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20.02.2019 N ТС-551/07</w:t>
              <w:br/>
              <w:t>"О сопровождении образования обучающихся с ОВЗ и инвалидностью"</w:t>
              <w:br/>
              <w:t>(вместе с "Разъяснениями о сопровождении образования обучающихся с ограниченными возможностями и инвалидность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4.03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февраля 2019 г. N ТС-551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ПРОВОЖДЕНИИ</w:t>
      </w:r>
    </w:p>
    <w:p>
      <w:pPr>
        <w:pStyle w:val="ConsPlusTitle"/>
        <w:jc w:val="center"/>
        <w:rPr/>
      </w:pPr>
      <w:r>
        <w:rPr/>
        <w:t>ОБРАЗОВАНИЯ ОБУЧАЮЩИХСЯ С ОВЗ И ИНВАЛИДНОС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законодательству в сфере образования общее образование обучающихся с ограниченными возможностями здоровья осуществляется в организациях, осуществляющих образовательную деятельность, в которых создаются специальные условия для получения образования указанными обучаю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специальных условий для получения образования обучающимися с ограниченными возможностями здоровья является предоставление услуг ассистента (помощника), оказывающего обучающимся необходимую техническую помощь, и (или) тью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многочисленными вопросами в части организации сопровождения образования обучающихся с инвалидностью и ограниченными возможностями здоровья Министерство просвещения Российской Федерации направляет соответствующие </w:t>
      </w:r>
      <w:hyperlink w:anchor="Par21">
        <w:r>
          <w:rPr>
            <w:rStyle w:val="InternetLink"/>
            <w:color w:val="0000FF"/>
          </w:rPr>
          <w:t>разъясне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РАЗЪЯСНЕНИЯ</w:t>
      </w:r>
    </w:p>
    <w:p>
      <w:pPr>
        <w:pStyle w:val="ConsPlusTitle"/>
        <w:jc w:val="center"/>
        <w:rPr/>
      </w:pPr>
      <w:r>
        <w:rPr/>
        <w:t>О СОПРОВОЖДЕНИИ ОБРАЗОВАНИЯ ОБУЧАЮЩИХСЯ С ОГРАНИЧЕННЫМИ</w:t>
      </w:r>
    </w:p>
    <w:p>
      <w:pPr>
        <w:pStyle w:val="ConsPlusTitle"/>
        <w:jc w:val="center"/>
        <w:rPr/>
      </w:pPr>
      <w:r>
        <w:rPr/>
        <w:t>ВОЗМОЖНОСТЯМИ И ИНВАЛИДНОС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Федеральному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от 29 декабря 2012 г. N 273-ФЗ "Об образовании в Российской Федерации" (далее - Закон об образовании) и </w:t>
      </w:r>
      <w:hyperlink r:id="rId5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истерства образования и науки Российской Федерации от 20 сентября 2013 г. N 1082 "Об утверждении Положения о психолого-медико-педагогической комиссии" специальные условия для получения образования обучающимися с ограниченными возможностями здоровья (далее - ОВЗ) определяются в заключении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 специальными условиями для получения образования обучающимися с ОВЗ в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об образовании и </w:t>
      </w:r>
      <w:hyperlink r:id="rId7">
        <w:r>
          <w:rPr>
            <w:rStyle w:val="InternetLink"/>
            <w:color w:val="0000FF"/>
          </w:rPr>
          <w:t>приказе</w:t>
        </w:r>
      </w:hyperlink>
      <w:r>
        <w:rPr/>
        <w:t xml:space="preserve">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далее - приказ N 1015) понимается в том числе предоставление услуг ассистента (помощника), оказывающего обучающимся необходимую техническую помощь, и (или) тьютора из расчета по одной штатной единице на каждые 1 - 6 учащихся с ОВЗ с учетом особенностей учащихся.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августа 2013 г.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а также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юстом России 6 октября 2010 г., регистрационный N 18638) должность тьютора отнесена к должностям педагогических работников, требования к квалификации - высшее профессиональное образование по направлению подготовки "Образование и педагогика" и стаж педагогической работы не менее 2 лет.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0 января 2017 г. N 10н утвержден профессиональный </w:t>
      </w:r>
      <w:hyperlink r:id="rId11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области воспитания" (зарегистрирован Минюстом России 26 января 2017 г., регистрационный N 45406), одной из трудовых функций которого является тьюторское сопровождение обучающихся с инвалидностью и ОВ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должностным обязанностям тьютора по сопровождению обучающихся с инвалидностью и ОВЗ относ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дагогическое сопровождение реализации индивидуальных образовательных маршрутов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индивидуальных образовательных потребностей обучающихся в процесс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разработке индивидуальных образовательных маршрутов, учебных планов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адаптация педагогических средств индивидуализации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цесса индивидуальной работы с обучающимися по выявлению, формированию и развитию их познавательных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реализации адаптированных образовательных программ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взаимодействия с родителями (законными представителями) по формированию и развитию познавательных интересов обучающихся, составлению, корректировке индивидуальных учебных планов обучающихся, адаптированных образовательных программ и анализу и обсуждению с ними хода и результатов реализации этих планов,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образовательной среды для реализации индивидуальных образовательных маршрутов обучающихся с учетом особенностей их психофизического развития, индивидуальных возможностей и состояния здоровь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анализа образовательных ресурсов внутри и вне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координация работы сетевых сообществ для разработки и реализации индивидуальных образовательных маршрутов, адаптированных образовательных программ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мер по обеспечению взаимодействия обучающегося с различными субъектами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взаимодействия субъектов образования с целью обеспечения доступа обучающихся к образовательным ресур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зонирования образовательного пространства по видам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омощи семье в построении семейной образовательной среды для поддержки обучающихся в освоении индивидуальных учебных планов и адаптированны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изационно-методическое обеспечение реализации индивидуальных образовательных маршрутов, адаптированных образовательных программ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подбор методических средств для формирования адаптированной образовательной среды дл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методического обеспечения взаимодействия субъектов образования в целях индивидуализации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и оценка эффективности построения и реализации индивидуальных образовательных маршрутов, адаптированных образовательных программ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участников образовательного процесса по вопросам индивидуализации образова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тьютор - это педагогический работник, участвующий в разработке и реализации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 апреля 2017 г. N 351н утвержден профессиональный </w:t>
      </w:r>
      <w:hyperlink r:id="rId13">
        <w:r>
          <w:rPr>
            <w:rStyle w:val="InternetLink"/>
            <w:color w:val="0000FF"/>
          </w:rPr>
          <w:t>стандарт</w:t>
        </w:r>
      </w:hyperlink>
      <w:r>
        <w:rPr/>
        <w:t xml:space="preserve"> "Ассистент (помощник) по оказанию технической помощи инвалидам и лицам с ограниченными возможностями здоровья" (зарегистрирован Минюстом России 4 мая 2017 г., регистрационный N 4661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ссистент (помощник) по оказанию технической помощи должен иметь среднее общее образование и краткосрочное обучение, или инструктаж на рабочем месте, или профессиональное обучение по программам профессиональной подготовки по профессии рабочих, служащих "Ассистент по оказанию технической помощи инвалидам и лицам с ограниченными возможностями здоровья" без предъявления требований к стажу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должностным обязанностям ассистента (помощника) по оказанию технической помощи инвалидам и лицам с ОВЗ при нарушении их способности к самообслуживанию, передвижению, ориентации, общению при получении образова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сопровождения инвалида, лица с ограниченными возможностями здоровья в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казание технической помощи в части передвижения по образовательной организации, получения информации и ори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казание технической помощи в обеспечении коммуникации, в том числе с использованием коммуникативных устройств, планшетов, средств альтернативной коммун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казание помощи в использовании технических средств реабилитации (изделий) и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казание помощи в ведении записей, приведении в порядок рабочего места и подготовке необходимых принадлеж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казание помощи в соблюдении санитарно-гигиенических требований обучающим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должность ассистента (помощника) по оказанию технической помощи не относится к должностям педагогических работников. Ассистент (помощник) оказывает обучающимся с инвалидностью и ОВЗ техническую помощь в процессе получения образования указанными обучаю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я о необходимости, периоде предоставления услуг по тьюторскому сопровождению и (или) сопровождению ассистента (помощника) по оказанию технической помощи обучающемуся указывается в заключении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в заключении психолого-медико-педагогической комиссии таких рекомендаций психолого-медико-педагогическим консилиумом образовательной организации может быть принято решение о предоставлении услуг по тьюторскому сопровождению и (или) сопровождению ассистента (помощника) по оказанию технической помощи, в том числе относительно периода предоставления услуг тьютора и (или) ассистента (помощни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адаптации обучающегося 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кой-либо промежуток времени (учебную четверть, полугодие, учебный го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стоян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психолого-медико-педагогическим консилиумом образовательной организации может быть пересмотрено решение о предоставлении услуг по тьюторскому сопровождению и (или) сопровождению ассистента (помощника) по оказанию технической помощи в случае положительной или отрицательной динамики развития обучающегося, освоения образовательной программы; рекомендовано количество обучающихся на ставку тьютора и (или) ассистента (помощника) с учетом особых образовательных потребностей конкретных обучающихся и норм порядков организации и осуществления образовательной деятельности по основным общеобразовательным программам (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N 1015 и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N 1014 (зарегистрирован Минюстом России 26 сентября 2013 г., регистрационный N 3003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организация обладает автономией, под которой понимается самостоятельность в том числе в установлении штатного расписания; приеме на работу работников, заключении с ними и расторжении трудовых договоров, распределении должностных обязанностей, создании условий и организации дополнительного профессионального образования работников (</w:t>
      </w:r>
      <w:hyperlink r:id="rId16">
        <w:r>
          <w:rPr>
            <w:rStyle w:val="InternetLink"/>
            <w:color w:val="0000FF"/>
          </w:rPr>
          <w:t>28 статья</w:t>
        </w:r>
      </w:hyperlink>
      <w:r>
        <w:rPr/>
        <w:t xml:space="preserve"> Закона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ведении в штатное расписание тьютора и (или) ассистента (помощника) по оказанию технической помощи принимается руководителем образовательной организации на основании рекомендаций психолого-медико-педагогической комиссии или с учетом рекомендаций психолого-медико-педагогического консилиума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сопровождения тьютором и (или) ассистентом (помощником) в образовательно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ются обучающиеся, нуждающиеся в предоставлении услуги по тьюторскому сопровождению и (или) сопровождению ассистента (помощника) по оказанию техн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ся индивидуально для каждого обучающегося, нуждающегося в предоставлении услуги по тьюторскому сопровождению и (или) сопровождению ассистента (помощника) по оказанию технической помощи количество необходимых ему часов сопровождения и содержательное наполнение предоставления услуги (сопровождение в процессе занятий, организационное сопровождение, сопровождение на время адаптации в образовательной организации или постоянное сопровождение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уг по тьюторскому сопровождению и (или) сопровождению ассистента (помощника) по оказанию технической помощи в образовательных организациях может осуществляться тьютором, ассистентом (помощником) на основании трудового договора, на основании трудового договора с внутренним совместителем, с внешним совместителем, а также с использованием сетевой формы реализации образовательных программ на основании договора между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изложенным должностные обязанности тьютора и ассистента по оказанию технической помощи не идентичны, что необходимо учитывать руководителям образовательных организаций при формировании штатного расписания и при приеме на работу указанных специалис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0.02.2019 N ТС-551/07</w:t>
            <w:br/>
            <w:t>"О сопровождении образования обучающихся с ОВЗ и инвалидностью"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14380&amp;dst=100029&amp;fld=134" TargetMode="External"/><Relationship Id="rId5" Type="http://schemas.openxmlformats.org/officeDocument/2006/relationships/hyperlink" Target="https://login.consultant.ru/link/?req=doc&amp;base=LAW&amp;n=153650&amp;dst=100069&amp;fld=134" TargetMode="External"/><Relationship Id="rId6" Type="http://schemas.openxmlformats.org/officeDocument/2006/relationships/hyperlink" Target="https://login.consultant.ru/link/?req=doc&amp;base=LAW&amp;n=314380&amp;dst=101040&amp;fld=134" TargetMode="External"/><Relationship Id="rId7" Type="http://schemas.openxmlformats.org/officeDocument/2006/relationships/hyperlink" Target="https://login.consultant.ru/link/?req=doc&amp;base=LAW&amp;n=184587&amp;dst=100133&amp;fld=134" TargetMode="External"/><Relationship Id="rId8" Type="http://schemas.openxmlformats.org/officeDocument/2006/relationships/hyperlink" Target="https://login.consultant.ru/link/?req=doc&amp;base=LAW&amp;n=150570&amp;dst=100049&amp;fld=134" TargetMode="External"/><Relationship Id="rId9" Type="http://schemas.openxmlformats.org/officeDocument/2006/relationships/hyperlink" Target="https://login.consultant.ru/link/?req=doc&amp;base=LAW&amp;n=116278&amp;dst=100077&amp;fld=134" TargetMode="External"/><Relationship Id="rId10" Type="http://schemas.openxmlformats.org/officeDocument/2006/relationships/hyperlink" Target="https://login.consultant.ru/link/?req=doc&amp;base=LAW&amp;n=199498" TargetMode="External"/><Relationship Id="rId11" Type="http://schemas.openxmlformats.org/officeDocument/2006/relationships/hyperlink" Target="https://login.consultant.ru/link/?req=doc&amp;base=LAW&amp;n=199498&amp;dst=100009&amp;fld=134" TargetMode="External"/><Relationship Id="rId12" Type="http://schemas.openxmlformats.org/officeDocument/2006/relationships/hyperlink" Target="https://login.consultant.ru/link/?req=doc&amp;base=LAW&amp;n=216539" TargetMode="External"/><Relationship Id="rId13" Type="http://schemas.openxmlformats.org/officeDocument/2006/relationships/hyperlink" Target="https://login.consultant.ru/link/?req=doc&amp;base=LAW&amp;n=216539&amp;dst=100009&amp;fld=134" TargetMode="External"/><Relationship Id="rId14" Type="http://schemas.openxmlformats.org/officeDocument/2006/relationships/hyperlink" Target="https://login.consultant.ru/link/?req=doc&amp;base=LAW&amp;n=184587" TargetMode="External"/><Relationship Id="rId15" Type="http://schemas.openxmlformats.org/officeDocument/2006/relationships/hyperlink" Target="https://login.consultant.ru/link/?req=doc&amp;base=LAW&amp;n=152697" TargetMode="External"/><Relationship Id="rId16" Type="http://schemas.openxmlformats.org/officeDocument/2006/relationships/hyperlink" Target="https://login.consultant.ru/link/?req=doc&amp;base=LAW&amp;n=314380&amp;dst=100379&amp;fld=13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04T10:43:00Z</dcterms:modified>
  <cp:revision>2</cp:revision>
  <dc:subject/>
  <dc:title>&lt;Письмо&gt; Минпросвещения России от 20.02.2019 N ТС-551/07"О сопровождении образования обучающихся с ОВЗ и инвалидностью"(вместе с "Разъяснениями о сопровождении образования обучающихся с ограниченными возможностями и инвалидностью")</dc:title>
</cp:coreProperties>
</file>