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7 февраля 201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4-У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Ы РЕСПУБЛИКИ КРЫ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КОРРУПЦИИ В РЕСПУБЛИКЕ КРЫ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Крым от 15.08.2016 N 311-У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</w:t>
      </w:r>
      <w:hyperlink r:id="rId5">
        <w:r>
          <w:rPr>
            <w:rStyle w:val="InternetLink"/>
            <w:color w:val="0000FF"/>
          </w:rPr>
          <w:t>статьей 65</w:t>
        </w:r>
      </w:hyperlink>
      <w:r>
        <w:rPr/>
        <w:t xml:space="preserve"> Конституции Республики Крым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рым от 22 июля 2014 года N 36-ЗРК "О противодействии коррупции в Республике Крым"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5"/>
      <w:bookmarkEnd w:id="0"/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 граждане, претендующие на замещение отдельных должностей на основании трудового договора в организациях, созданных для выполнения задач, поставленных перед исполнительными органами государственной власти Республики Крым, Аппаратом Совета министров Республики Крым, включенных в перечни должностей, утвержденные нормативными правовыми актами исполнительных органов государственной власти Республики Крым, Аппарата Совета министров Республики Крым (далее - граждане);</w:t>
      </w:r>
    </w:p>
    <w:p>
      <w:pPr>
        <w:pStyle w:val="ConsPlusNormal"/>
        <w:ind w:firstLine="540"/>
        <w:jc w:val="both"/>
        <w:rPr/>
      </w:pPr>
      <w:r>
        <w:rPr/>
        <w:t>б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 лица, замещающие отдельные должности на основании трудового договора в организациях, созданных для выполнения задач, поставленных перед исполнительными органами государственной власти Республики Крым, Аппаратом Совета министров Республики Крым, включенные в перечни должностей, утвержденные нормативными правовыми актами исполнительных органов государственной власти Республики Крым, Аппарата Совета министров Республики Крым (далее - работники);</w:t>
      </w:r>
    </w:p>
    <w:p>
      <w:pPr>
        <w:pStyle w:val="ConsPlusNormal"/>
        <w:ind w:firstLine="540"/>
        <w:jc w:val="both"/>
        <w:rPr/>
      </w:pPr>
      <w:r>
        <w:rPr/>
        <w:t xml:space="preserve">в) работник ежегодно в срок, установленный в </w:t>
      </w:r>
      <w:hyperlink w:anchor="Par26">
        <w:r>
          <w:rPr>
            <w:rStyle w:val="InternetLink"/>
            <w:color w:val="0000FF"/>
          </w:rPr>
          <w:t>подпункте "б" пункта 1.1</w:t>
        </w:r>
      </w:hyperlink>
      <w:r>
        <w:rPr/>
        <w:t xml:space="preserve"> настоящего Указа,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работник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/>
        <w:t xml:space="preserve">Сведения о расходах отражаются в соответствующем разделе </w:t>
      </w:r>
      <w:hyperlink r:id="rId7">
        <w:r>
          <w:rPr>
            <w:rStyle w:val="InternetLink"/>
            <w:color w:val="0000FF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, утвержденной Указом Президента Российской Федерации от 23 июня 2014 года N 460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Крым от 15.08.2016 N 311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по форме </w:t>
      </w:r>
      <w:hyperlink r:id="rId9">
        <w:r>
          <w:rPr>
            <w:rStyle w:val="InternetLink"/>
            <w:color w:val="0000FF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, утвержденной Указом Президента Российской Федерации от 23 июня 2014 года N 460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гражданами - при назначении на должность;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/>
        <w:t>б) работниками - не позднее 30 апреля года, следующего за отчетным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Крым от 15.08.2016 N 311-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Исполнительным органам государственной власти Республики Крым, Аппарату Совета министров Республики Крым в срок до 5 октября 2016 года утверди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31"/>
      <w:bookmarkEnd w:id="2"/>
      <w:r>
        <w:rPr/>
        <w:t>а) перечни должностей в организациях, созданных для выполнения задач, поставленных перед исполнительными органами государственной власти Республики Крым, Аппаратом Совета министров Республики Крым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3" w:name="Par32"/>
      <w:bookmarkEnd w:id="3"/>
      <w:r>
        <w:rPr/>
        <w:t>б) перечни должностей в организациях, созданных для выполнения задач, поставленных перед исполнительными органами государственной власти Республики Крым, Аппаратом Совета министров Республики Крым, замещение которых влечет за собой размещение сведений о доходах, расходах, об имуществе и обязательствах имущественного характера на официальных сайтах в информационно-телекоммуникационной сети "Интернет" и предоставление указанных сведений общероссийским средствам массовой информации для опубликования;</w:t>
      </w:r>
    </w:p>
    <w:p>
      <w:pPr>
        <w:pStyle w:val="ConsPlusNormal"/>
        <w:ind w:firstLine="540"/>
        <w:jc w:val="both"/>
        <w:rPr/>
      </w:pPr>
      <w:r>
        <w:rPr/>
        <w:t>в) перечни организаций, созданных для выполнения задач, поставленных перед исполнительными органами государственной власти Республики Крым, Аппаратом Совета министров Республики Крым;</w:t>
      </w:r>
    </w:p>
    <w:p>
      <w:pPr>
        <w:pStyle w:val="ConsPlusNormal"/>
        <w:ind w:firstLine="540"/>
        <w:jc w:val="both"/>
        <w:rPr/>
      </w:pPr>
      <w:r>
        <w:rPr/>
        <w:t>г) порядки проведения проверки достоверности и полноты сведений, представляемых гражданами и работниками;</w:t>
      </w:r>
    </w:p>
    <w:p>
      <w:pPr>
        <w:pStyle w:val="ConsPlusNormal"/>
        <w:ind w:firstLine="540"/>
        <w:jc w:val="both"/>
        <w:rPr/>
      </w:pPr>
      <w:r>
        <w:rPr/>
        <w:t>д) порядки размещения сведений о доходах, расходах, об имуществе и обязательствах имущественного характера работников в информационно-телекоммуникационной сети "Интернет" на официальных сайтах и предоставления этих сведений общероссийским средствам массовой информации для опубликования;</w:t>
      </w:r>
    </w:p>
    <w:p>
      <w:pPr>
        <w:pStyle w:val="ConsPlusNormal"/>
        <w:ind w:firstLine="540"/>
        <w:jc w:val="both"/>
        <w:rPr/>
      </w:pPr>
      <w:r>
        <w:rPr/>
        <w:t>е) порядок представления гражданами и работника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Крым от 15.08.2016 N 311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ным органам государственной власти Республики Крым, Аппарату Совета министров Республики Кры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беспечить ознакомление работников с нормативными правовыми актами Российской Федерации по вопросам противодействия коррупции, настоящим Указом и принятыми в целях его реализаци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б) обеспечить включение в трудовые договоры работников условий об обязанности принимать меры по предотвращению и урегулированию конфликта интересов,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а также положений об ответственности за непринятие мер по предотвращению или урегулированию конфликта интересов, непредставление или представление неполных или недостоверных сведений о своих доходах,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в) организовать представление сведений, предусмотренных </w:t>
      </w:r>
      <w:hyperlink w:anchor="Par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.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Крым от 15.08.2016 N 311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46"/>
      <w:bookmarkEnd w:id="4"/>
      <w:r>
        <w:rPr/>
        <w:t>2.2. Установить, что в информационно-телекоммуникационной сети "Интернет" на официальных сайтах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работников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перечень объектов недвижимого имущества, принадлежащих работнику, его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работнику, его супругу (супруге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в) декларированный годовой доход работника, его супруга (супруги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п. 2.2 введен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Крым от 15.08.2016 N 311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3. Установить, что сведения о доходах и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Указа, находятся в информационно-телекоммуникационной сети "Интернет", на официальных сайтах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jc w:val="both"/>
        <w:rPr/>
      </w:pPr>
      <w:r>
        <w:rPr/>
        <w:t xml:space="preserve">(п. 2.3 введен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Крым от 15.08.2016 N 311-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) в перечни, указанные в </w:t>
      </w:r>
      <w:hyperlink w:anchor="Par3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32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его Указа, в обязательном порядке включаются должности руководителя, заместителей руководителя, руководителя финансовой службы;</w:t>
      </w:r>
    </w:p>
    <w:p>
      <w:pPr>
        <w:pStyle w:val="ConsPlusNormal"/>
        <w:ind w:firstLine="540"/>
        <w:jc w:val="both"/>
        <w:rPr/>
      </w:pPr>
      <w:r>
        <w:rPr/>
        <w:t>б) сведения о своих доходах, об имуществе и обязательствах имущественного характера, о доходах, об имуществе и обязательствах имущественного характера супруги (супруга) и несовершеннолетних детей представляются гражданами и работниками в структурные подразделения исполнительных органов государственной власти Республики Крым, Аппарата Совета министров Республики Крым по профилактике коррупционных и иных правонарушений (должностным лицам, ответственным за работу по профилактике коррупционных и иных правонарушений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Крым от 15.08.2016 N 311-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рым</w:t>
      </w:r>
    </w:p>
    <w:p>
      <w:pPr>
        <w:pStyle w:val="ConsPlusNormal"/>
        <w:jc w:val="right"/>
        <w:rPr/>
      </w:pPr>
      <w:r>
        <w:rPr/>
        <w:t>С.АКСЕНОВ</w:t>
      </w:r>
    </w:p>
    <w:p>
      <w:pPr>
        <w:pStyle w:val="ConsPlusNormal"/>
        <w:rPr/>
      </w:pPr>
      <w:r>
        <w:rPr/>
        <w:t>г. Симферополь</w:t>
      </w:r>
    </w:p>
    <w:p>
      <w:pPr>
        <w:pStyle w:val="ConsPlusNormal"/>
        <w:rPr/>
      </w:pPr>
      <w:r>
        <w:rPr/>
        <w:t>27 февраля 2015 года</w:t>
      </w:r>
    </w:p>
    <w:p>
      <w:pPr>
        <w:pStyle w:val="ConsPlusNormal"/>
        <w:rPr/>
      </w:pPr>
      <w:r>
        <w:rPr/>
        <w:t>N 54-У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Главы Республики Крым от 27.02.2015 N 54-У</w:t>
            <w:br/>
            <w:t>(ред. от 15.08.2016)</w:t>
            <w:br/>
            <w:t>"О мерах по противодействию коррупции в Республике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Главы Республики Крым от 27.02.2015 N 54-У</w:t>
            <w:br/>
            <w:t>(ред. от 15.08.2016)</w:t>
            <w:br/>
            <w:t>"О мерах по противодействию коррупции в Республике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LAW509;n=19659;fld=134;dst=100007" TargetMode="External"/><Relationship Id="rId3" Type="http://schemas.openxmlformats.org/officeDocument/2006/relationships/hyperlink" Target="https://login.consultant.ru/link/?req=doc;base=LAW;n=200569;fld=134;dst=15" TargetMode="External"/><Relationship Id="rId4" Type="http://schemas.openxmlformats.org/officeDocument/2006/relationships/hyperlink" Target="https://login.consultant.ru/link/?req=doc;base=LAW;n=200569;fld=134;dst=78" TargetMode="External"/><Relationship Id="rId5" Type="http://schemas.openxmlformats.org/officeDocument/2006/relationships/hyperlink" Target="https://login.consultant.ru/link/?req=doc;base=RLAW509;n=121;fld=134;dst=100263" TargetMode="External"/><Relationship Id="rId6" Type="http://schemas.openxmlformats.org/officeDocument/2006/relationships/hyperlink" Target="https://login.consultant.ru/link/?req=doc;base=RLAW509;n=3911;fld=134;dst=100019" TargetMode="External"/><Relationship Id="rId7" Type="http://schemas.openxmlformats.org/officeDocument/2006/relationships/hyperlink" Target="https://login.consultant.ru/link/?req=doc;base=LAW;n=164568;fld=134;dst=100045" TargetMode="External"/><Relationship Id="rId8" Type="http://schemas.openxmlformats.org/officeDocument/2006/relationships/hyperlink" Target="https://login.consultant.ru/link/?req=doc;base=RLAW509;n=19659;fld=134;dst=100008" TargetMode="External"/><Relationship Id="rId9" Type="http://schemas.openxmlformats.org/officeDocument/2006/relationships/hyperlink" Target="https://login.consultant.ru/link/?req=doc;base=LAW;n=164568;fld=134;dst=100045" TargetMode="External"/><Relationship Id="rId10" Type="http://schemas.openxmlformats.org/officeDocument/2006/relationships/hyperlink" Target="https://login.consultant.ru/link/?req=doc;base=RLAW509;n=19659;fld=134;dst=100014" TargetMode="External"/><Relationship Id="rId11" Type="http://schemas.openxmlformats.org/officeDocument/2006/relationships/hyperlink" Target="https://login.consultant.ru/link/?req=doc;base=RLAW509;n=19659;fld=134;dst=100018" TargetMode="External"/><Relationship Id="rId12" Type="http://schemas.openxmlformats.org/officeDocument/2006/relationships/hyperlink" Target="https://login.consultant.ru/link/?req=doc;base=RLAW509;n=19659;fld=134;dst=100026" TargetMode="External"/><Relationship Id="rId13" Type="http://schemas.openxmlformats.org/officeDocument/2006/relationships/hyperlink" Target="https://login.consultant.ru/link/?req=doc;base=RLAW509;n=19659;fld=134;dst=100031" TargetMode="External"/><Relationship Id="rId14" Type="http://schemas.openxmlformats.org/officeDocument/2006/relationships/hyperlink" Target="https://login.consultant.ru/link/?req=doc;base=RLAW509;n=19659;fld=134;dst=100037" TargetMode="External"/><Relationship Id="rId15" Type="http://schemas.openxmlformats.org/officeDocument/2006/relationships/hyperlink" Target="https://login.consultant.ru/link/?req=doc;base=RLAW509;n=19659;fld=134;dst=100039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8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2-02T11:58:00Z</dcterms:modified>
  <cp:revision>2</cp:revision>
  <dc:subject/>
  <dc:title>Указ Главы Республики Крым от 27.02.2015 N 54-У(ред. от 15.08.2016)"О мерах по противодействию коррупции в Республике Крым"</dc:title>
</cp:coreProperties>
</file>