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"ГОСТ Р 59896-2021. Национальный стандарт Российской Федерации. Образовательные продукты с алгоритмами искусственного интеллекта для адаптивного обучения в общем образовании. Требования к учебно-методическим материалам"</w:t>
              <w:br/>
              <w:t>(утв. и введен в действие Приказом Росстандарта от 26.11.2021 N 1618-ст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 и введен в действие</w:t>
      </w:r>
    </w:p>
    <w:p>
      <w:pPr>
        <w:pStyle w:val="ConsPlusNormal"/>
        <w:jc w:val="right"/>
        <w:rPr/>
      </w:pP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6 ноября 2021 г. N 1618-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РАЗОВАТЕЛЬНЫЕ ПРОДУКТЫ С АЛГОРИТМАМИ ИСКУССТВЕННОГО</w:t>
      </w:r>
    </w:p>
    <w:p>
      <w:pPr>
        <w:pStyle w:val="ConsPlusTitle"/>
        <w:jc w:val="center"/>
        <w:rPr/>
      </w:pPr>
      <w:r>
        <w:rPr/>
        <w:t>ИНТЕЛЛЕКТА ДЛЯ АДАПТИВНОГО ОБУЧЕНИЯ В ОБЩЕМ ОБРАЗОВАН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РЕБОВАНИЯ К УЧЕБНО-МЕТОДИЧЕСКИМ МАТЕРИАЛ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Educational products with artificial intelligence algorithms</w:t>
      </w:r>
    </w:p>
    <w:p>
      <w:pPr>
        <w:pStyle w:val="ConsPlusTitle"/>
        <w:jc w:val="center"/>
        <w:rPr/>
      </w:pPr>
      <w:r>
        <w:rPr/>
        <w:t>for adaptive learning in general education. Requirements</w:t>
      </w:r>
    </w:p>
    <w:p>
      <w:pPr>
        <w:pStyle w:val="ConsPlusTitle"/>
        <w:jc w:val="center"/>
        <w:rPr/>
      </w:pPr>
      <w:r>
        <w:rPr/>
        <w:t>for teaching and learning material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СТ Р 59896-20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КС </w:t>
      </w:r>
      <w:hyperlink r:id="rId6">
        <w:r>
          <w:rPr>
            <w:rStyle w:val="InternetLink"/>
            <w:color w:val="0000FF"/>
          </w:rPr>
          <w:t>35.240.90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Дата введения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1 марта 202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РАЗРАБОТАН Федеральным государственным автономным образовательным учреждением высшего образования "Национальный исследовательский университет "Высшая школа экономики" (НИУ ВШЭ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ВНЕСЕН Техническим комитетом по стандартизации ТК 164 "Искусственный интеллек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УТВЕРЖДЕН И ВВЕДЕН В ДЕЙСТВИЕ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 ноября 2021 г. N 1618-с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ВВЕДЕН ВПЕР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iCs/>
        </w:rPr>
        <w:t xml:space="preserve">Правила применения настоящего стандарта установлены в </w:t>
      </w:r>
      <w:hyperlink r:id="rId8">
        <w:r>
          <w:rPr>
            <w:rStyle w:val="InternetLink"/>
            <w:i/>
            <w:iCs/>
            <w:color w:val="0000FF"/>
          </w:rPr>
          <w:t>статье 26</w:t>
        </w:r>
      </w:hyperlink>
      <w:r>
        <w:rPr>
          <w:i/>
          <w:iCs/>
        </w:rPr>
        <w:t xml:space="preserve"> Федерального закона от 29 июня 2015 г. N 162-ФЗ "О стандартизации в Российской Федерации". Информация об изменениях к настоящему стандарту публикуется в ежегодном (по состоянию на 1 января текущего года) информационном указателе "Национальные стандарты", а официальный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ближайшем выпуске ежемесячного информационного указателя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 (www.rst.gov.ru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1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устанавливает требования к учебно-методическим материалам образовательных продуктов с алгоритмами искусственного интеллекта для адаптивного обучения в общем образовании (далее - образовательный продук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2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 </w:t>
      </w:r>
      <w:r>
        <w:rPr>
          <w:b/>
          <w:bCs/>
        </w:rPr>
        <w:t>учебно-методические материалы:</w:t>
      </w:r>
      <w:r>
        <w:rPr/>
        <w:t xml:space="preserve"> Нормативная документация, учебные и методические издания, средства обучения и контроля, необходимые для осуществления образовательной деятельности и реализации основных и дополнительных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 </w:t>
      </w:r>
      <w:r>
        <w:rPr>
          <w:b/>
          <w:bCs/>
        </w:rPr>
        <w:t>учебный элемент;</w:t>
      </w:r>
      <w:r>
        <w:rPr/>
        <w:t xml:space="preserve"> (УЭ): Логически завершенная часть учеб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При анализе структуры учебный элемент является неделимой частью учебных материалов в данном конкретном случае. Неделимость УЭ - понятие условное и в другом случае при более подробном рассмотрении вопроса может детализирова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В зависимости от конкретного содержания учебных материалов в качестве учебного элемента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бная информация: определение понятия, факт, явление, процесс, закономерность, принцип, способ действия, характеристика объекта, вывод или след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дания различных тип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3 </w:t>
      </w:r>
      <w:r>
        <w:rPr>
          <w:b/>
          <w:bCs/>
        </w:rPr>
        <w:t>образовательный модуль:</w:t>
      </w:r>
      <w:r>
        <w:rPr/>
        <w:t xml:space="preserve"> Совокупность учебных элементов, достаточных для организации и прохождения обучения по отдельной теме (занятию) дисциплины (курс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3 Общие требования к учебно-методическим материа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 Учебно-методические материалы должны быть представлены в цифровом машиночитаемом виде, при необходимости с метадан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 Учебно-методические материалы должны соответствовать целям реализации федеральных государственных образовательных стандартов, образовательных стандартов образовательных организаций &lt;1&gt;, способствовать росту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Для образовательных организаций, имеющих право разрабатывать и утверждать самостоятельно образовательные стандарты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 Учебно-методические материалы должны основывать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дактических принципах в образовании, в том числе на вопросах цифровой дидактики и индивидуализаци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ях современных цифровых технологий, включая современные средства представления контента и интерактивных инстр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ях технологий искусственного интеллекта, включая системы анализа данных и поддержки принятия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умном использовании игрофикации и базовых игровых методик в образовании, в частности систем дости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 Учебно-методические материалы должны содержать, как минимум, три уровня результативности: минимальный, базовый, повыш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 Учебно-методические материалы в процессе обучения должны обеспечить достижение минимального уровня результативности для все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 Учебно-методические материалы должны фиксир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л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ы и организационные формы проведения учебной работы в рамках одного учебного модуля, предмета (курса) и связки предметов (кур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жидаемые образовательные результаты обучаем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 Учебно-методические материалы должны обновляться, в том числе учитывая изменения в федеральных государственных образовательных стандартах, профессиональных стандартов, а также изменения методической составляющей заданий всероссийских проверочных работ, основных государственных экзаменов и единых государственных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 Учебно-методические материалы должны иметь структуру, включающую образовательные модули (далее - модули) и учебные элементы (далее - эле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 Учебные элементы должны быть размеченными, иметь соответствующие маркеры, должны быть установлены связи с образовательными модулями и другими элементами и однозначно идентифицируемыми в информационно-образователь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 Для всех учебно-методических материалов, с которыми непосредственно имеет возможность взаимодействовать обучающийся, должна быть предусмотрена возможность фиксации и хранения в цифровом следе обучающегося набора метр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ор метрик определяется разработчиком учебно-методических материалов в соответствии с типом элемента и, среди прочего, должен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ксацию факта взаимодействия обучающегося с матери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(продолжительность) взаимодействия обучающегося с матери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 Учебно-методические материалы должны содержать логично структурированные и подробно описанные сценарии проведения учебных занятий с использованием продуктов с технологиями искусственного интелл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 Учебно-методические материалы должны обеспечивать возможность организации процесса обучения в различных формах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лассно-урочное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дивидуальные занятия с педагогическим работ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амостоятельную работу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упповую и проектную работы обучающихся 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4 Требования к структуре учебных материалов для построения персонализированного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 Предметное содержание должно быть декомпозировано до отдельных самостоятельных эле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 Декомпозиция предметного содержания должна быть направлена на реализацию принципов вариативности, адаптивности и персонализации образовательного содержания для каждо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 Отдельные элементы могут быть представлены в виде средства обучения или контроля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 Все элементы должны иметь связь с другими элементами в виде кодификатора или графового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 Поскольку использование средства обучения предусматривает проведение контроля знаний, навыков и (или) умений, каждый элемент средства обучения должен иметь связь с одним или более элементов контроля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 Все самостоятельные элементы должны иметь тегирование (разметка, сопровождение метаинформ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 Группировка комбинации взаимосвязанных самостоятельных элементов представляет из себя модуль - тематический раздел содержимого предметн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 В структуре должно быть предусмотрено проведение соответствий между уровнями сложности и самостоятельными учебными элементами, моду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 Каждый уровень сложности должен обладать полным набором самостоятельных элементов и модулей, необходимым для достижения соответствующего уровня результативности для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 В структуре должны быть предусмотрены связи между уровнями сложности самостоятельных элементов и модулей, позволяющих изменить индивидуальную траекторию учащегося и обеспечить ему переход на смежный уровень сл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 Степень детализации структуры должна позволять классифицировать любой эле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 В каждом образовательном модуле рекомендуется отражать компетенции, формируемые у обучающегося в рамках его осво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5 Требования к методическим материа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 Методические материалы должны описывать алгоритмы и методики динамического построения нелинейного учеб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 Методические материалы должны содержать перечень всех формируемых компетенций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 Методические материалы должны иметь контрольно-измерительные материалы для проверки наличия и уровня каждой компетенции, знаний, навыков и умений, формируемых у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 Методические материалы должны содержать материалы для методической поддержки внедрения образовательного продукта с использованием технологий искусственного интеллекта в образовательный проце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 Методические материалы должны содержать описание методики использования результатов проверочных испытаний обучающихся для построения или корректировки индивидуальной траектории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6 Требования к разнообразию форм содерж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 В зависимости от особенностей предмета содержание образовательного продукта с алгоритмами искусственного интеллекта может быть представлено с использованием следующих форм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кстовая и гипертекстов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очная информация (например, словарные стать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ксты дополнительных рубрик (биографические справки, хрестоматия и проче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атичный визуальный ря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исун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тограф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иа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инамический аудиовизуальный ря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имационные ро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терактивные рисун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терактивные сх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терактивные программные сред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ртуальные лабора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терактивные тренаж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ьютерные иг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 Элементы контроля знаний могут быть представлены с использованием следующих фор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стовые задания закрыт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дания открытого типа с автоматизированной провер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терактивные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ное оценивание обучающихся (peer-to-peer оцен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8"/>
      </w:tblGrid>
      <w:tr>
        <w:trPr/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К 004.896:006.354</w:t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ОКС </w:t>
            </w:r>
            <w:hyperlink r:id="rId10">
              <w:r>
                <w:rPr>
                  <w:rStyle w:val="InternetLink"/>
                  <w:color w:val="0000FF"/>
                </w:rPr>
                <w:t>35.240.90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ючевые слова: технологии искусственного интеллекта, образование, учебно-методические материалы, адаптивное обуч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ГОСТ Р 59896-2021. Национальный стандарт Российской Федерации. Образовательные продукты с алгоритмами искусственного и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3010&amp;date=06.06.2022" TargetMode="External"/><Relationship Id="rId6" Type="http://schemas.openxmlformats.org/officeDocument/2006/relationships/hyperlink" Target="https://login.consultant.ru/link/?req=doc&amp;base=LAW&amp;n=404414&amp;date=06.06.2022&amp;dst=100768&amp;field=134" TargetMode="External"/><Relationship Id="rId7" Type="http://schemas.openxmlformats.org/officeDocument/2006/relationships/hyperlink" Target="https://login.consultant.ru/link/?req=doc&amp;base=LAW&amp;n=403010&amp;date=06.06.2022&amp;dst=100006&amp;field=134" TargetMode="External"/><Relationship Id="rId8" Type="http://schemas.openxmlformats.org/officeDocument/2006/relationships/hyperlink" Target="https://login.consultant.ru/link/?req=doc&amp;base=LAW&amp;n=372899&amp;date=06.06.2022&amp;dst=100282&amp;field=134" TargetMode="External"/><Relationship Id="rId9" Type="http://schemas.openxmlformats.org/officeDocument/2006/relationships/hyperlink" Target="https://login.consultant.ru/link/?req=doc&amp;base=LAW&amp;n=414896&amp;date=06.06.2022" TargetMode="External"/><Relationship Id="rId10" Type="http://schemas.openxmlformats.org/officeDocument/2006/relationships/hyperlink" Target="https://login.consultant.ru/link/?req=doc&amp;base=LAW&amp;n=404414&amp;date=06.06.2022&amp;dst=100768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6-06T12:27:00Z</dcterms:modified>
  <cp:revision>2</cp:revision>
  <dc:subject/>
  <dc:title>"ГОСТ Р 59896-2021. Национальный стандарт Российской Федерации. Образовательные продукты с алгоритмами искусственного интеллекта для адаптивного обучения в общем образовании. Требования к учебно-методическим материалам"(утв. и введен в действие Приказом Р</dc:title>
</cp:coreProperties>
</file>