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 мая 2012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46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РАТИФИКАЦИИ КОНВЕНЦИИ О ПРАВАХ ИНВАЛИД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5 апреля 2012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7 апреля 2012 год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тифицировать Конвенцию о правах инвалидов от 13 декабря 2006 года, подписанную от имени Российской Федерации в городе Нью-Йорке 24 сентября 2008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rPr/>
      </w:pPr>
      <w:r>
        <w:rPr/>
        <w:t>3 мая 2012 года</w:t>
      </w:r>
    </w:p>
    <w:p>
      <w:pPr>
        <w:pStyle w:val="ConsPlusNormal"/>
        <w:bidi w:val="0"/>
        <w:ind w:left="0" w:right="0" w:hanging="0"/>
        <w:rPr/>
      </w:pPr>
      <w:r>
        <w:rPr/>
        <w:t>N 46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Федеральный закон от 03.05.2012 N 46-ФЗ</w:t>
            <w:br/>
            <w:t>"О ратификации Конвенции о правах инвалидов"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3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Федеральный закон от 03.05.2012 N 46-ФЗ</w:t>
            <w:br/>
            <w:t>"О ратификации Конвенции о правах инвалидов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3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7</Characters>
  <CharactersWithSpaces>382</CharactersWithSpaces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6:00Z</dcterms:created>
  <dc:creator>X500</dc:creator>
  <dc:description/>
  <dc:language>en-US</dc:language>
  <cp:lastModifiedBy/>
  <dcterms:modified xsi:type="dcterms:W3CDTF">2016-03-31T09:06:00Z</dcterms:modified>
  <cp:revision>2</cp:revision>
  <dc:subject/>
  <dc:title>Федеральный закон от 03.05.2012 N 46-ФЗ"О ратификации Конвенции о правах инвали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