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февраля 2022 г. N ДГ-321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регламентировано создание необходимых условий для получения доступного качественного образования обучающимися с инвалидностью, с ограниченными возможностями здоровья (далее - ОВЗ), а также для коррекции нарушений развития и их социальной адаптации, в том числе обеспечение доступа в здания организаций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(детей-инвалидов) объектов и предоставляемых услуг в сфере образования, а также оказания им при этом необходимой помощи утвержден приказом Министерства образования и науки Российской Федерации от 9 ноября 2015 г. N 1309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регламентировано обеспечение в зданиях, предоставляющих услуги в сфере обра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и беспрепятственного входа в объекты и выхода из них, а также возможность самостоятельного передвижения по территории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и посадки в транспортное средство и высадки из него перед входом в объе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лежащего размещения носителей информации, необходимой для обеспечения беспрепятственного доступа инвалидов к объектам и услуг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условий беспрепятственного доступа к объектам и услугам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налогичные нормы установлены технически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 безопасности зданий и сооружений, утвержденным Федеральным законом от 30 декабря 2009 г. N 384-ФЗ, в соответствии с которым объекты, в том числе социальной инфраструктуры,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ые критерии доступной среды объектов и представляемых на них услуг для инвалидов (детей-инвалидов) определяются </w:t>
      </w:r>
      <w:hyperlink r:id="rId6">
        <w:r>
          <w:rPr>
            <w:rStyle w:val="InternetLink"/>
            <w:color w:val="0000FF"/>
          </w:rPr>
          <w:t>Сводом</w:t>
        </w:r>
      </w:hyperlink>
      <w:r>
        <w:rPr/>
        <w:t xml:space="preserve"> правил 59.13330.2020 "СНиП 35-01-2001. Доступность зданий и сооружений для маломобильных групп населения", утвержденным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30 декабря 2020 г. N 904/пр (далее - Свод правил).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Свод</w:t>
        </w:r>
      </w:hyperlink>
      <w:r>
        <w:rPr/>
        <w:t xml:space="preserve"> правил предназначен для разработки проектных решений общественных, жилых и производственных зданий, в том числе образовательных организаций, которые должны обеспечивать для инвалидов (детей-инвалидов) и других групп населения с ограниченными возможностями передвижения - маломобильных групп населения равные условия жизнедеятельности с другими категориями населения, основанные на принципе универсального проекта (дизай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изложенное, при проектировании и строительстве образовательных организаций в рамках реализации проектов по строительству и капитальному ремонту образовательных организаций в субъектах Российской Федерации просим обеспечить учет норм действующего законодательства по обеспечению условий доступности для обучающихся с инвалидностью, с ОВ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8.02.2022 N ДГ-321/07</w:t>
            <w:br/>
            <w:t>"О направлении информ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8.02.2022 N ДГ-321/07 "О направлении информ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4336&amp;date=05.03.2022&amp;dst=101040&amp;field=134" TargetMode="External"/><Relationship Id="rId3" Type="http://schemas.openxmlformats.org/officeDocument/2006/relationships/hyperlink" Target="https://login.consultant.ru/link/?req=doc&amp;base=LAW&amp;n=204228&amp;date=05.03.2022&amp;dst=100011&amp;field=134" TargetMode="External"/><Relationship Id="rId4" Type="http://schemas.openxmlformats.org/officeDocument/2006/relationships/hyperlink" Target="https://login.consultant.ru/link/?req=doc&amp;base=LAW&amp;n=204228&amp;date=05.03.2022&amp;dst=100014&amp;field=134" TargetMode="External"/><Relationship Id="rId5" Type="http://schemas.openxmlformats.org/officeDocument/2006/relationships/hyperlink" Target="https://login.consultant.ru/link/?req=doc&amp;base=LAW&amp;n=148719&amp;date=05.03.2022&amp;dst=100131&amp;field=134" TargetMode="External"/><Relationship Id="rId6" Type="http://schemas.openxmlformats.org/officeDocument/2006/relationships/hyperlink" Target="https://login.consultant.ru/link/?req=doc&amp;base=STR&amp;n=26658&amp;date=05.03.2022" TargetMode="External"/><Relationship Id="rId7" Type="http://schemas.openxmlformats.org/officeDocument/2006/relationships/hyperlink" Target="https://login.consultant.ru/link/?req=doc&amp;base=LAW&amp;n=378331&amp;date=05.03.2022" TargetMode="External"/><Relationship Id="rId8" Type="http://schemas.openxmlformats.org/officeDocument/2006/relationships/hyperlink" Target="https://login.consultant.ru/link/?req=doc&amp;base=STR&amp;n=26658&amp;date=05.03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3-05T08:21:00Z</dcterms:modified>
  <cp:revision>2</cp:revision>
  <dc:subject/>
  <dc:title>&lt;Письмо&gt; Минпросвещения России от 08.02.2022 N ДГ-321/07"О направлении информации"</dc:title>
</cp:coreProperties>
</file>