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января 2017 г. N ОВ-83/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</w:t>
      </w:r>
    </w:p>
    <w:p>
      <w:pPr>
        <w:pStyle w:val="ConsPlusTitle"/>
        <w:jc w:val="center"/>
        <w:rPr/>
      </w:pPr>
      <w:r>
        <w:rPr/>
        <w:t>УЧЕБНЫМИ ИЗДАНИЯМИ (УЧЕБНИКАМИ И УЧЕБНЫМИ ПОСОБИЯМИ)</w:t>
      </w:r>
    </w:p>
    <w:p>
      <w:pPr>
        <w:pStyle w:val="ConsPlusTitle"/>
        <w:jc w:val="center"/>
        <w:rPr/>
      </w:pPr>
      <w:r>
        <w:rPr/>
        <w:t>ОБУЧАЮЩИХСЯ С ОВ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итогам мониторинга обеспеченности организаций, осуществляющих образовательную деятельность, специальными учебными изданиями (учебниками и учебными пособиями) для обучающихся с ограниченными возможностями здоровья с целью реализации адаптированных основных общеобразовательных программ, выявившего неудовлетворительную ситуацию с закупками органами исполнительной власти субъектов РФ, осуществляющими государственное управление в сфере образования, указанных учебных изданий, Минобрнауки России в дополнение к ранее направленным письмам от 18.03.2016 </w:t>
      </w:r>
      <w:hyperlink r:id="rId2">
        <w:r>
          <w:rPr>
            <w:rStyle w:val="InternetLink"/>
            <w:color w:val="0000FF"/>
          </w:rPr>
          <w:t>N НТ-393/08</w:t>
        </w:r>
      </w:hyperlink>
      <w:r>
        <w:rPr/>
        <w:t xml:space="preserve"> &lt;1&gt; и от 12.05.2016 N 07-2036 сообщает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м. Официальные документы в образовании. - 2016. - N 13. - С. 74 - 75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обеспеченности специальными учебниками обучающихся с ограниченными возможностями здоровья (далее - ОВЗ) является предметом особого внимания Минобрнауки Росс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части 1 статьи 35</w:t>
        </w:r>
      </w:hyperlink>
      <w:r>
        <w:rPr/>
        <w:t xml:space="preserve"> Федерального закона от 29.12.2012 N 273-ФЗ "Об образовании в Российской Федерации" &lt;2&gt; (далее - Федеральный закон) обучающимся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См. Официальные документы в образовании. - 2013. - N 2, 3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ормы обеспеченности образовательной деятельности учебными изданиями (учебниками и учебными пособиями) согласно </w:t>
      </w:r>
      <w:hyperlink r:id="rId4">
        <w:r>
          <w:rPr>
            <w:rStyle w:val="InternetLink"/>
            <w:color w:val="0000FF"/>
          </w:rPr>
          <w:t>части 2 статьи 18</w:t>
        </w:r>
      </w:hyperlink>
      <w:r>
        <w:rPr/>
        <w:t xml:space="preserve"> Федерального закона устанавливаются соответствующими федеральными государственными образовательными стандартами, в соответствии с которыми норма обеспеченности образовательной деятельности при получении общего образования учебными изданиями определяется исходя из расчета:</w:t>
      </w:r>
    </w:p>
    <w:p>
      <w:pPr>
        <w:pStyle w:val="ConsPlusNormal"/>
        <w:ind w:firstLine="540"/>
        <w:jc w:val="both"/>
        <w:rPr/>
      </w:pPr>
      <w:r>
        <w:rPr/>
        <w:t>- не менее одного учебника в печатной и (или) электронной форме, достаточного для освоения программы учебного предмета, на каждого обучающегося по каждому учебному предмету, входящему в обязательную часть учебного плана основ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- не менее одного учебника в печатной и (или) электронной форме или учебного пособия, достаточного для освоения программы учебного предмета,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использовать только те учебники и учебные пособия, которые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который утвержден приказом Минобрнауки России.</w:t>
      </w:r>
    </w:p>
    <w:p>
      <w:pPr>
        <w:pStyle w:val="ConsPlusNormal"/>
        <w:ind w:firstLine="540"/>
        <w:jc w:val="both"/>
        <w:rPr/>
      </w:pPr>
      <w:r>
        <w:rPr/>
        <w:t>С 1 января 2015 г. все учебники, включенные в федеральный перечень учебников, представлены как в печатной, так и в электронной формах.</w:t>
      </w:r>
    </w:p>
    <w:p>
      <w:pPr>
        <w:pStyle w:val="ConsPlusNormal"/>
        <w:ind w:firstLine="540"/>
        <w:jc w:val="both"/>
        <w:rPr/>
      </w:pPr>
      <w:r>
        <w:rPr/>
        <w:t>При этом общеобразовательная организация самостоятельно определяет список учебников и учебных пособий, необходимых для реализации общеобразовательных программ, выбирает форму учебного издания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8.07.2016 N 870 &lt;1&gt; в порядок формирования федерального перечня учебников внесены изменения, касающиеся специальных учебников. Теперь специальный учебник может быть включен в федеральный перечень, даже если он не имеет завершенной линии, что значительно увеличит количество и вариативность специальных учебников, рекомендуемых к использованию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м. Официальные документы в образовании. - 2016. - N 22. - С. 27 - 64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9.12.2016 N 1677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в федеральный перечень включены 10 новых специальных учебников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Доступная среда" на 2011 - 2020 годы, утвержденной постановлением Правительства РФ от 01.12.2015 N 1297 (далее - ГП "Доступная среда"), за счет средств федерального бюджета предусмотрено предоставление субсидий на создание в 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. Средства федеральной субсидии и консолидированного бюджета субъекта РФ могут использоваться в том числе и на приобретение учебников, учебных пособий, дидактических материалов для обучения детей с ОВЗ и инвалидностью.</w:t>
      </w:r>
    </w:p>
    <w:p>
      <w:pPr>
        <w:pStyle w:val="ConsPlusNormal"/>
        <w:ind w:firstLine="540"/>
        <w:jc w:val="both"/>
        <w:rPr/>
      </w:pPr>
      <w:r>
        <w:rPr/>
        <w:t xml:space="preserve">Прошу обеспечить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, средств обучения в полном объеме за счет бюджетных ассигнований бюджетов субъектов РФ, а также средств, предусмотренных на реализацию мероприятий </w:t>
      </w:r>
      <w:hyperlink r:id="rId8">
        <w:r>
          <w:rPr>
            <w:rStyle w:val="InternetLink"/>
            <w:color w:val="0000FF"/>
          </w:rPr>
          <w:t>ГП</w:t>
        </w:r>
      </w:hyperlink>
      <w:r>
        <w:rPr/>
        <w:t xml:space="preserve"> "Доступная сре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31.01.2017 N ОВ-83/7</w:t>
            <w:br/>
            <w:t>"Об обеспечении учебными изданиями (учебниками и учебными пособиями)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31.01.2017 N ОВ-83/7</w:t>
            <w:br/>
            <w:t>"Об обеспечении учебными изданиями (учебниками и учебными пособиями)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97119;fld=134" TargetMode="External"/><Relationship Id="rId3" Type="http://schemas.openxmlformats.org/officeDocument/2006/relationships/hyperlink" Target="https://login.consultant.ru/link/?req=doc;base=LAW;n=216151;fld=134;dst=100523" TargetMode="External"/><Relationship Id="rId4" Type="http://schemas.openxmlformats.org/officeDocument/2006/relationships/hyperlink" Target="https://login.consultant.ru/link/?req=doc;base=LAW;n=216151;fld=134;dst=100281" TargetMode="External"/><Relationship Id="rId5" Type="http://schemas.openxmlformats.org/officeDocument/2006/relationships/hyperlink" Target="https://login.consultant.ru/link/?req=doc;base=LAW;n=202943;fld=134" TargetMode="External"/><Relationship Id="rId6" Type="http://schemas.openxmlformats.org/officeDocument/2006/relationships/hyperlink" Target="https://login.consultant.ru/link/?req=doc;base=LAW;n=211245;fld=134" TargetMode="External"/><Relationship Id="rId7" Type="http://schemas.openxmlformats.org/officeDocument/2006/relationships/hyperlink" Target="https://login.consultant.ru/link/?req=doc;base=LAW;n=215127;fld=134;dst=100015" TargetMode="External"/><Relationship Id="rId8" Type="http://schemas.openxmlformats.org/officeDocument/2006/relationships/hyperlink" Target="https://login.consultant.ru/link/?req=doc;base=LAW;n=215127;fld=134;dst=1000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7-06T07:10:00Z</dcterms:modified>
  <cp:revision>2</cp:revision>
  <dc:subject/>
  <dc:title>&lt;Письмо&gt; Минобрнауки России от 31.01.2017 N ОВ-83/7"Об обеспечении учебными изданиями (учебниками и учебными пособиями) обучающихся с ОВЗ"</dc:title>
</cp:coreProperties>
</file>