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етодические рекомендации по обеспечению доступности использования спортивной инфраструктуры общеобразовательных организаций для занятий физической культурой и спортом населением"</w:t>
              <w:br/>
              <w:t>(утв. Минпросвещения России 08.09.2021, Минспортом России 06.09.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9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right"/>
        <w:rPr/>
      </w:pPr>
      <w:r>
        <w:rPr/>
        <w:t>8 сентября 2021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Х.БАЙСУЛТАНОВ</w:t>
      </w:r>
    </w:p>
    <w:p>
      <w:pPr>
        <w:pStyle w:val="ConsPlusNormal"/>
        <w:jc w:val="right"/>
        <w:rPr/>
      </w:pPr>
      <w:r>
        <w:rPr/>
        <w:t>6 сентября 202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ЕСПЕЧЕНИЮ ДОСТУПНОСТИ ИСПОЛЬЗОВАНИЯ СПОРТИВНОЙ</w:t>
      </w:r>
    </w:p>
    <w:p>
      <w:pPr>
        <w:pStyle w:val="ConsPlusTitle"/>
        <w:jc w:val="center"/>
        <w:rPr/>
      </w:pPr>
      <w:r>
        <w:rPr/>
        <w:t>ИНФРАСТРУКТУРЫ ОБЩЕОБРАЗОВАТЕЛЬНЫХ ОРГАНИЗАЦИЙ</w:t>
      </w:r>
    </w:p>
    <w:p>
      <w:pPr>
        <w:pStyle w:val="ConsPlusTitle"/>
        <w:jc w:val="center"/>
        <w:rPr/>
      </w:pPr>
      <w:r>
        <w:rPr/>
        <w:t>ДЛЯ ЗАНЯТИЙ ФИЗИЧЕСКОЙ КУЛЬТУРОЙ</w:t>
      </w:r>
    </w:p>
    <w:p>
      <w:pPr>
        <w:pStyle w:val="ConsPlusTitle"/>
        <w:jc w:val="center"/>
        <w:rPr/>
      </w:pPr>
      <w:r>
        <w:rPr/>
        <w:t>И СПОРТОМ НАСЕЛЕНИЕ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снования для разработки методических рекоменд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20 г. N 474 "О национальных целях развития Российской Федерации на период до 2030 года" определены национальные цели развития, среди которых - сохранение населения, здоровье и благополучие людей; возможности для самореализации и развития тала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одного из целевых показателей, характеризующих достижение указанных национальных целей к 2030 году, установлен показатель - увеличение доли граждан, систематически занимающихся физической культурой и спортом, до 7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физической культуры и спорта на период до 2030 года, утвержденной распоряжением Правительства Российской Федерации от 24 ноября 2020 г. N 3081-р, доля детей и молодежи в возрасте от 3 до 29 лет, систематически занимающихся физической культурой и спортом, должна к 2030 году достигнуть 90% в общей численности данной возраст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перед системой образования Российской Федерации стоит задача - обеспечение достижения показателя, касающегося увеличения к 2024 году числа детей в возрасте от 5 до 18 лет, обучающихся по дополнительным образовательным программам, в общей численности детей этого возраста до 80%, и, соответственно, увеличение численности детей и молодежи, занимающихся в общеобразовательных организациях физической культурой и спортом во внеурочное время, а также участие учащихся во внутришкольных и межшкольных физкультурных и спортивных соревнованиях. &lt;1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аспорта национального проекта "Образование"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N 1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разработаны в целях создания условий, обеспечивающих равные возможности населению вести здоровый образ жизни, систематически заниматься физической культурой и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методические рекомендации адресованы для руководителей образовательных организаций, физкультурно-спортивных организаций, в том числе физкультурно-спортивных клуб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Организация и участники взаимодействия по использованию</w:t>
      </w:r>
    </w:p>
    <w:p>
      <w:pPr>
        <w:pStyle w:val="ConsPlusTitle"/>
        <w:jc w:val="center"/>
        <w:rPr/>
      </w:pPr>
      <w:r>
        <w:rPr/>
        <w:t>спортивной инфраструктуры обще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1. Общеобразовательная организ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образовательная организация - образовательная организация, осуществляющая в качестве основной цели ее деятельности по образовательным программам начального общего, основного общего и (или) среднего общего образования. &lt;2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Пункт 2, часть 2 статьи 23.2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ржание общего образования определяется основной образовательной программой общеобразовательной организации, которая разрабатывается ею самостоятельно на основе федеральных государственных образовательных стандартов (далее - ФГОС) и с учетом примерной основной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ФГОС общего образования предусмотрена организация внеурочной деятельности, в том числе физкультурно-оздоровительной и спортивной направленности, и формы для ее реализации (кружки, клубы, секции, студии, мероприя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может реализовывать часы, отведенные на внеурочную деятельность, по своему усмотрению в соответствии с содержательной и организационной спецификой своей основной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ФГОС образовательные организации самостоятельно за счет выделяемых бюджетных средств и дополнительных финансовых средств, привлеченных в установленном порядке, должны обеспечивать оснащение образовательного процесса на ступенях начального, основно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о-технические условия реализации основных образовательных программ должно обеспечивать возможность физического развития, систематических занятий физической культурой и спортом, участия в физкультурно-спортивных и оздоровительн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дальнейшего развития системы физкультурно-спортивного воспитания утвержден Порядок осуществления деятельности школьных спортивных клубов. &lt;3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23 марта 2020 г. N 117 (зарегистрирован Минюстом России от 23 марта 2020 г., регистрационный N 5818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ланировании, организации и проведении уроков физической культуры, спортивных занятий, физкультурных и физкультурно-оздоровительных мероприятий и спортивных соревнований следует использовать в полной мере все спортивные объекты общеобразовательных организаци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з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, приспособленные для занятий физической культурой, в том числе оборудованные тренажерными устрой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рытые плоскостные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ки для физкультурно-оздоровительны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(бассейны) для физкультурно-оздоровительны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ыжные трас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довые площадки, включая хоккейные кор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использование спортивной инфраструктуры общеобразовательных организаций организованными группами населения (физкультурно-спортивные организации, в том числе физкультурно-спортивные клубы по месту жительства) может осуществляться не в ущерб образовательной деятельности общеобразовательных организаций, а также деятельности их школьных спортивных клубов и проведению физкультурно-спортивных мероприятий во внеурочное врем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2. Физкультурно-спортивные организации, в том числе</w:t>
      </w:r>
    </w:p>
    <w:p>
      <w:pPr>
        <w:pStyle w:val="ConsPlusTitle"/>
        <w:jc w:val="center"/>
        <w:rPr/>
      </w:pPr>
      <w:r>
        <w:rPr/>
        <w:t>физкультурно-спортивные клубы по месту ж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зкультурно-спортивная организация - юридическое лицо независимо от его организационно-правовой формы, осуществляющее деятельность в области физической культуры и спорта в качестве основного вида деятельности, в том числе имеющее право на оказание физкультурно-оздоровите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о-спортивные организации участвуют в организации работы по развитию физической культуры и спорта среди различных групп населения, в том числе оказывают физкультурно-оздоровительные услуги, создают условия для охраны и укрепления здоровья спортсменов и других участвующих в спортивных соревнованиях и тренировочных мероприятиях лиц, обеспечивают спортсменам и тренерам необходимые условия для тренировок, а также иным образом содействуют этим лицам в достижении высоких спортивных результатов. &lt;4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Федерального закона от 4 декабря 2007 г. N 329-ФЗ "О физической культуре и спорте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N 329-ФЗ "О физической культуре и спорте в Российской Федерации" определены виды физкультурно-спортивных организаций предусмотрены меры их государственной поддержки, включающих меры финансового, имущественного, консультационного характера, регламентированы вопросы медицинского обеспечения лиц, занимающихся физической культурой и спортом, а также определены полномочия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й из форм физкультурно-спортивной организации является физкультурно-спортивный клуб по месту жительства. Основными задачами физкультурно-спортивных клубов по месту жительства являются организация и проведение занятий физической культурой и различными видами спорта по месту жительства; организация и проведение физкультурных мероприятий и спортивных мероприятий по месту жительства, а также участие в физкультурных мероприятиях и спортивных мероприятиях различного уровня; создание условий для организации занятий физической культурой и спортом, включающих в том числе обеспечение требований безопасности при проведении физкультурных мероприятий и спортивных мероприятий; организация спортивного и здорового досуга и отдыха для различных групп граждан, в том числе семейного отдыха; совершенствование уровня физической подготовленности населения, в том числе подготовка к выполнению нормативов испытаний (тестов) Всероссийского физкультурно-спортивного комплекса "Готов к труду и обороне" (ГТО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Сетевое взаимодействие по использованию спортивной</w:t>
      </w:r>
    </w:p>
    <w:p>
      <w:pPr>
        <w:pStyle w:val="ConsPlusTitle"/>
        <w:jc w:val="center"/>
        <w:rPr/>
      </w:pPr>
      <w:r>
        <w:rPr/>
        <w:t>инфраструктуры общеобразовательно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не все физкультурно-спортивные организации и физкультурно-спортивные клубы имеют собственную спортивную инфраструктуру, позволяющую полностью реализовывать уставные цели и образовательные программы в области физической культуры и спорта (далее - образовательные програм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ую проблему представляется возможным решить путем сетевого взаимодействия общеобразовательных организаций с физкультурно-спортивными организациями, в том числе физкультурно-спортивными клубами по месту жительства, с учетом взаимной заинтересованности, которые также, в свою очередь, решают вопросы вовлечения в систематические занятия физической культурой и спортом различных категорий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ые организации могут участвовать в сетевой форме реализации образовательных программ, в которую может входить несколько образовательных организаций, организации системы дополнительного образования физкультурно-спортивной направленности, спортивные организации. &lt;5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1">
        <w:r>
          <w:rPr>
            <w:rStyle w:val="InternetLink"/>
            <w:color w:val="0000FF"/>
          </w:rPr>
          <w:t>Статья 15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сетевой формы реализации образовательных программ осуществляется на основании договора между организациями, который составляется в соответствии с действующим законодательством в области образования. &lt;6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2">
        <w:r>
          <w:rPr>
            <w:rStyle w:val="InternetLink"/>
            <w:color w:val="0000FF"/>
          </w:rPr>
          <w:t>Часть 3 статьи 15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 августа 2019 г. N 1006 в образовательных организациях осуществляется комплекс мероприятий по обеспечению антитеррористической защищенности объектов (территорий), предусматривающих организацию пропускного и внутриобъектного режимов и исключающих бесконтрольное пребывание посторонн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ни объектов (территорий), подлежащих антитеррористической защите, определяются органами исполнительной власти субъектов Российской Федерации, органами местного самоуправления, осуществляющими управление в сфере образования Российской Федерации, - в отношении объектов (территорий), правообладателями которых они являются, а также организаций, находящихся в их ведении, осуществляющих деятельность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ешение вопроса доступности использования спортивной инфраструктуры образовательными организациями, реализующими основные общеобразовательные программы, относится к компетенции региональных и муниципальных органов власти, в ведении которых находятся общеобразователь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использовании школьной спортивной инфраструктуры необходимо учитывать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оспотребнадзора от 28 сентября 2020 г. N 28 "Об утверждении санитарных правил СП 2.4.3648-20 "Санитарно-эпидемиологические требования к организации воспитания и обучения, отдыха и оздоровления детей и молодеж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нению Роспотребнадзора (письмо от 17.05.2021 N 02/9601-2021-23) санитарное законодательство не содержит запрета на использование спортивных помещений и территорий образовательных организаций для занятий спортом населением и проведением различной образовательной деятельности в том числе дл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организации и осуществления образовательной деятельности при сетевой форме реализации образовательных программ, а также примерная </w:t>
      </w:r>
      <w:hyperlink r:id="rId15">
        <w:r>
          <w:rPr>
            <w:rStyle w:val="InternetLink"/>
            <w:color w:val="0000FF"/>
          </w:rPr>
          <w:t>форма</w:t>
        </w:r>
      </w:hyperlink>
      <w:r>
        <w:rPr/>
        <w:t xml:space="preserve"> договора о сетевой форме реализации образовательных программ утверждены совместным приказом Минобрнауки России и Минпросвещения России от 5 августа 2020 г. N 882/391 "Об организации и осуществлении образовательной деятельности при сетевой форме реализации образовательных програм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"Методические рекомендации по обеспечению доступности использования спортивной инфраструктуры общеобразовательных орган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9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57927&amp;date=16.09.2021" TargetMode="External"/><Relationship Id="rId6" Type="http://schemas.openxmlformats.org/officeDocument/2006/relationships/hyperlink" Target="https://login.consultant.ru/link/?req=doc&amp;base=LAW&amp;n=369118&amp;date=16.09.2021&amp;dst=100009&amp;field=134" TargetMode="External"/><Relationship Id="rId7" Type="http://schemas.openxmlformats.org/officeDocument/2006/relationships/hyperlink" Target="https://login.consultant.ru/link/?req=doc&amp;base=LAW&amp;n=378036&amp;date=16.09.2021" TargetMode="External"/><Relationship Id="rId8" Type="http://schemas.openxmlformats.org/officeDocument/2006/relationships/hyperlink" Target="https://login.consultant.ru/link/?req=doc&amp;base=LAW&amp;n=351184&amp;date=16.09.2021" TargetMode="External"/><Relationship Id="rId9" Type="http://schemas.openxmlformats.org/officeDocument/2006/relationships/hyperlink" Target="https://login.consultant.ru/link/?req=doc&amp;base=LAW&amp;n=380616&amp;date=16.09.2021&amp;dst=844&amp;field=134" TargetMode="External"/><Relationship Id="rId10" Type="http://schemas.openxmlformats.org/officeDocument/2006/relationships/hyperlink" Target="https://login.consultant.ru/link/?req=doc&amp;base=LAW&amp;n=380616&amp;date=16.09.2021" TargetMode="External"/><Relationship Id="rId11" Type="http://schemas.openxmlformats.org/officeDocument/2006/relationships/hyperlink" Target="https://login.consultant.ru/link/?req=doc&amp;base=LAW&amp;n=378036&amp;date=16.09.2021&amp;dst=362&amp;field=134" TargetMode="External"/><Relationship Id="rId12" Type="http://schemas.openxmlformats.org/officeDocument/2006/relationships/hyperlink" Target="https://login.consultant.ru/link/?req=doc&amp;base=LAW&amp;n=378036&amp;date=16.09.2021&amp;dst=365&amp;field=134" TargetMode="External"/><Relationship Id="rId13" Type="http://schemas.openxmlformats.org/officeDocument/2006/relationships/hyperlink" Target="https://login.consultant.ru/link/?req=doc&amp;base=LAW&amp;n=331342&amp;date=16.09.2021" TargetMode="External"/><Relationship Id="rId14" Type="http://schemas.openxmlformats.org/officeDocument/2006/relationships/hyperlink" Target="https://login.consultant.ru/link/?req=doc&amp;base=LAW&amp;n=371594&amp;date=16.09.2021" TargetMode="External"/><Relationship Id="rId15" Type="http://schemas.openxmlformats.org/officeDocument/2006/relationships/hyperlink" Target="https://login.consultant.ru/link/?req=doc&amp;base=LAW&amp;n=362065&amp;date=16.09.2021&amp;dst=100052&amp;field=134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9-16T13:14:00Z</dcterms:modified>
  <cp:revision>2</cp:revision>
  <dc:subject/>
  <dc:title>"Методические рекомендации по обеспечению доступности использования спортивной инфраструктуры общеобразовательных организаций для занятий физической культурой и спортом населением"(утв. Минпросвещения России 08.09.2021, Минспортом России 06.09.2021)</dc:title>
</cp:coreProperties>
</file>