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 чистым исток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О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усь Н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А., 9-Б, 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Лев 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щухина Мария, 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ховская Доминика, 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храна труда глазами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янц А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нова Ника, 5-А,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й и люби свой к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усь Н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О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ель Анастасия, 7-А,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ьямовская Камила, 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щухина Мария,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ховская Доминика,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чук София 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А., 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Лев,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спублика «Наследники традиций», номинации декоративно-прикладно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усь Н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щухина Мария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дьба моей семьи в судьбе моей стра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 Н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унева Е. Р.,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ым в сердце моё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нтитеррор: голос юных, выбор молод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янц А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ы выбираем спор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ус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елеева М., 11-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ужат дети на плане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усь Н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щухина М.,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агрон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О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Л.,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: поздравительная открытка Деду Мороз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желающие, гости Кры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:Радуга добрых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рность коллективу учащихся «МБОУ СОШ № 2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лайн квест: по старинным улиц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жаева И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ытов С. В., Пантелеева М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В стране безопасных дор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усь Н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шич А., 1 место, Кисель А., 1 место, Шевель А., 1 мест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А., Кузьменко Л.,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дакционной коллегии подготовки и издания сборника: «Освоение и внедрение современных образовательных технологий в учебном проце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ина Е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Нет преград человеческой мыс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еева А.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щук Р., 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Лучшее эссе на русском язы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ва-Мельникова О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ший симферопольский урок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енгиз А. Д., Пономаренко О. И., Иванова Ю. В., призё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рига О. М., Аидинова Э. Д. побе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немецкому языку, региональны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еева А.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щук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форум «Золотая план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усь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щухина М.,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ребусы «Грамот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Ю. В., 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ёлая лаборатория профессора Чуда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Г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а глазам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О. 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усь Н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Л., Кузьменко А., 1 место Республ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вская В., 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ель А., 1 мест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ель Д., 1 мест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щухина М., 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итон А., 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па А., 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МО «ШМ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усь Н. С., Кузьменко О. В. - орган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: подарок от Святого Нико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т 6 до 18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: «Крым – полуостров меч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от 7 до 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Доброе письм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олимпиада школьников, муниципальный этап 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р Анна, 10-Б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ева Д., 7-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: народного искусства и нематериального культурного наследия народо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Новогодняя игру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-выставка «Волшебная 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усь Н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ир против корруп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янц А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5-9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ая работа «Мой неизвестный Симферопо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нин В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шина М., Свиркин Л., благодар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кейс-технологий на уроке технологии, практикум по выполнению кейс-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усь Н. С., Кузьменко О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Знай и люби свой кр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усь Н. С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О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чук София, 1 мес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ховская Д., 2 мест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енко Л., 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патриотический конкурс «Дети нашей страны русским духом еди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щак А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8"/>
      </w:rPr>
      <w:t>Конкурсы 2022/2023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0:00Z</dcterms:created>
  <dc:creator>komp2</dc:creator>
  <dc:description/>
  <dc:language>en-US</dc:language>
  <cp:lastModifiedBy>Admin</cp:lastModifiedBy>
  <cp:lastPrinted>2021-02-19T09:57:00Z</cp:lastPrinted>
  <dcterms:modified xsi:type="dcterms:W3CDTF">2022-11-29T06:30:00Z</dcterms:modified>
  <cp:revision>2</cp:revision>
  <dc:subject/>
  <dc:title/>
</cp:coreProperties>
</file>