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, ПРИУРОЧЕННЫХ К ГОСУДАРСТВЕННЫМ И НАЦИОНАЛЬНЫМ ПРАЗДНИКАМ РОССИЙСКОЙ ФЕДЕРАЦИИ, ПАМЯТНЫМ ДАТАМ И СОБЫТИЯМ 2022/2023 Г.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4394"/>
        <w:gridCol w:w="2126"/>
        <w:gridCol w:w="141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ся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азовательное собы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м. о вып.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ентяб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ь знаний. Год науки и технологий. Всероссийский открытый урок по основам безопасности жизне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 руководители 1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ь солидарности в борьбе с терроризм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 руководители 1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ждународный день распространения грамот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ь Бородинского сражения в русской армии под командованием М.И. Кутузова с французской армией (1812 г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 руководители 1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российский день трезвости. Профилактика ГРИППа и ОРВ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 руководители 1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лаготворительная акция «Белый цвето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 руководители 1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российский урок Арктики (День единых действий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 руководители 1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ействия в случае теракт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 руководители 1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ь Государственного герба и государственного флага Р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 руководители 1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-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деля безопасности дорожного дви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 руководители 1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зопасность дорожного движения. ПД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 руководители 1-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ктяб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российский открытый урок «Основы безопасности жизнедеятельности» (День ГО РФ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 руководители 1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ь самоуправления школы (выборы президента самоуправления школы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 руководители 1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-летие со дня образования Крымской Автономной Совет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 руководители 1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российская перепись на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ячник правовых знаний. Твои права и обязан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 руководители 1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ь народного един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 руководители 1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Итоги окончания 1 четверти. ПДД на каникулах. ТБ. Один дома. Правила поведения в транспорте и общественных местах. Профилактика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8"/>
              </w:rPr>
              <w:t>-19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. Профилактика терроризма и </w:t>
            </w:r>
            <w:r>
              <w:rPr>
                <w:rFonts w:cs="Times New Roman" w:ascii="Times New Roman" w:hAnsi="Times New Roman"/>
                <w:sz w:val="28"/>
              </w:rPr>
              <w:t>экстремизма. Социальные се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 руководители 1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ояб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ок качества (Всемирный день качества в Росси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 руководители 1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9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ждународный день толерантности. Всероссийский урок «История самб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 руководители 1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9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седа о недопустимости вандализма, о бережном отношении к городскому имуществ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 руководители 1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9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ь начала Нюрнбергского процес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 руководители 1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9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ь матери в Росс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 руководители 1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9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мирный день борьбы со СПИ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 руководители 1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9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ый урок по формированию правовых знаний в области противодействия коррупции, антикоррупционных стандартов пове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 руководители 1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9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ь Неизвестного Сол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 руководители 1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9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ень добровольца (волонтер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 руководители 1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9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зопасность жизнедеятельности. Комендантский час, поведение на улиц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 руководители 1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9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ь Героев Оте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 руководители 1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9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ь Конституц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 руководители 1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9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Классный час о правилах безопасного нахождения дома, в общественных местах, на улице, уделить внимание безопасному нахождению возле открытых окон, о безопасном использовании пиротехнических изделий, о соблюдении правил дорожного движения, о правилах электробезопасности и обращения с газовыми приборами в быту, о правилах поведения с незнакомыми людьми при появлении их возле двери квартиры, дома и на улице, о запрете нахождения несовершеннолетних вблизи и наобъектах незавершенного строительства, о правилах поведения на льду на водных объектах, об опасности разжигания костров и порядке действий в случае пожара, о запрете курения, распития спиртосодержащей продукции с разъяснением норм действующего законодательства Р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 руководители 1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9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седа «О запрете употребления алкоголя, энергетиков, табакокурения; ПДД (самокаты, гироскутеры в т.ч.), комендантский час, правила поведения в школе, школьная форма;; о недопустимости терроризма, экстремизма, вандализма; о толерантности и дружбе; права и обязанности школьни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9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седа «Внимание, гололед! ПДД. Мой путь в школу и обратн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9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й час «День Республики Крым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9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седа «Антитеррор. Алгоритм действий при террористической угроз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9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й час «Международный день памяти жертв Холокоста. День полного освобождения Ленинграда от фашистской блокады (1944 год)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9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седа инспектора ПДН Куриева М.И.: «Профилактика терроризма, экстремизм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9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й час «Профилактика употребления алкоголя, наркотических средств, токсических и психотропных веществ среди несовершеннолетних. Скулшутинг. Суицид. Игра «Беги или умри». Хакинг в сети Интернет. Тик-ток и дискорд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9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ила поведения на улице. ПДД. Ты – пешеход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9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ь памяти о россиянах, исполнявших служебный долг за пределами Отеч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9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й час «День защитника Оте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9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й час «Всемирный день гражданской оборон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9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ый урок «Моя стран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9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й час, посвященный Международному женскому дн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9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седа «Взрослый разговор о мир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9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седа «О недопустимости противоправных действий. Урок «Герои нашего времен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9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ый урок, посвященный Дню воссоединения Крыма с Росси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9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лассный час «Итоги окончания 3 четверти. ПДД на каникулах. ТБ. Один дома. Правила поведения в транспорте и общественных местах. Профилактика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8"/>
              </w:rPr>
              <w:t>-19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</w:rPr>
              <w:t>Профилактика терроризма и экстремизма. Социальные сети. Запрет курения, употребления спиртных и наркотических веществ. Разъяснение норм действующего законодательства РФ. Недопустимость участия несовершеннолетних в несанкционированных митингах, участия школьников в запрещенных группах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9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оки «Большой перемены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«Герои нашего времен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Импортозамещени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Выполнение Устава школ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9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российский урок добровольч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9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крытый урок, посвященный Всероссийскому дню теат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9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Уроки «Государственные цифровые систем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9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Урок «Литературный дуэ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9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Всероссийский онлайн-урок «Детская и подростковая литератур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9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й час «Противодействие терроризму и экстремизм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9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виз, посвященный дню Космонавтики РД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9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й час «День освобождения Симферополя от немецко-фашистских захватчик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9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онлайн-урок «История космонавтики» совместно с «Роскосмос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9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ое онлайн родительское собрание «Культурное наследи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9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урок, посвященный Дню памяти о геноциде советского народа нацистами и их пособниками в годы Великой Отечественной вой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9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онлайн-урок 160 лет со Дня Рождения П.А.Столыпина, русского государственного деяте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9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«О военных врачах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9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урок «О спорт, ты – мир!» в поддержку спортсменов Российской Федерации, паралимпийце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9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о вой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9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урок мужества, приуроченный к Дню торжественной церемонии награждения лауреатов Всероссийской общественно-государственной инициативы «Горячее сердц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9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«О военных корреспондентах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9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й час «День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9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5:54:00Z</dcterms:created>
  <dc:creator>komp2</dc:creator>
  <dc:description/>
  <dc:language>en-US</dc:language>
  <cp:lastModifiedBy>Admin</cp:lastModifiedBy>
  <dcterms:modified xsi:type="dcterms:W3CDTF">2022-11-29T05:54:00Z</dcterms:modified>
  <cp:revision>2</cp:revision>
  <dc:subject/>
  <dc:title/>
</cp:coreProperties>
</file>