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5"/>
        <w:gridCol w:w="2336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агроно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1 место – Лащухина Мария 6 к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51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ружат дети на планет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2 место – Кузьменко Лев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– это чудо», «Краски лета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1 мест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 Ксения 9-В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ухина Мария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пкая дружба».</w:t>
            </w:r>
          </w:p>
        </w:tc>
      </w:tr>
      <w:tr>
        <w:trPr>
          <w:trHeight w:val="1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 лет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 – Кузьменко Александра 6-Б кл. «Краски л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– Кузьменко Александра 6-Б кл. «Мой лучший друг».</w:t>
            </w:r>
          </w:p>
        </w:tc>
      </w:tr>
      <w:tr>
        <w:trPr>
          <w:trHeight w:val="1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мусь Н.С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– Волынец Ксения 9-В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ухина Мария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пкая друж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 - Сахно Варвара 5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- Чигиртма Ревиде 9-В кл.</w:t>
            </w:r>
          </w:p>
        </w:tc>
      </w:tr>
      <w:tr>
        <w:trPr>
          <w:trHeight w:val="1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жаный мяч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я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 (команда)</w:t>
            </w:r>
          </w:p>
        </w:tc>
      </w:tr>
      <w:tr>
        <w:trPr>
          <w:trHeight w:val="1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по мини-футбол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я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 (кома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лый цвето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ила слова против террор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ак Н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 кисти против терр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ич Анна 6-А кл.</w:t>
            </w:r>
          </w:p>
        </w:tc>
      </w:tr>
      <w:tr>
        <w:trPr>
          <w:trHeight w:val="2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тория в военных фотографиях и письмах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юблю Россию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Мария 5-Б кл.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незнакомый Симфероп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бошпицукий Иван 8-А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ыкин Вален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 к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труда глазами дете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есто – Пацера Анастасия 8-Г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ик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 Олексенко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Лащухина 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зьменко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узьменко Александра 8-Б кл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одмост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В.Ф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чита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В.Ф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М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нская Камилла 10-А кл.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Росс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Мария 5-Б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террор: голос юных, выбор молодеж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против коррупции (прокуратур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 Д – 7-В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ня А – 5-В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апа – самый лучш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ум Денис 1-Г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ебов Николай 2-А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ов Дмитрий 3-В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астырская Анастасия 4-Б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селев-Горячев Георг 5-А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ыненко Иван 6-В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кьянов Павел 8-Г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селева-Горячева Мила 9-А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ич 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Б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елее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Б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идер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М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нская Ками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</w:tr>
      <w:tr>
        <w:trPr>
          <w:trHeight w:val="10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м можжевельник Кры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узьменко Александра 8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ская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Глушич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Аблямитова, Белоу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а В.</w:t>
            </w:r>
          </w:p>
        </w:tc>
      </w:tr>
      <w:tr>
        <w:trPr>
          <w:trHeight w:val="2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Белик Дарья 7 кл., Смирнова Ирина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Пацера Анастасия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против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курс рисунк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ым в моем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инация «Планета юных мастеров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Лащухина Мария</w:t>
            </w:r>
          </w:p>
        </w:tc>
      </w:tr>
      <w:tr>
        <w:trPr>
          <w:trHeight w:val="1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ым в моем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инация «Крымская палитр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Кузьменко Александра 8-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– Кузьменко Лев</w:t>
            </w:r>
          </w:p>
        </w:tc>
      </w:tr>
      <w:tr>
        <w:trPr>
          <w:trHeight w:val="1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Шавель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незнакомый Симфероп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место – Слабошпицкий Иван 8-А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ыкин Валентин 9-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е фантаз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Исаев Риза 5-Б кл., Кузьменко Александра 8-Б кл., 1 место – Кузьменко Лев 3-В кл.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место – Смирнова И. 7-В кл., Лащухина М. 6-В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Пеньков Александр 8-Г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 терроризму – нет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Юнусова Адиле 5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левцова Елизавета 5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енко Арина 5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София 9-Б кл.</w:t>
            </w:r>
          </w:p>
        </w:tc>
      </w:tr>
      <w:tr>
        <w:trPr>
          <w:trHeight w:val="1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Право знать»(ул.Павленко 18, самоуправлен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А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Пантелеева Мария, 10-Б кл.</w:t>
            </w:r>
          </w:p>
        </w:tc>
      </w:tr>
      <w:tr>
        <w:trPr>
          <w:trHeight w:val="1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инация «Художественное чт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чита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инация «Ораторы искусства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В.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– Мартынов 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Беззубенкова 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глазами дете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узьменко Лев, 2 кл.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удивительный Крым»(фотоконкурс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узьменко Лев,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узьменко Александра, 8-Б кл., Кудрявская Виктория, 8-В кл.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Лащухина М.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70" w:hanging="9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ованная 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исель Анна, Кудрявская Виктория 11-А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 – Воронина Александра 9-А кл., Бокало Дмитрий 5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ева София 9-В кл., Васильев Владислав 10-Б, 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– Степаненко Вячеслав 9-Г кл., Лащухина М, 6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М. 6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лаева Фер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 кл.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Ю.В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Иванов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ноза А.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И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 Лунева Д. 1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Т. 1 кл.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ская О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Бакало М. 1 кл.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Л.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рамар О. 2 кл.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– полуостров меч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узьменко Лев,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узьменко Александра,  8-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рнеева София, 9-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сь Н.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Золотова Т., Лащухина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ина А. </w:t>
            </w:r>
          </w:p>
        </w:tc>
      </w:tr>
      <w:tr>
        <w:trPr>
          <w:trHeight w:val="1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моей семьи в судьбе моей стра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ак Н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ов Александр – 8-Б к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</w:rPr>
      <w:t>Конкурсы 2021/2022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4:00Z</dcterms:created>
  <dc:creator>komp2</dc:creator>
  <dc:description/>
  <dc:language>en-US</dc:language>
  <cp:lastModifiedBy>Admin</cp:lastModifiedBy>
  <cp:lastPrinted>2021-02-19T09:57:00Z</cp:lastPrinted>
  <dcterms:modified xsi:type="dcterms:W3CDTF">2022-11-29T05:44:00Z</dcterms:modified>
  <cp:revision>2</cp:revision>
  <dc:subject/>
  <dc:title/>
</cp:coreProperties>
</file>