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«СРЕДНЯЯ ОБЩЕОБРАЗОВАТЕЛЬНАЯ ШКОЛА №23» МУНИЦИПАЛЬНОГО ОБРАЗОВАНИЯ ГОРОДСКОЙ ОКРУГ СИМФЕРОПОЛЬ РЕСПУБЛИКИ КРЫМ</w:t>
      </w:r>
    </w:p>
    <w:p>
      <w:pPr>
        <w:pStyle w:val="Normal"/>
        <w:spacing w:lineRule="auto" w:line="36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1.2025</w:t>
        <w:tab/>
        <w:tab/>
        <w:tab/>
        <w:tab/>
        <w:tab/>
        <w:tab/>
        <w:tab/>
        <w:t xml:space="preserve">                                                          № 9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имферопол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питьевого режима в школе</w:t>
      </w:r>
    </w:p>
    <w:p>
      <w:pPr>
        <w:pStyle w:val="Style23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2 полугодии 2024 – 2025 учебного года</w:t>
      </w:r>
    </w:p>
    <w:p>
      <w:pPr>
        <w:pStyle w:val="Style2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140" w:firstLine="709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1obraz.ru/" \l "/document/99/566276706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 главного государственного санитарного врача РФ от 27.10.2020 № 3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1obraz.ru/" \l "/document/99/566085656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 главного государственного санитарного врача РФ от 28.09.2020 № 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 в целях предупреждения массовых инфекционных заболеваний среди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276"/>
        <w:jc w:val="both"/>
        <w:rPr>
          <w:rStyle w:val="Fill"/>
          <w:iCs/>
          <w:color w:val="22222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color w:val="222222"/>
          <w:sz w:val="26"/>
          <w:szCs w:val="26"/>
          <w:shd w:fill="FFFFFF" w:val="clear"/>
        </w:rPr>
        <w:t xml:space="preserve">Организовать </w:t>
      </w:r>
      <w:r>
        <w:rPr>
          <w:sz w:val="26"/>
          <w:szCs w:val="26"/>
        </w:rPr>
        <w:t>в</w:t>
      </w:r>
      <w:r>
        <w:rPr>
          <w:rStyle w:val="Fill"/>
          <w:iCs/>
          <w:color w:val="222222"/>
          <w:sz w:val="26"/>
          <w:szCs w:val="26"/>
          <w:shd w:fill="FFFFFF" w:val="clear"/>
        </w:rPr>
        <w:t xml:space="preserve"> МБОУ «СОШ</w:t>
      </w:r>
      <w:r>
        <w:rPr>
          <w:rStyle w:val="Fill"/>
          <w:iCs/>
          <w:color w:val="222222"/>
          <w:sz w:val="26"/>
          <w:szCs w:val="26"/>
        </w:rPr>
        <w:t xml:space="preserve"> </w:t>
      </w:r>
      <w:r>
        <w:rPr>
          <w:rStyle w:val="Fill"/>
          <w:iCs/>
          <w:color w:val="222222"/>
          <w:sz w:val="26"/>
          <w:szCs w:val="26"/>
          <w:shd w:fill="FFFFFF" w:val="clear"/>
        </w:rPr>
        <w:t>№23» г. Симферополя</w:t>
      </w:r>
      <w:r>
        <w:rPr>
          <w:color w:val="222222"/>
          <w:sz w:val="26"/>
          <w:szCs w:val="26"/>
          <w:shd w:fill="FFFFFF" w:val="clear"/>
        </w:rPr>
        <w:t xml:space="preserve"> во 2 полугодии 2024 – 2025 учебного года питьевой режим обучающихся </w:t>
      </w:r>
      <w:r>
        <w:rPr>
          <w:rStyle w:val="Fill"/>
          <w:iCs/>
          <w:color w:val="222222"/>
          <w:sz w:val="26"/>
          <w:szCs w:val="26"/>
          <w:shd w:fill="FFFFFF" w:val="clear"/>
        </w:rPr>
        <w:t xml:space="preserve"> 1 – 11 классов с использованием упакованной питьевой воды промышленного производства, которую можно приобрести в школьной столовой или принести из дома; установок с дозированным разливом упакованной питьевой воды (кулеров), а также кипяченая питьевая вода в школьной столовой (с соблюдением санитарно-эпидемиологических норм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2. Возложить обязанности по соблюдению питьевого режима </w:t>
      </w:r>
      <w:r>
        <w:rPr>
          <w:rStyle w:val="Fill"/>
          <w:iCs/>
          <w:sz w:val="26"/>
          <w:szCs w:val="26"/>
          <w:shd w:fill="FFFFFF" w:val="clear"/>
        </w:rPr>
        <w:t>на заместителя директора по УВР Тамарову Н.Л., ответственную за организацию питания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rStyle w:val="Fill"/>
          <w:iCs/>
          <w:color w:val="222222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 xml:space="preserve">Определить место расположения емкостей с </w:t>
      </w:r>
      <w:r>
        <w:rPr>
          <w:rStyle w:val="Fill"/>
          <w:iCs/>
          <w:color w:val="222222"/>
          <w:sz w:val="26"/>
          <w:szCs w:val="26"/>
          <w:shd w:fill="FFFFFF" w:val="clear"/>
        </w:rPr>
        <w:t>дозированным разливом упакованной питьевой воды</w:t>
      </w:r>
      <w:r>
        <w:rPr>
          <w:sz w:val="26"/>
          <w:szCs w:val="26"/>
        </w:rPr>
        <w:t xml:space="preserve"> (кулеров): для обучающихся – в закрепленном за классом кабинете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Классным руководителям 1 – 11 классов, заведующим школьных столовых корпуса А, корпуса Б </w:t>
      </w:r>
      <w:r>
        <w:rPr>
          <w:sz w:val="26"/>
          <w:szCs w:val="26"/>
          <w:shd w:fill="FFFFFF" w:val="clear"/>
        </w:rPr>
        <w:t>обеспечить свободный доступ обучающихся к питьевой воде в течение всего времени их пребывания в школ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Классным руководителям 1 – 11 классов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ый заказ и прием бутилированной воды от поставщика, осуществлять контроль и проверку документов на каждую партию воды, подтверждающих ее качество, происхождение и безопасность (обязательное наличие сертификатов качества)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аркировать бутыль с питьевой водой при вскрытии (маркировочный ярлык должен содержать информацию о дате и времени вскрытия, ф.и.о. лица, вскрывшего бутыль и его подпись)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воевременную замену емкостей с бутилированной водой по мере необходимости, но не реже 1 раза в 2 недели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обеспечение достаточного количества </w:t>
      </w:r>
      <w:r>
        <w:rPr>
          <w:sz w:val="26"/>
          <w:szCs w:val="26"/>
          <w:shd w:fill="FFFFFF" w:val="clear"/>
        </w:rPr>
        <w:t>одноразовых стаканчиков в классах и контейнеров для сбора использованной посуды одноразового применения;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беседы с обучающимися об использовании для питья индивидуальных бутылочек с водой, приносимых детьми с собой, и об использовании емкостей с водой.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6"/>
          <w:szCs w:val="26"/>
        </w:rPr>
        <w:t>Срок: 13 января 2025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- провести разъяснительные беседы с родителями учащихся об обязательном использовании для питья детьми индивидуальных бутылочек с водой. </w:t>
      </w:r>
    </w:p>
    <w:p>
      <w:pPr>
        <w:pStyle w:val="Normal"/>
        <w:shd w:fill="FFFFFF" w:val="clear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Срок: 13 января 2025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- строго выполнять все регламентирующие требования по организации питьевого режима в школ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right="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>
          <w:sz w:val="26"/>
          <w:szCs w:val="26"/>
        </w:rPr>
        <w:t>И.о. директора школы</w:t>
        <w:tab/>
        <w:tab/>
        <w:t xml:space="preserve">                            Н.И. Семак </w:t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>
          <w:sz w:val="18"/>
          <w:szCs w:val="18"/>
        </w:rPr>
        <w:t>Исполнитель: Пахолкова О.С. ( +79786809212)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6:00Z</dcterms:created>
  <dc:creator>Арзик</dc:creator>
  <dc:description/>
  <cp:keywords/>
  <dc:language>en-US</dc:language>
  <cp:lastModifiedBy>Sekretar 1</cp:lastModifiedBy>
  <cp:lastPrinted>2025-01-15T10:21:00Z</cp:lastPrinted>
  <dcterms:modified xsi:type="dcterms:W3CDTF">2025-01-15T07:22:00Z</dcterms:modified>
  <cp:revision>7</cp:revision>
  <dc:subject/>
  <dc:title/>
</cp:coreProperties>
</file>