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РАСПОРЯДОК ДНЯ ШКОЛЬ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</w:tabs>
        <w:autoSpaceDE w:val="false"/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стаивайте на работе без отдыха и сна. Не запрещайте любимых занятий во время подготовки к экзаменам. Не дергайте ребенка по пустякам, отложите «воспитательные мероприятия», нотации, упреки. Не создавайте ситуацию тревоги, страха, неу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</w:tabs>
        <w:autoSpaceDE w:val="false"/>
        <w:spacing w:lineRule="auto" w:line="240" w:before="0" w:after="0"/>
        <w:ind w:left="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</w:tabs>
        <w:autoSpaceDE w:val="false"/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месте с ребенком его «золотые часы» («жаворонок» он или «сова»). Сложные темы лучше изучать в часы подъема, хорошо знакомые — в часы спада (Если это сложно сделать самостоятельно обратитесь за консультаци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</w:tabs>
        <w:autoSpaceDE w:val="false"/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ook Antiqua" w:ascii="Book Antiqua" w:hAnsi="Book Antiqua"/>
          <w:sz w:val="28"/>
          <w:szCs w:val="28"/>
          <w:highlight w:val="white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ледите за тем, чтобы во время подготовки ребенок регулярно делал короткие перерывы. Объясните ему, что отдыхать, не дожидаясь усталости — лучшее средство от переутомления. Важно, чтобы выпуск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</w:tabs>
        <w:autoSpaceDE w:val="false"/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самочувствия и хорошей работоспособности необходимо, чтобы школьник хорошо высыпался и гулял на свежем воздухе. Не разрешайте детям учить уроки целыми днями или ночами, так как это ведет к раздражительности, быстрой утомляемости и  беспокойству. В состоянии утомления работоспособность снижается, а продуктивность такой учебы невелика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пересмотреть режим дня школьника. На саму подготовку к экзамену лучше  отвести 1-2 часа в день. В режиме дня обязательно должно быть время на отдых, прогулки и с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на время освободить ребенка от домашних дел?  Это вопрос непростой, потому что иногда школьники начинают манипулировать своей учебой, чтобы избежать помощи по дому. Легкая физическая работа может выступать в роли разгрузки, позволяющей сменить деятельность и отдохнуть, а может только усилить общее утомление, поэтому вопрос о помощи по дому нужно решать в индивидуальном порядке с учетом особенностей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УМНОЕ МЕН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Специалисты по питанию утверждаю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и – благотворно влияют на работу мозга и укрепляют нервную систем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– улучшает памя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– снимает стрес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тамин С (лимон, апельсин, киви) – освежает мысли и облегчает восприятие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а и бананы – помогут стать спокойне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ветки – позволяют сконцентрировать вним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 – питает клетки моз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ательно придерживаться режима питания, насколько это возмо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lang w:eastAsia="ru-RU"/>
        </w:rPr>
        <w:t xml:space="preserve">Муниципальное бюджетное учреждение дополнительного профессионального образования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8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lang w:eastAsia="ru-RU"/>
        </w:rPr>
        <w:t>«ИНФОРМАЦИОННО – МЕТОДИЧЕСКИЙ ЦЕНТР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/>
        <w:drawing>
          <wp:inline distT="0" distB="0" distL="0" distR="0">
            <wp:extent cx="320103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РЕКОМЕНДАЦИИ  РОДИТЕЛЯМ ВЫПУСКНИКОВ</w:t>
      </w:r>
    </w:p>
    <w:p>
      <w:pPr>
        <w:pStyle w:val="Normal"/>
        <w:spacing w:lineRule="auto" w:line="240" w:before="0" w:after="0"/>
        <w:ind w:left="160" w:right="200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 психологической подготовке к  ЕГЭ 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0" w:right="2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ПСИХОЛОГИЧЕСКАЯ ПОДГОТОВКА</w:t>
      </w:r>
    </w:p>
    <w:p>
      <w:pPr>
        <w:pStyle w:val="Normal"/>
        <w:spacing w:lineRule="auto" w:line="240" w:before="0" w:after="0"/>
        <w:ind w:left="160" w:right="20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К  ЕГЭ  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- это один из важнейших факторов, определяющих успешность Вашего ребенка при прохождении процедуры ЕГЭ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Как же поддержать выпускни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о прошлых неудачах ребен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обрести уверенность в том, что он справится с данной задач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о прошлых удачах и возвращаться к ним, а не к ошибка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слова, которые поддерживают детей, например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я тебя, я уверен, что ты все сделаешь хорош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 знаешь это очень хорош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можно посредством прикосновений, совместных действий, физического соучастия, выражения лиц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ак, чтобы поддержать ребенка, необходи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сильные стороны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одчеркивания промахов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еру в ребенка, сочувствие к нему, уверенность в его сил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дновременно тверды и добры, но не выступайте в роли судь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я своего ребенка, демонстрируйте, что понимаете его пережи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режим подготовки ребенка к экзаменам, не допускайте перегруз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мните: самое главное – это снизить напряжение и тревожность ребенка и обеспечить подходящие условия для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 фраз, которые нельзя говорить ребенку перед экзаменами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. «Мы в тебя столько вкладывали, столько денег репетиторам отдали - только попробуй не сдать (сдать ниже стольки-то баллов)!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«Плохо сдашь ЕГЭ - пойдешь работать дворником!»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3. «Какие друзья, тебе готовиться к физике надо!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4. «Понапридумывали экзаменов! Ну все равно - я договорилась с дядей Левой, он тебя в свой Стройшиномонтаж университет возьмет. Заплатим с папой - ты у нас одна, кровиночка»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5. «Учишь? Ну учи-учи. Хотя девочке главное замуж хорошо выйти. А думать и зарабатывать муж должен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6. «Че сидишь-то над уроками? Я вот всегда к экзаменам в последнюю ночь готовился. И ничего - приходил и сдавал как-то»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7. «Пока всю органическую химию не повторишь, из-за стола не встанешь!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8. «Говорили тебе, занимайся! Теперь-то уже бесполезно, все равно нормально не сдашь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9. «Сдашь нормально - подарю тебе 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0. «Теперь уж не выучишь - надо было в течение года заниматься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/>
        <w:drawing>
          <wp:inline distT="0" distB="0" distL="0" distR="0">
            <wp:extent cx="2200275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30" w:right="448" w:gutter="0" w:header="0" w:top="540" w:footer="0" w:bottom="360"/>
      <w:pgNumType w:fmt="decimal"/>
      <w:cols w:num="3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1:00Z</dcterms:created>
  <dc:creator>777</dc:creator>
  <dc:description/>
  <cp:keywords/>
  <dc:language>en-US</dc:language>
  <cp:lastModifiedBy>Кабинет</cp:lastModifiedBy>
  <cp:lastPrinted>2018-10-11T16:07:00Z</cp:lastPrinted>
  <dcterms:modified xsi:type="dcterms:W3CDTF">2021-02-25T06:22:00Z</dcterms:modified>
  <cp:revision>4</cp:revision>
  <dc:subject/>
  <dc:title>РАСПОРЯДОК ДНЯ ШКОЛЬНИКА</dc:title>
</cp:coreProperties>
</file>