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16.03.2011 N 174</w:t>
              <w:br/>
              <w:t>(ред. от 27.12.2012)</w:t>
              <w:br/>
              <w:t>"Об утверждении Положения о лицензировании образовательной деятельности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марта 2011 г. N 17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ЛИЦЕНЗИРОВАНИИ ОБРАЗОВАТЕЛЬНОЙ ДЕЯТЕ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РФ от 19.07.2012 N 73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4.09.2012 N 957, от 27.12.2012 N 140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2" w:tgtFrame="ПОЛОЖЕНИЕ">
        <w:r>
          <w:rPr>
            <w:color w:val="0000FF"/>
          </w:rPr>
          <w:t>Положение</w:t>
        </w:r>
      </w:hyperlink>
      <w:r>
        <w:rPr/>
        <w:t xml:space="preserve"> о лицензировании образовате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Правительства Российской Федерации от 31 марта 2009 г. N 277 "Об утверждении Положения о лицензировании образовательной деятельности" (Собрание законодательства Российской Федерации, 2009, N 14, ст. 166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 49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 марта 2011 г. N 17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ЛИЦЕНЗИРОВАНИИ ОБРАЗОВАТЕЛЬНОЙ ДЕЯТЕ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РФ от 19.07.2012 N 73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4.09.2012 N 957, от 27.12.2012 N 140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ействие настоящего Положения не распространяется на лицензирование образовательной деятельности: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вопросу, касающемуся порядка лицензирования образовательной деятельности образовательных учреждений, реализующих образовательные программы, содержащие сведения, составляющие государственную тайну, см. Постановления Правительства РФ от 03.02.2010 N 49 и от 17.10.2009 N 837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вопросу, касающемуся порядка лицензирования образовательной деятельности Московского государственного университета имени М.В. Ломоносова и Санкт-Петербургского государственного университета, а также федеральных университетов и университетов, в отношении которых устанавливается категория "национальный исследовательский университет", см. Постановления Правительства РФ от 16.02.2011 N 87 и от 28.07.2011 N 626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 особенностей, установленных статьей 33.1 Закона Российской Федерации "Об образовании" и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ый лицензирующий орган осуществляет лицензирование образовательной деятельности организаций, указанных в подпункте 24 статьи 28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подпункте 3 пункта 1 статьи 28.1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Лицензионными требованиями и условиями при осуществлении образовательной деятельности являются: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58"/>
      <w:bookmarkEnd w:id="1"/>
      <w:r>
        <w:rPr/>
        <w:t>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59"/>
      <w:bookmarkEnd w:id="2"/>
      <w:r>
        <w:rPr/>
        <w:t>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60"/>
      <w:bookmarkEnd w:id="3"/>
      <w:r>
        <w:rPr/>
        <w:t>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61"/>
      <w:bookmarkEnd w:id="4"/>
      <w:r>
        <w:rPr/>
        <w:t>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62"/>
      <w:bookmarkEnd w:id="5"/>
      <w:r>
        <w:rPr/>
        <w:t>д)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наличие у лицензиата по реализуемым в соответствии с лицензией образовательным программам с применением исключительно электронного обучения, дистанционных образовательных технологий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а нахождения образовательных программ в полном объе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е" введен Постановлением Правительства РФ от 24.09.2012 N 95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законодательством Российской Федерации. Грубым нарушением лицензионных требований и условий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нарушение лицензионных требований и условий, установленных </w:t>
      </w:r>
      <w:hyperlink w:anchor="Par58" w:tgtFrame="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...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59" w:tgtFrame="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">
        <w:r>
          <w:rPr>
            <w:color w:val="0000FF"/>
          </w:rPr>
          <w:t>"б"</w:t>
        </w:r>
      </w:hyperlink>
      <w:r>
        <w:rPr/>
        <w:t xml:space="preserve"> и </w:t>
      </w:r>
      <w:hyperlink w:anchor="Par61" w:tgtFrame="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">
        <w:r>
          <w:rPr>
            <w:color w:val="0000FF"/>
          </w:rPr>
          <w:t>"г" пункта 5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повторное в течение 5 лет нарушение лицензиатом лицензионных требований и условий, предусмотренных </w:t>
      </w:r>
      <w:hyperlink w:anchor="Par60" w:tgtFrame="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">
        <w:r>
          <w:rPr>
            <w:color w:val="0000FF"/>
          </w:rPr>
          <w:t>подпунктами "в"</w:t>
        </w:r>
      </w:hyperlink>
      <w:r>
        <w:rPr/>
        <w:t xml:space="preserve"> и </w:t>
      </w:r>
      <w:hyperlink w:anchor="Par62" w:tgtFrame="д)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;">
        <w:r>
          <w:rPr>
            <w:color w:val="0000FF"/>
          </w:rPr>
          <w:t>"д" пункта 5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Лицензионные нормативы утверждаются федеральным лицензирующи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Для получения лицензии или переоформления документа, подтверждающего наличие лицензии, в случаях, предусмотренных подпунктом 1 пункта 9 статьи 33.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 и следующие документы и сведе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9.07.2012 N 731)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71"/>
      <w:bookmarkEnd w:id="6"/>
      <w:r>
        <w:rPr/>
        <w:t>а) копии учредительных документов;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72"/>
      <w:bookmarkEnd w:id="7"/>
      <w:r>
        <w:rPr/>
        <w:t>б) утратил силу с 1 января 2013 года. - Постановление Правительства РФ от 19.07.2012 N 731;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73"/>
      <w:bookmarkEnd w:id="8"/>
      <w:r>
        <w:rPr/>
        <w:t>в) сведения о наличии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, а также копии правоустанавливающих документов в случае, если право на указанные здания, строения, сооружения, помещения и территории и сделки с ними не подлежит государственной регистрации в соответствии с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в" в ред. Постановления Правительства РФ от 19.07.2012 N 731)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75"/>
      <w:bookmarkEnd w:id="9"/>
      <w:r>
        <w:rPr/>
        <w:t>г) 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ar76"/>
      <w:bookmarkEnd w:id="10"/>
      <w:r>
        <w:rPr/>
        <w:t>д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77"/>
      <w:bookmarkEnd w:id="11"/>
      <w:r>
        <w:rPr/>
        <w:t>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78"/>
      <w:bookmarkEnd w:id="12"/>
      <w:r>
        <w:rPr/>
        <w:t>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79"/>
      <w:bookmarkEnd w:id="13"/>
      <w:r>
        <w:rPr/>
        <w:t>з) опись представленных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Для переоформления документа, подтверждающего наличие лицензии, в случаях, предусмотренных подпунктом 1 пункта 9 статьи 33.1 Закона Российской Федерации "Об образовании", представляются предусмотренные </w:t>
      </w:r>
      <w:hyperlink w:anchor="Par73" w:tgtFrame="в) сведения о наличии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, а также копии правоустанавливающих документов в случае, если право на указанные здания, строения, сооружения, помещения и территории и сделки с ними не подлежит государственной регис...">
        <w:r>
          <w:rPr>
            <w:color w:val="0000FF"/>
          </w:rPr>
          <w:t>подпунктами "в"</w:t>
        </w:r>
      </w:hyperlink>
      <w:r>
        <w:rPr/>
        <w:t xml:space="preserve"> - </w:t>
      </w:r>
      <w:hyperlink w:anchor="Par78" w:tgtFrame="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">
        <w:r>
          <w:rPr>
            <w:color w:val="0000FF"/>
          </w:rPr>
          <w:t>"ж" пункта 8</w:t>
        </w:r>
      </w:hyperlink>
      <w:r>
        <w:rPr/>
        <w:t xml:space="preserve"> настоящего Положения документы и сведения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9.07.2012 N 73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Для получения временной лицензии или переоформления документа, подтверждающего наличие лицензии, в случаях, предусмотренных подпунктами 2 и 3 пункта 9 статьи 33.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</w:t>
      </w:r>
      <w:hyperlink w:anchor="Par71" w:tgtFrame="а) копии учредительных документов;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72" w:tgtFrame="б) утратил силу с 1 января 2013 года. - Постановление Правительства РФ от 19.07.2012 N 731;">
        <w:r>
          <w:rPr>
            <w:color w:val="0000FF"/>
          </w:rPr>
          <w:t>"б"</w:t>
        </w:r>
      </w:hyperlink>
      <w:r>
        <w:rPr/>
        <w:t xml:space="preserve">, </w:t>
      </w:r>
      <w:hyperlink w:anchor="Par77" w:tgtFrame="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">
        <w:r>
          <w:rPr>
            <w:color w:val="0000FF"/>
          </w:rPr>
          <w:t>"е"</w:t>
        </w:r>
      </w:hyperlink>
      <w:r>
        <w:rPr/>
        <w:t xml:space="preserve"> - </w:t>
      </w:r>
      <w:hyperlink w:anchor="Par79" w:tgtFrame="з) опись представленных документов.">
        <w:r>
          <w:rPr>
            <w:color w:val="0000FF"/>
          </w:rPr>
          <w:t>"з" пункта 8</w:t>
        </w:r>
      </w:hyperlink>
      <w:r>
        <w:rPr/>
        <w:t xml:space="preserve">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Для переоформления документа, подтверждающего наличие лицензии, в случаях, предусмотренных подпунктами 4 и 5 пункта 9 статьи 33.1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Требовать от соискателя лицензии или лицензиата представления документов, не предусмотренных настоящим Положением, запре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Формы заявлений о предоставлении лицензии (временной лицензии), переоформлении документа, подтверждающего наличие лицензии, и справки, указанной в </w:t>
      </w:r>
      <w:hyperlink w:anchor="Par76" w:tgtFrame="д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">
        <w:r>
          <w:rPr>
            <w:color w:val="0000FF"/>
          </w:rPr>
          <w:t>подпункте "д" пункта 8</w:t>
        </w:r>
      </w:hyperlink>
      <w:r>
        <w:rPr/>
        <w:t xml:space="preserve"> настоящего Положения, утверждаю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опии документов и сведения, предусмотренные </w:t>
      </w:r>
      <w:hyperlink w:anchor="Par71" w:tgtFrame="а) копии учредительных документов;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73" w:tgtFrame="в) сведения о наличии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, а также копии правоустанавливающих документов в случае, если право на указанные здания, строения, сооружения, помещения и территории и сделки с ними не подлежит государственной регис...">
        <w:r>
          <w:rPr>
            <w:color w:val="0000FF"/>
          </w:rPr>
          <w:t>"в"</w:t>
        </w:r>
      </w:hyperlink>
      <w:r>
        <w:rPr/>
        <w:t xml:space="preserve">, </w:t>
      </w:r>
      <w:hyperlink r:id="rId2" w:tgtFrame="г) 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\&quot;Об основных гарантиях прав ребенка в Российской Федерации\">
        <w:r>
          <w:rPr>
            <w:color w:val="0000FF"/>
          </w:rPr>
          <w:t>"г"</w:t>
        </w:r>
      </w:hyperlink>
      <w:r>
        <w:rPr/>
        <w:t xml:space="preserve">, </w:t>
      </w:r>
      <w:hyperlink w:anchor="Par77" w:tgtFrame="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">
        <w:r>
          <w:rPr>
            <w:color w:val="0000FF"/>
          </w:rPr>
          <w:t>"е"</w:t>
        </w:r>
      </w:hyperlink>
      <w:r>
        <w:rPr/>
        <w:t xml:space="preserve"> и </w:t>
      </w:r>
      <w:hyperlink w:anchor="Par78" w:tgtFrame="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">
        <w:r>
          <w:rPr>
            <w:color w:val="0000FF"/>
          </w:rPr>
          <w:t>"ж" пункта 8</w:t>
        </w:r>
      </w:hyperlink>
      <w:r>
        <w:rPr/>
        <w:t xml:space="preserve"> настоящего Положения, не заверенные нотариусом, представляются соискателем лицензии или лицензиатом с предъявлением оригиналов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9.07.2012 N 73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При рассмотрении вопроса о предоставлении лицензии или переоформлении документа, подтверждающего наличие лицензии, в случаях, предусмотренных подпунктом 1 пункта 9 статьи 33.1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В документе, подтверждающем наличие лицензии, указываются сведения, предусмотренные пунктом 1 статьи 10 Федерального закона "О лицензировании отдельных видов деятельно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ное и сокращенное (в случае, если имеется) наименование лицензиа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о нахождения лицензиа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реса мест осуществления образователь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образовательных программах, по которым лицензиату предоставлено право осуществления образовательной деятельности, включающ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именование уровня (ступени) образовате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правленность образовате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ный срок освоения образовате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, подтверждающий наличие лицензии, без приложения (приложений) недействителе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ы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подписью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27.12.2012 N 1404)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119"/>
      <w:bookmarkEnd w:id="14"/>
      <w:r>
        <w:rPr/>
        <w:t>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ar120"/>
      <w:bookmarkEnd w:id="15"/>
      <w:r>
        <w:rPr/>
        <w:t>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124"/>
      <w:bookmarkEnd w:id="16"/>
      <w:r>
        <w:rPr/>
        <w:t>д) Федеральное казначейство - в целях подтверждения сведений об уплате государственной пошлины соискателем лицензии или лицензиа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7. Порядок взаимодействия между лицензирующим органом и каждым из федеральных органов исполнительной власти, указанных в </w:t>
      </w:r>
      <w:hyperlink w:anchor="Par120" w:tgtFrame="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124" w:tgtFrame="д) Федеральное казначейство - в целях подтверждения сведений об уплате государственной пошлины соискателем лицензии или лицензиатом;">
        <w:r>
          <w:rPr>
            <w:color w:val="0000FF"/>
          </w:rPr>
          <w:t>"д" пункта 26</w:t>
        </w:r>
      </w:hyperlink>
      <w:r>
        <w:rPr/>
        <w:t xml:space="preserve"> настоящего Положения, устанавливается федеральным лицензирующим органом совместно с соответствующим федеральным органом исполнительной в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8. В случае если в сроки, установленные в пункте 20 статьи 33.1 Закона Российской Федерации "Об образовании", сведения о соискателе лицензии или лицензиате не предоставлены указанными в </w:t>
      </w:r>
      <w:hyperlink w:anchor="Par119" w:tgtFrame="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">
        <w:r>
          <w:rPr>
            <w:color w:val="0000FF"/>
          </w:rPr>
          <w:t>пункте 26</w:t>
        </w:r>
      </w:hyperlink>
      <w:r>
        <w:rPr/>
        <w:t xml:space="preserve">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0. Лицензирующие органы ведут реестры лицензий, в которых указываются сведения, предусмотренные Федеральным законом "О лицензировании отдельных видов деятельности"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реализуемых лицензиатом образовательных програм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снование и дата переоформления документа, подтверждающего наличие лиценз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снование и дата выдачи дубликата лиценз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Правила формирования и ведения реестров лицензий, в том числе сводного реестра лицензий, устанавливаются федеральным лицензирующи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законом тайны такой доступ должен быть ограничен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6.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ездные проверки проводятся по месту нахождения и (или) ведения деятельности соискателей лицензии и лицензи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9. 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153"/>
      <w:bookmarkEnd w:id="17"/>
      <w:r>
        <w:rPr/>
        <w:t>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154"/>
      <w:bookmarkEnd w:id="18"/>
      <w:r>
        <w:rPr/>
        <w:t>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проводить наблюдение за ходом образовательного процесса, в том числе за использованием в образовательном процессе указанных в </w:t>
      </w:r>
      <w:hyperlink w:anchor="Par153" w:tgtFrame="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">
        <w:r>
          <w:rPr>
            <w:color w:val="0000FF"/>
          </w:rPr>
          <w:t>подпунктах "в"</w:t>
        </w:r>
      </w:hyperlink>
      <w:r>
        <w:rPr/>
        <w:t xml:space="preserve"> и </w:t>
      </w:r>
      <w:hyperlink w:anchor="Par154" w:tgtFrame="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">
        <w:r>
          <w:rPr>
            <w:color w:val="0000FF"/>
          </w:rPr>
          <w:t>"г"</w:t>
        </w:r>
      </w:hyperlink>
      <w:r>
        <w:rPr/>
        <w:t xml:space="preserve"> настоящего пункта объектов, документации, литературы, иных ресурсов и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4. По результатам проверки лицензирующи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, Законом Российской Федерации "Об образовании" и Кодексом Российской Федерации об административных правонаруш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3;&#1080;&#1094;&#1077;&#1085;&#1079;&#1080;&#1072;&#1090;..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8</Words>
  <Characters>41048</Characters>
  <CharactersWithSpaces>34992</CharactersWithSpaces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03:00Z</dcterms:created>
  <dc:creator/>
  <dc:description/>
  <dc:language>en-US</dc:language>
  <cp:lastModifiedBy/>
  <dcterms:modified xsi:type="dcterms:W3CDTF">2016-07-06T23:06:00Z</dcterms:modified>
  <cp:revision>2</cp:revision>
  <dc:subject/>
  <dc:title>Постановление Правительства РФ от 16.03.2011 N 174(ред. от 27.12.2012)"Об утверждении Положения о лицензировании образова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</vt:lpwstr>
  </property>
</Properties>
</file>