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дакция данного документа вступает в силу с 30.03.2025. 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т 6 апреля 2023 г. N 240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widowControl w:val="false"/>
        <w:bidi w:val="0"/>
        <w:spacing w:before="0" w:after="150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91164" \l "l0"</w:instrText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от 17.02.2025 N 108</w:t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90385" \l "l7776"</w:instrText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пунктом 15</w:t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части 1 и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90385" \l "l7373"</w:instrText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частью 9</w:t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татьи 34 Федерального закона от 29 декабря 2012 г. N 273-ФЗ "Об образовании в Российской Федерации",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90489" \l "l3"</w:instrText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пунктом 1</w:t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подпунктами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90489" \l "l13"</w:instrText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4.2.15</w:t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90489" \l "l15"</w:instrText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4.2.17</w:t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, приказываю: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каз Министерства образования и науки Российской Федерации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331444" \l "l0"</w:instrText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от 12 марта 2014 г. N 177</w:t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;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каз Министерства просвещения Российской Федерации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331331" \l "l0"</w:instrText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от 17 января 2019 г. N 20</w:t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"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е приказом Министерства образования и науки Российской Федерации от 12 марта 2014 г. N 177.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ий приказ вступает в силу с 1 сентября 2023 г. и действует до 1 сентября 2029 года.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right"/>
        <w:rPr/>
      </w:pPr>
      <w:r>
        <w:rPr>
          <w:rFonts w:cs="Arial" w:ascii="Arial" w:hAnsi="Arial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right"/>
        <w:rPr/>
      </w:pPr>
      <w:r>
        <w:rPr>
          <w:rFonts w:cs="Arial" w:ascii="Arial" w:hAnsi="Arial"/>
          <w:i/>
          <w:iCs/>
          <w:sz w:val="24"/>
          <w:szCs w:val="24"/>
        </w:rPr>
        <w:t>С.С. КРАВЦОВ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right"/>
        <w:rPr/>
      </w:pPr>
      <w:r>
        <w:rPr>
          <w:rFonts w:cs="Arial" w:ascii="Arial" w:hAnsi="Arial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right"/>
        <w:rPr/>
      </w:pPr>
      <w:r>
        <w:rPr>
          <w:rFonts w:cs="Arial" w:ascii="Arial" w:hAnsi="Arial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right"/>
        <w:rPr/>
      </w:pPr>
      <w:r>
        <w:rPr>
          <w:rFonts w:cs="Arial" w:ascii="Arial" w:hAnsi="Arial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right"/>
        <w:rPr/>
      </w:pPr>
      <w:r>
        <w:rPr>
          <w:rFonts w:cs="Arial" w:ascii="Arial" w:hAnsi="Arial"/>
          <w:i/>
          <w:iCs/>
          <w:sz w:val="24"/>
          <w:szCs w:val="24"/>
        </w:rPr>
        <w:t>от 6 апреля 2023 г. N 240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widowControl w:val="false"/>
        <w:bidi w:val="0"/>
        <w:spacing w:before="0" w:after="150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91164" \l "l3"</w:instrText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от 17.02.2025 N 108</w:t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1. Перевод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ие организации, осуществляющие образовательную деятельность по образовательным программам соответствующих уровня и направленности (далее - принимающие организации), осуществляется в следующих случаях: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а) 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б) 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прекращения действия государственной аккредитации;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в) в случае приостановления действия лицензии.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Действие настоящего Порядка не распространяется на образовательные организации, указанные в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90385" \l "l7480"</w:instrText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части 5</w:t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татьи 77 Федерального закона от 29 декабря 2012 г. N 273-ФЗ "Об образовании в Российской Федерации", специальные учебно-воспитательные образовательные организации для обучающихся с девиантным (общественно опасным) поведением &lt;1&gt;, общеобразовательные организации при исправительных учреждениях уголовно-исполнительной системы &lt;2&gt;.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&lt;1&gt;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90385" \l "l296"</w:instrText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Часть 9</w:t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татьи 22 Федерального закона от 29 декабря 2012 г. N 273-ФЗ "Об образовании в Российской Федерации".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&lt;2&gt;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83691" \l "l780"</w:instrText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Часть 2</w:t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татьи 141 Уголовно-исполнительного кодекса Российской Федерации от 8 января 1997 г. N 1-ФЗ.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3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4. Перевод обучающихся не зависит от периода (времени) учебного года.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I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91164" \l "l4"</w:instrText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от 17.02.2025 N 108</w:t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) осуществляют выбор принимающей организации;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91164" \l "l4"</w:instrText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от 17.02.2025 N 108</w:t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б) обращаются в выбранную принимающую организацию с запросом о наличии свободных мест, в том числе с использованием информационно-телекоммуникационной сети "Интернет" (далее - сеть Интернет). Уведомление о наличии свободных мест предоставляется заявителю в течение трех рабочих дней со дня получения запроса о наличии свободных мест;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91164" \l "l4"</w:instrText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от 17.02.2025 N 108</w:t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) 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, муниципального округа, городского округа для определения принимающей организации из числа муниципальных образовательных организаций;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91164" \l "l4"</w:instrText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от 17.02.2025 N 108</w:t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) обращаются в исходную организацию с заявлением об отчислении обучающегося в связи с переводом в принимающую организацию. Заявление об отчислении в связи с переводом в принимающую организацию может быть направлено в том числе в электронной форме с использованием сети Интернет, посредством федеральной государственной информационной системы "Единый портал государственных и муниципальных услуг (функций)" (далее - ЕПГУ), порядок и статус функционирования которой установлены Положением о федеральной государственной информационной системе "Единый портал государственных и муниципальных услуг (функций)", утвержденным постановлением Правительства Российской Федерации от 24 октября 2011 г. N 861, а также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 (далее - региональные информационные системы).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91164" \l "l4"</w:instrText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от 17.02.2025 N 108</w:t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6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б) дата рождения;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в) класс и профиль обучения (при наличии);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г) наименование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ечение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8. Исходная организация в течение трех рабочих дней с даты подачи заявлен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а) личное дело обучающегося;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б) справку о периоде обучения по самостоятельно установленному образцу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9. Требование пред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10. Документы, указанные в пункте 8 настоящего Порядка,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о зачислении обучающегося в указанную организацию в порядке перевода из исходной организации, документы, указанные в пункте 8 настоящего Порядка, могут быть направлены в том числе в электронной форме с использованием сети Интернет посредством ЕПГУ, а также функционала (сервисов) региональных информационных систем.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91164" \l "l8"</w:instrText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от 17.02.2025 N 108</w:t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11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 &lt;3&gt;.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&lt;3&gt;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90385" \l "l245"</w:instrText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Часть 6</w:t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татьи 14 Федерального закона от 29 декабря 2012 г. N 273-ФЗ "Об образовании в Российской Федерации".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12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с даты приема заявления и документов, указанных в пункте 8 настоящего Порядка, с указанием даты зачисления и класса.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3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или в электронной форме с использованием сети Интернет, или посредством ЕПГУ, или функционала (сервисов) региональных информационных систем уведомляет исходную организацию о номере и дате распорядительного акта о зачислении обучающегося в принимающую организацию.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91164" \l "l8"</w:instrText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от 17.02.2025 N 108</w:t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II. 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, прекращения действия государственной аккредитации; в случае приостановления действия лицензии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4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, в которые будут переводиться обучающиеся, предоставившие необходимые письменные согласия на перевод в соответствии с пунктом 3 настоящего Порядка.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91164" \l "l8"</w:instrText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от 17.02.2025 N 108</w:t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или электронной форме с использованием сети Интернет, или посредством ЕПГУ, или функционала (сервисов) региональных информационных систем в течение пяти рабочих дней со дня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, а также на ЕПГУ. Данное уведомление должно содержать сроки предоставления письменных согласий лиц, указанных в пункте 3 настоящего Порядка, на перевод в принимающую организацию.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91164" \l "l8"</w:instrText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от 17.02.2025 N 108</w:t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 или электронной форме с использованием сети Интернет, или посредством ЕПГУ, или функционала (сервисов) региональных информационных систем о причине, влекущей за собой необходимость перевода обучающихся, а также разместить указанное уведомление на своем официальном сайте в сети Интернет: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91164" \l "l8"</w:instrText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от 17.02.2025 N 108</w:t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а) 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б)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в) в случае лишения исходной организации государственной аккредитации по соответствующей образовательной программе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;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г) в случае если до прекращения действия государственной аккредитации осталось менее двадцати пяти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даты наступления указанного случая;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д) в случае отказа аккредитационного органа в государственной аккредитации исходной организации по соответствующей образовательной программе, если действие государственной аккредитации прекращено, - в течение пяти рабочих дней с момента внесения в государственную информационную систему "Реестр организаций, осуществляющих образовательную деятельность по имеющим государственную аккредитацию образовательным программам" &lt;4&gt; (далее - Реестр организаций).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&lt;4&gt; Постановление Правительства Российской Федерации от 10 апреля 2023 г. N 577 "Об утверждении Правил формирования и ведения государственной информационной системы "Реестр организаций, осуществляющих образовательную деятельность по имеющим государственную аккредитацию образовательным программам" и о признании утратившим силу постановления Правительства Российской Федерации от 24 мая 2013 г. N 438".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16. Учредитель, за исключением случая, указанного в пункте 14 настоящего Порядка, осуществляет выбор принимающих организаций с использованием: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а) 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б) сведений, содержащихся в Реестре организаций.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17. Учредитель запрашивает выбранные им из Реестра организаций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или в электронной форме с использованием сети Интернет, или посредством ЕПГУ, или функционала (сервисов) региональных информационных систем проинформировать о возможности перевода обучающихся. (в ред. Приказа Минпросвещения РФ </w:t>
      </w:r>
      <w:r>
        <w:fldChar w:fldCharType="begin"/>
      </w:r>
      <w:r>
        <w:rPr>
          <w:sz w:val="24"/>
          <w:u w:val="single"/>
          <w:szCs w:val="24"/>
          <w:rFonts w:cs="Arial" w:ascii="Arial" w:hAnsi="Arial"/>
        </w:rPr>
        <w:instrText xml:space="preserve"> HYPERLINK "https://normativ.kontur.ru/document?moduleid=1&amp;documentid=491164" \l "l8"</w:instrText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от 17.02.2025 N 108</w:t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18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заявлений лиц, указанных в пункте 3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19. Совершеннолетний обучающийся или родители (законные представители) несовершеннолетнего обучающегося указывают в письменном согласии принимающую организацию из перечня организаций, предложенных учредителем исходной организации.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20. После получения соответствующих письменных согласий лиц, указанных в пункте 3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прекращение действия государственной аккредитации).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21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3 настоящего Порядка, личные дела обучающихся.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22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екращением действия государственной аккредитации.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widowControl w:val="false"/>
        <w:bidi w:val="0"/>
        <w:spacing w:before="0" w:after="15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23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пункте 3 настоящего Порядка.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2</Words>
  <Characters>21415</Characters>
  <CharactersWithSpaces>18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1:00Z</dcterms:created>
  <dc:creator/>
  <dc:description/>
  <dc:language>en-US</dc:language>
  <cp:lastModifiedBy/>
  <dcterms:modified xsi:type="dcterms:W3CDTF">2025-03-27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