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  <w:t>27 июля 2006 года N 149-ФЗ</w:t>
        <w:b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ИНФОРМАЦИИ, ИНФОРМАЦИОННЫХ ТЕХНОЛОГИЯ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О ЗАЩИТЕ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8 июля 2006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4 июля 2006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Федеральных законов от 27.07.2010 N 227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6.04.2011 N 65-ФЗ, от 21.07.2011 N 252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8.07.2012 N 139-ФЗ, от 05.04.2013 N 50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именении информацион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беспечении защиты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1.1 введен Федеральным законом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3 введен Федеральным законом от 28.07.2012 N 139-ФЗ, в ред. Федерального закона 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4 введен Федеральным законом от 28.07.2012 N 13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5 введен Федеральным законом от 28.07.2012 N 13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6 введен Федеральным законом от 28.07.2012 N 13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7 введен Федеральным законом от 28.07.2012 N 13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8 введен Федеральным законом от 28.07.2012 N 13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9 введен Федеральным законом 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ar67"/>
      <w:bookmarkEnd w:id="0"/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информацию, свободно распространяему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инимать меры по защите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4 введена Федеральным законом 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5 введена Федеральным законом 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6 введена Федеральным законом 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е может быть ограничен доступ 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иная установленная законом информ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Утратил силу. - Федеральный закон от 06.04.2011 N 65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06.04.2011 N 6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7" w:tgtFrame="Ссылка на текущий документ">
        <w:r>
          <w:rPr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беспечение информационной безопасности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4 введен Федеральным законом от 21.07.2011 N 25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иные информационные систе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4.1 введена Федеральным законом от 07.06.2013 N 1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Федеральным законом от 28.07.2012 N 13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239"/>
      <w:bookmarkEnd w:id="1"/>
      <w:r>
        <w:rPr/>
        <w:t>2. В реестр включ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243"/>
      <w:bookmarkEnd w:id="2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Основаниями для включения в реестр сведений, указанных в </w:t>
      </w:r>
      <w:hyperlink w:anchor="Par239" w:tgtFrame="Ссылка на текущий документ">
        <w:r>
          <w:rPr>
            <w:color w:val="0000FF"/>
          </w:rPr>
          <w:t>части 2 настоящей статьи</w:t>
        </w:r>
      </w:hyperlink>
      <w:r>
        <w:rPr/>
        <w:t>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г" введен Федеральным законом от 05.04.2013 N 5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253"/>
      <w:bookmarkEnd w:id="3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254"/>
      <w:bookmarkEnd w:id="4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В случае непринятия провайдером хостинга и (или) владельцем сайта в сети "Интернет" мер, указанных в </w:t>
      </w:r>
      <w:hyperlink w:anchor="Par253" w:tgtFrame="Ссылка на текущий документ">
        <w:r>
          <w:rPr>
            <w:color w:val="0000FF"/>
          </w:rPr>
          <w:t>частях 7</w:t>
        </w:r>
      </w:hyperlink>
      <w:r>
        <w:rPr/>
        <w:t xml:space="preserve"> и </w:t>
      </w:r>
      <w:hyperlink w:anchor="Par254" w:tgtFrame="Ссылка на текущий документ">
        <w:r>
          <w:rPr>
            <w:color w:val="0000FF"/>
          </w:rPr>
          <w:t>8 настоящей статьи</w:t>
        </w:r>
      </w:hyperlink>
      <w:r>
        <w:rPr/>
        <w:t>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43" w:tgtFrame="Ссылка на текущий документ">
        <w:r>
          <w:rPr>
            <w:color w:val="0000FF"/>
          </w:rPr>
          <w:t>частью 4 настоящей статьи</w:t>
        </w:r>
      </w:hyperlink>
      <w:r>
        <w:rPr/>
        <w:t xml:space="preserve">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263"/>
      <w:bookmarkEnd w:id="5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265"/>
      <w:bookmarkEnd w:id="6"/>
      <w:r>
        <w:rPr/>
        <w:t>3) реализацию права на доступ к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263" w:tgtFrame="Ссылка на текущий документ">
        <w:r>
          <w:rPr>
            <w:color w:val="0000FF"/>
          </w:rPr>
          <w:t>пунктах 1</w:t>
        </w:r>
      </w:hyperlink>
      <w:r>
        <w:rPr/>
        <w:t xml:space="preserve"> и </w:t>
      </w:r>
      <w:hyperlink w:anchor="Par265" w:tgtFrame="Ссылка на текущий документ">
        <w:r>
          <w:rPr>
            <w:color w:val="0000FF"/>
          </w:rPr>
          <w:t>3</w:t>
        </w:r>
      </w:hyperlink>
      <w:r>
        <w:rPr/>
        <w:t xml:space="preserve"> части 1 настоящей стат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7 июля 2006 года</w:t>
      </w:r>
    </w:p>
    <w:p>
      <w:pPr>
        <w:pStyle w:val="ConsPlusNormal"/>
        <w:bidi w:val="0"/>
        <w:ind w:left="0" w:right="0" w:hanging="0"/>
        <w:rPr/>
      </w:pPr>
      <w:r>
        <w:rPr/>
        <w:t>N 149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3</Words>
  <Characters>43487</Characters>
  <CharactersWithSpaces>37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33:00Z</dcterms:created>
  <dc:creator>ConsultantPlus</dc:creator>
  <dc:description/>
  <dc:language>en-US</dc:language>
  <cp:lastModifiedBy/>
  <dcterms:modified xsi:type="dcterms:W3CDTF">2013-07-10T17:34:00Z</dcterms:modified>
  <cp:revision>2</cp:revision>
  <dc:subject/>
  <dc:title>Федеральный закон от 27.07.2006 N 149-ФЗ(ред. от 07.06.2013)"Об информации, информационных технологиях и о защите информ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s</vt:lpwstr>
  </property>
</Properties>
</file>