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«СРЕДНЯЯ ОБЩЕОБРАЗОВАТЕЛЬНАЯ ШКОЛА №23» МУНИЦИПАЛЬНОГО ОБРАЗОВАНИЯ ГОРОДСКОЙ ОКРУГ СИМФЕРОПОЛЬ РЕСПУБЛИКИ КРЫМ</w:t>
      </w:r>
    </w:p>
    <w:p>
      <w:pPr>
        <w:pStyle w:val="Normal"/>
        <w:spacing w:lineRule="auto" w:line="36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09.01.2025</w:t>
        <w:tab/>
        <w:tab/>
        <w:tab/>
        <w:tab/>
        <w:tab/>
        <w:tab/>
        <w:tab/>
        <w:t xml:space="preserve">                    </w:t>
        <w:tab/>
        <w:t xml:space="preserve">                                            № 8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г. Симферополь</w:t>
      </w:r>
    </w:p>
    <w:p>
      <w:pPr>
        <w:pStyle w:val="Style2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br/>
        <w:t>Об организации горячего питания обучающихся</w:t>
      </w:r>
    </w:p>
    <w:p>
      <w:pPr>
        <w:pStyle w:val="Style2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о втором полугодии 2024-2025 учебного года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right="5" w:firstLine="709"/>
        <w:jc w:val="both"/>
        <w:rPr>
          <w:color w:val="000000"/>
        </w:rPr>
      </w:pPr>
      <w:r>
        <w:rPr/>
        <w:t>В соответствии с ч.1, ч.4 ст. 37, ч.1 ст. 41  Федерального закона от 29.12.2012 №273-ФЗ «Об образовании в Российской Федерации», постановлением Главного государственного санитарного врача Российской Федерации от 27.10.2020 №32 «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, п.2.4.6. постановления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я детей и молодежи», постановлением Совета министров Республики Крым от 09.06.2017 №304 «Об утверждении Порядка обеспечения питанием отдельных категорий обучающихся муниципальных общеобразовательных организаций», постановлением Администрации города Симферополя Республики Крым от 28.12.2024 №6747 «О финансировании расходов по организации питания в муниципальных бюджетных образовательных учреждениях муниципального образования городской округ Симферополь Республики Крым и о признании утратившим силу некоторых постановлений Администрации города Симферополя Республики Крым», приказа муниципального казенного учреждения управления образования Администрации города Симферополя Республики Крым от 26.08.2024 №480 «Об организации питания обучающихся в общеобразовательных организациях г. Симферополя в 2024/2025 учебном году», в связи с началом 2024 – 2025 учебного года и в целях организации и обеспечения питания обучающихся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Ответственной за питание Тамаровой Н.Л., заместителю директора по УВР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Организовать бесплатное горячее питание (завтраки) для учащихся 1-4 классов (за исключением обучающихся отнесенных к льготной категории) за счет субсидий из бюджета Республики Крым исходя из денежной нормы 78,05 руб. в день на одного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Организовать бесплатное горячее питание (завтрак, обед) для учащихся 5-11 классов за счет средств бюджета муниципального образования городской округ Симферополь Республики Крым исходя из денежной нормы 158,05 руб. в день на одного ребенка для детей льготных категор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детям-инвалидам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с ограниченными возможностями здоровь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алоимущи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ногодетны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изванных на территории Республики Крым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 участвующих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приравненные к ним лица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находящихся на лечении вследствие ранения (военной травмы), уволенных с военной службы вследствие ранения (военной травмы), полученного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огибших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ебывании в добровольческих формированиях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на прохождение военной службы с частной военной компанией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оходящих военную службу в войсках национальной гвардии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являющихся ветеранами боевых действий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мандированные с иных территорий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один из родителей (законных представителей) которых находится в повторном браке за участником специальной военной операции (падчерицы и пасынк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торые находятся на иждивении участнико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из числа лиц, эвакуируемых начиная с 24.02.2022 в результате сложившейся ситуации на приграничных с Украиной территориях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3. Организовать бесплатное горячее питание (завтрак, обед) для учащихся 1-4 классов исходя из денежной нормы 158,05 руб. в день на одного ребенка для детей льготных категор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детям-инвалидам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с ограниченными возможностями здоровь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алоимущи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ногодетны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изванных на территории Республики Крым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 участвующих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приравненные к ним лица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находящихся на лечении вследствие ранения (военной травмы), уволенных с военной службы вследствие ранения (военной травмы), полученного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огибших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ебывании в добровольческих формированиях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на прохождение военной службы с частной военной компанией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оходящих военную службу в войсках национальной гвардии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являющихся ветеранами боевых действий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мандированные с иных территорий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один из родителей (законных представителей) которых находится в повторном браке за участником специальной военной операции (падчерицы и пасынк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торые находятся на иждивении участников специальной военной операции;</w:t>
      </w:r>
    </w:p>
    <w:p>
      <w:pPr>
        <w:pStyle w:val="Normal"/>
        <w:spacing w:lineRule="auto" w:line="276"/>
        <w:jc w:val="both"/>
        <w:rPr/>
      </w:pPr>
      <w:r>
        <w:rPr/>
        <w:t>- дети из числа лиц, эвакуируемых начиная с 24.02.2022 в результате сложившейся ситуации на приграничных с Украиной территориях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инансирование расходов на обеспечение бесплатным горячим питанием осуществляется за счет субсидий из бюджета в Республике Крым в размере 78,05 руб. в день на одного ребенка, за счет средств бюджета муниципального образования городской округ Симферополь Республики Крым в размере 80,00 руб. в день на одного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4. Организовать бесплатное горячее питание (завтрак, обед) для учащихся 1-4 классов исходя из денежной нормы 201,05 руб. в день на  одного ребенка для детей льготных категорий (дети-сироты, дети, оставшиеся без попечения род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инансирование расходов на обеспечение бесплатным горячим питанием осуществляется за счет субсидий из бюджета в Республике Крым в размере 78,05 руб. в день на одного ребенка, за счет средств бюджета муниципального образования городской округ Симферополь Республики Крым в размере 123,00 руб. в день на одного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5. Организовать бесплатное горячее питание (завтрак, обед) для учащихся 5-11 классов за счет средств бюджета муниципального образования городской округ Симферополь Республики Крым исходя из денежной нормы 201,05 руб. в день на  одного ребенка для детей льготных категорий (дети-сироты, дети, оставшиеся без попечения родителей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6. Дети с ограниченными возможностями здоровья, а также дети-инвалиды, имеющие статус обучающихся с ограниченными возможностями здоровья, получающие образование на дому, получают компенсацию за питание (завтрак, обед) за счет средств бюджета муниципального образования городской округ Симферополь Республики Крым в размере 158,05 руб. в день на одного ребен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7. Организовать дополнительное бесплатное питание, обучающихся, посещающих группы продленного дня, с предоставлением услуги по присмотру и уходу за счет средств бюджета муниципального образования городской округ Симферополь Республики Крым исходя из денежной нормы 50,00 руб. в день на одного ребенка для детей следующих льготных категор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детям-инвалидам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с ограниченными возможностями здоровь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алоимущи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outlineLvl w:val="0"/>
        <w:rPr>
          <w:bCs/>
        </w:rPr>
      </w:pPr>
      <w:r>
        <w:rPr>
          <w:bCs/>
        </w:rPr>
        <w:t>- обучающимся из многодетных сем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изванных на территории Республики Крым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 участвующих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приравненные к ним лица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находящихся на лечении вследствие ранения (военной травмы), уволенных с военной службы вследствие ранения (военной травмы), полученного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огибших при выполнении боевых задач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о пребывании в добровольческих формированиях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заключивших контракт на прохождение военной службы с частной военной компанией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проходящих военную службу в войсках национальной гвардии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являющихся ветеранами боевых действий в связи с участием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мандированные с иных территорий Российской Федерации, участвующ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один из родителей (законных представителей) которых находится в повторном браке за участником специальной военной операции (падчерицы и пасынк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5" w:leader="none"/>
        </w:tabs>
        <w:spacing w:lineRule="auto" w:line="276"/>
        <w:jc w:val="both"/>
        <w:outlineLvl w:val="0"/>
        <w:rPr/>
      </w:pPr>
      <w:r>
        <w:rPr/>
        <w:t>- дети граждан Российской Федерации, которые находятся на иждивении участников специальной военной операции;</w:t>
      </w:r>
    </w:p>
    <w:p>
      <w:pPr>
        <w:pStyle w:val="Normal"/>
        <w:spacing w:lineRule="auto" w:line="276"/>
        <w:jc w:val="both"/>
        <w:rPr/>
      </w:pPr>
      <w:r>
        <w:rPr/>
        <w:t>- дети из числа лиц, эвакуируемых начиная с 24.02.2022 в результате сложившейся ситуации на приграничных с Украиной территориях.</w:t>
      </w:r>
    </w:p>
    <w:p>
      <w:pPr>
        <w:pStyle w:val="Normal"/>
        <w:spacing w:lineRule="auto" w:line="276"/>
        <w:jc w:val="both"/>
        <w:rPr/>
      </w:pPr>
      <w:r>
        <w:rPr/>
        <w:t>1.8. Организовать питание обучающихся, посещающих группы продленного дня с предоставлением услуги по присмотру и уходу (за исключением обучающихся, отнесенных к льготной категории), за счет средств родителей (законных представителей) из расчета денежной нормы 130,00 руб. в день на од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С целью минимизации контактов обучающихся при посещении столовой составить график приема пищи для учащихся 1-4 классов (ответственная Тамарова Н.Л., заместитель директора по УВ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Обеспечить надлежащее санитарное состояние помещений пищеблоков (буфет – раздаточных) и обеденных залов столовых, обеспечить соблюдение дезинфекции воздушной среды столовых с использованием приборов для обеззараживания воздуха (ответственные Звягина А.Н., (с личного согласия) заведующая столовой корпус А, Ормели Е.М., (с личного согласия) заведующая столовой корпус Б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лассным руководителям 1-4 классов, ежедневно до начала занятий сдавать заявки о фактическом наличии детей в классах для получения питания в школьную столову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 Ответственность за учет детей, охваченных бесплатным питанием, а так же в случае изменения контингента учащихся в течение года (выбытие, прибытие, изменения в льготных категориях) издавать дополнительные приказы по факту изменения (ответственная Пахолкова О.С., секретарь школы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 Контроль за исполнение настоящего приказа возложить на заместителя директора по УВР Тамарову Н.Л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  <w:t>И.о. директора школы</w:t>
        <w:tab/>
        <w:t xml:space="preserve">                                     Н.И. Семак </w:t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>
          <w:sz w:val="14"/>
          <w:szCs w:val="14"/>
        </w:rPr>
        <w:br/>
        <w:br/>
        <w:t>Исполнитель: Пахолкова О.С. (+79786809212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Арзик</dc:creator>
  <dc:description/>
  <cp:keywords/>
  <dc:language>en-US</dc:language>
  <cp:lastModifiedBy>Sekretar 1</cp:lastModifiedBy>
  <cp:lastPrinted>2020-02-06T12:56:00Z</cp:lastPrinted>
  <dcterms:modified xsi:type="dcterms:W3CDTF">2025-01-15T07:18:00Z</dcterms:modified>
  <cp:revision>12</cp:revision>
  <dc:subject/>
  <dc:title/>
</cp:coreProperties>
</file>