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 xml:space="preserve">ФИО ребенка </w:t>
        <w:tab/>
        <w:t>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Дата рождения ребенка 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Адрес проживания 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 xml:space="preserve">ФИО мамы 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Контактный телефон 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Место работы 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Должность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 xml:space="preserve">ФИО папы 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Контактный телефон 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Место работы 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Должность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В семье детей 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rPr/>
      </w:pPr>
      <w:r>
        <w:rPr/>
        <w:t>Какой по счету ребенок посещает ДОУ 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2:00Z</dcterms:created>
  <dc:creator>Admin</dc:creator>
  <dc:description/>
  <dc:language>en-US</dc:language>
  <cp:lastModifiedBy>User</cp:lastModifiedBy>
  <cp:lastPrinted>2013-12-19T11:33:00Z</cp:lastPrinted>
  <dcterms:modified xsi:type="dcterms:W3CDTF">2023-01-20T08:52:00Z</dcterms:modified>
  <cp:revision>2</cp:revision>
  <dc:subject/>
  <dc:title/>
</cp:coreProperties>
</file>