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12 имени И.П.Крыжановского»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"/>
          <w:sz w:val="24"/>
          <w:szCs w:val="24"/>
        </w:rPr>
      </w:pPr>
      <w:r>
        <w:rPr>
          <w:rFonts w:cs="Times New Roman" w:ascii="Times New Roman" w:hAnsi="Times New Roman"/>
          <w:b/>
          <w:w w:val="1"/>
          <w:sz w:val="24"/>
          <w:szCs w:val="24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w w:val="100"/>
          <w:sz w:val="40"/>
          <w:szCs w:val="40"/>
        </w:rPr>
      </w:pPr>
      <w:r>
        <w:rPr>
          <w:rFonts w:cs="Times New Roman" w:ascii="Times New Roman" w:hAnsi="Times New Roman"/>
          <w:b/>
          <w:w w:val="100"/>
          <w:sz w:val="40"/>
          <w:szCs w:val="40"/>
        </w:rPr>
        <w:t>ПРОГРАММА ВОСПИТАНИЯ (С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40"/>
          <w:szCs w:val="40"/>
        </w:rPr>
      </w:pPr>
      <w:r>
        <w:rPr>
          <w:rFonts w:cs="Times New Roman" w:ascii="Times New Roman" w:hAnsi="Times New Roman"/>
          <w:b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ограмма воспитания (СОО) разработана в соответствии с Федеральной образовательной программой средне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w w:val="1"/>
          <w:sz w:val="24"/>
          <w:szCs w:val="24"/>
        </w:rPr>
      </w:pPr>
      <w:r>
        <w:rPr>
          <w:rFonts w:cs="Times New Roman" w:ascii="Times New Roman" w:hAnsi="Times New Roman"/>
          <w:b/>
          <w:w w:val="1"/>
          <w:sz w:val="24"/>
          <w:szCs w:val="24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>
          <w:b/>
          <w:b/>
          <w:w w:val="1"/>
        </w:rPr>
      </w:pPr>
      <w:r>
        <w:rPr>
          <w:b/>
          <w:w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, 2024 г.</w:t>
      </w:r>
    </w:p>
    <w:p>
      <w:pPr>
        <w:pStyle w:val="Normal"/>
        <w:rPr>
          <w:rFonts w:ascii="Times New Roman" w:hAnsi="Times New Roman" w:cs="Times New Roman"/>
          <w:b/>
          <w:b/>
          <w:w w:val="1"/>
          <w:sz w:val="36"/>
          <w:szCs w:val="36"/>
        </w:rPr>
      </w:pPr>
      <w:r>
        <w:rPr>
          <w:rFonts w:cs="Times New Roman" w:ascii="Times New Roman" w:hAnsi="Times New Roman"/>
          <w:b/>
          <w:w w:val="1"/>
          <w:sz w:val="36"/>
          <w:szCs w:val="36"/>
        </w:rPr>
      </w:r>
    </w:p>
    <w:p>
      <w:pPr>
        <w:pStyle w:val="Heading1"/>
        <w:pBdr>
          <w:bottom w:val="nil"/>
        </w:pBd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"/>
          <w:sz w:val="24"/>
          <w:szCs w:val="24"/>
        </w:rPr>
        <w:t>РАБОЧАЯ ПРОГРАММА ВОСПИТАНИЯ ООП СОО</w:t>
        <w:br/>
      </w:r>
      <w:r>
        <w:rPr>
          <w:sz w:val="24"/>
          <w:szCs w:val="24"/>
        </w:rPr>
        <w:t>СОДЕРЖАНИЕ</w:t>
        <w:br/>
        <w:t>Пояснительная записка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и задачи воспитания обучающихся…………………………………..……………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правления воспитания…………………………………………..…………………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евые ориентиры результатов воспитания …………………………………………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……………………………………………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, формы и содержание воспитательной деятельности……………………………………………………………………...….………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дровое обеспечение…………………………………………………………………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методическое обеспечение…………………………………………........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ебования к условиям работы с обучающимися с особыми образовательными потребностями…………………………………………………………………………….....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 Система поощрения социальной успешности и проявлений активной жизненной позиции обучающихся…………………………………………………………………….…………..4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3.5 Анализ воспитательного процесса………………………………………..……………43</w:t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  <w:br/>
        <w:br/>
        <w:br/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Пояснительная записка.</w:t>
        <w:br/>
        <w:br/>
      </w:r>
      <w:r>
        <w:rPr>
          <w:rFonts w:cs="Times New Roman" w:ascii="Times New Roman" w:hAnsi="Times New Roman"/>
          <w:sz w:val="24"/>
          <w:szCs w:val="24"/>
        </w:rPr>
        <w:t>Рабочая программа воспитания  МБОУ «СОШ №12 имени И.П.Крыжановского» разработана на осно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просвещения Российской Федерации от 18.05.2023 № 372 "Об утверждении федеральной образовательной программы среднего общего образования" (Зарегистрирован 13.07.2023 № 74229)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sz w:val="24"/>
          <w:szCs w:val="24"/>
        </w:rPr>
        <w:t>МБОУ «СОШ №12 имени И.П.Крыжановского»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   на единстве и преемственности образовательного процесса всех уровней общего образования, соотносится с рабочими программами воспитания  для образовательных организаций дошкольного и среднего профессионального образова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ния:</w:t>
      </w:r>
    </w:p>
    <w:p>
      <w:pPr>
        <w:pStyle w:val="Style21"/>
        <w:numPr>
          <w:ilvl w:val="0"/>
          <w:numId w:val="11"/>
        </w:numPr>
        <w:spacing w:lineRule="exact" w:line="46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Style21"/>
        <w:numPr>
          <w:ilvl w:val="0"/>
          <w:numId w:val="11"/>
        </w:numPr>
        <w:spacing w:lineRule="exact" w:line="461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Style21"/>
        <w:numPr>
          <w:ilvl w:val="0"/>
          <w:numId w:val="11"/>
        </w:numPr>
        <w:spacing w:lineRule="exact" w:line="461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Style21"/>
        <w:numPr>
          <w:ilvl w:val="0"/>
          <w:numId w:val="11"/>
        </w:numPr>
        <w:spacing w:lineRule="exact" w:line="461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Style21"/>
        <w:numPr>
          <w:ilvl w:val="0"/>
          <w:numId w:val="11"/>
        </w:numPr>
        <w:spacing w:lineRule="exact" w:line="461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ь и задачи воспитания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tabs>
          <w:tab w:val="clear" w:pos="708"/>
          <w:tab w:val="left" w:pos="1676" w:leader="none"/>
        </w:tabs>
        <w:spacing w:lineRule="exact" w:line="4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exact" w:line="46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ния обучающихся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lineRule="exact" w:line="4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spacing w:lineRule="exact" w:line="4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разовательной организации:</w:t>
      </w:r>
    </w:p>
    <w:p>
      <w:pPr>
        <w:pStyle w:val="Normal"/>
        <w:spacing w:lineRule="exact" w:line="46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обучающимися знаний норм, духовно - нравственных ценностей,</w:t>
      </w:r>
    </w:p>
    <w:p>
      <w:pPr>
        <w:pStyle w:val="Normal"/>
        <w:spacing w:lineRule="exact" w: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которые выработало российское общество (социально значимых знаний);</w:t>
      </w:r>
    </w:p>
    <w:p>
      <w:pPr>
        <w:pStyle w:val="Normal"/>
        <w:spacing w:lineRule="exact" w:line="46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exact" w:line="466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exact" w:line="46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widowControl w:val="false"/>
        <w:tabs>
          <w:tab w:val="clear" w:pos="708"/>
          <w:tab w:val="left" w:pos="1873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бразовательных программ включают:</w:t>
      </w:r>
    </w:p>
    <w:p>
      <w:pPr>
        <w:pStyle w:val="Style2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осознание российской гражданской идентичности;</w:t>
      </w:r>
    </w:p>
    <w:p>
      <w:pPr>
        <w:pStyle w:val="Style2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сформированность ценностей самостоятельности и инициативы;</w:t>
      </w:r>
    </w:p>
    <w:p>
      <w:pPr>
        <w:pStyle w:val="Style2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готовность обучающихся к саморазвитию, самостоятельности и личностному самоопределению;</w:t>
      </w:r>
    </w:p>
    <w:p>
      <w:pPr>
        <w:pStyle w:val="Style2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наличие мотивации к целенаправленной социально значимой деятельности;</w:t>
      </w:r>
    </w:p>
    <w:p>
      <w:pPr>
        <w:pStyle w:val="Normal"/>
        <w:spacing w:lineRule="exact" w: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tabs>
          <w:tab w:val="clear" w:pos="708"/>
          <w:tab w:val="left" w:pos="1887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™, возрастосообразност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887" w:leader="none"/>
        </w:tabs>
        <w:spacing w:lineRule="exact" w:line="461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оспитания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   МБОУ «СОШ №12 имени И.П.Крыжановского»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го воспитания, способствующего формированию российской гражданской 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<w:br/>
      </w:r>
    </w:p>
    <w:p>
      <w:pPr>
        <w:pStyle w:val="Style21"/>
        <w:spacing w:lineRule="exact" w:line="46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евые ориентиры результатов воспитания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spacing w:lineRule="exact" w:line="46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е воспитание:</w:t>
      </w:r>
    </w:p>
    <w:p>
      <w:pPr>
        <w:pStyle w:val="Style21"/>
        <w:numPr>
          <w:ilvl w:val="0"/>
          <w:numId w:val="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Style21"/>
        <w:numPr>
          <w:ilvl w:val="0"/>
          <w:numId w:val="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Style21"/>
        <w:numPr>
          <w:ilvl w:val="0"/>
          <w:numId w:val="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Style21"/>
        <w:numPr>
          <w:ilvl w:val="0"/>
          <w:numId w:val="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Style21"/>
        <w:numPr>
          <w:ilvl w:val="0"/>
          <w:numId w:val="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Style21"/>
        <w:numPr>
          <w:ilvl w:val="0"/>
          <w:numId w:val="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 патриотических и другие объединениях, акциях, программах)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иотическое воспитание:</w:t>
      </w:r>
    </w:p>
    <w:p>
      <w:pPr>
        <w:pStyle w:val="Style21"/>
        <w:numPr>
          <w:ilvl w:val="0"/>
          <w:numId w:val="17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Style21"/>
        <w:numPr>
          <w:ilvl w:val="0"/>
          <w:numId w:val="17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Style21"/>
        <w:numPr>
          <w:ilvl w:val="0"/>
          <w:numId w:val="17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Style21"/>
        <w:numPr>
          <w:ilvl w:val="0"/>
          <w:numId w:val="17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воспитание:</w:t>
      </w:r>
    </w:p>
    <w:p>
      <w:pPr>
        <w:pStyle w:val="Style21"/>
        <w:numPr>
          <w:ilvl w:val="0"/>
          <w:numId w:val="21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Style21"/>
        <w:numPr>
          <w:ilvl w:val="0"/>
          <w:numId w:val="21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Style21"/>
        <w:numPr>
          <w:ilvl w:val="0"/>
          <w:numId w:val="21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Style21"/>
        <w:numPr>
          <w:ilvl w:val="0"/>
          <w:numId w:val="21"/>
        </w:numPr>
        <w:spacing w:lineRule="exact" w:line="46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Style21"/>
        <w:numPr>
          <w:ilvl w:val="0"/>
          <w:numId w:val="21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Style21"/>
        <w:numPr>
          <w:ilvl w:val="0"/>
          <w:numId w:val="21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0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Style21"/>
        <w:numPr>
          <w:ilvl w:val="0"/>
          <w:numId w:val="20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Style21"/>
        <w:numPr>
          <w:ilvl w:val="0"/>
          <w:numId w:val="20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Style21"/>
        <w:numPr>
          <w:ilvl w:val="0"/>
          <w:numId w:val="20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 формирование культуры здоровья и эмоционального благополучия:</w:t>
      </w:r>
    </w:p>
    <w:p>
      <w:pPr>
        <w:pStyle w:val="Style21"/>
        <w:numPr>
          <w:ilvl w:val="0"/>
          <w:numId w:val="1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Style21"/>
        <w:numPr>
          <w:ilvl w:val="0"/>
          <w:numId w:val="1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Style21"/>
        <w:numPr>
          <w:ilvl w:val="0"/>
          <w:numId w:val="1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Style21"/>
        <w:numPr>
          <w:ilvl w:val="0"/>
          <w:numId w:val="1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Style21"/>
        <w:numPr>
          <w:ilvl w:val="0"/>
          <w:numId w:val="1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Style21"/>
        <w:numPr>
          <w:ilvl w:val="0"/>
          <w:numId w:val="18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4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2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Style21"/>
        <w:numPr>
          <w:ilvl w:val="0"/>
          <w:numId w:val="12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Style21"/>
        <w:numPr>
          <w:ilvl w:val="0"/>
          <w:numId w:val="12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Style21"/>
        <w:numPr>
          <w:ilvl w:val="0"/>
          <w:numId w:val="12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Style21"/>
        <w:numPr>
          <w:ilvl w:val="0"/>
          <w:numId w:val="12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Style21"/>
        <w:numPr>
          <w:ilvl w:val="0"/>
          <w:numId w:val="12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ое воспитание:</w:t>
      </w:r>
    </w:p>
    <w:p>
      <w:pPr>
        <w:pStyle w:val="Style21"/>
        <w:numPr>
          <w:ilvl w:val="0"/>
          <w:numId w:val="16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Style21"/>
        <w:numPr>
          <w:ilvl w:val="0"/>
          <w:numId w:val="16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spacing w:lineRule="exact" w:line="4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Style21"/>
        <w:numPr>
          <w:ilvl w:val="0"/>
          <w:numId w:val="6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Style21"/>
        <w:numPr>
          <w:ilvl w:val="0"/>
          <w:numId w:val="6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Style21"/>
        <w:numPr>
          <w:ilvl w:val="0"/>
          <w:numId w:val="6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Style21"/>
        <w:numPr>
          <w:ilvl w:val="0"/>
          <w:numId w:val="6"/>
        </w:numPr>
        <w:spacing w:lineRule="exact" w:line="46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клад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лное наименование ОО по Уставу: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Средняя общеобразовательная школа №12 имени И.П. Крыжановского» муниципального образования городской округ Симферополь Республики Крым</w:t>
      </w:r>
    </w:p>
    <w:p>
      <w:pPr>
        <w:pStyle w:val="Style22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кращенное наименование: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БОУ «СОШ №12 имени И.П.Крыжановского» г. Симферополь.</w:t>
      </w:r>
    </w:p>
    <w:p>
      <w:pPr>
        <w:pStyle w:val="Style22"/>
        <w:ind w:firstLine="28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ул. Блюхера,7,  г. Симферополь, Республика Крым, 295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/почта : е-</w:t>
      </w:r>
      <w:r>
        <w:rPr>
          <w:rFonts w:cs="Times New Roman" w:ascii="Times New Roman" w:hAnsi="Times New Roman"/>
          <w:sz w:val="24"/>
          <w:szCs w:val="24"/>
          <w:lang w:val="en-US"/>
        </w:rPr>
        <w:t>mai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chooI</w:t>
      </w:r>
      <w:r>
        <w:rPr>
          <w:rFonts w:cs="Times New Roman" w:ascii="Times New Roman" w:hAnsi="Times New Roman"/>
          <w:sz w:val="24"/>
          <w:szCs w:val="24"/>
        </w:rPr>
        <w:t>12_</w:t>
      </w:r>
      <w:r>
        <w:rPr>
          <w:rFonts w:cs="Times New Roman" w:ascii="Times New Roman" w:hAnsi="Times New Roman"/>
          <w:sz w:val="24"/>
          <w:szCs w:val="24"/>
          <w:lang w:val="en-US"/>
        </w:rPr>
        <w:t>Simferopo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rimea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: </w:t>
      </w:r>
      <w:r>
        <w:rPr>
          <w:rFonts w:cs="Times New Roman" w:ascii="Times New Roman" w:hAnsi="Times New Roman"/>
          <w:sz w:val="24"/>
          <w:szCs w:val="24"/>
          <w:lang w:val="en-US"/>
        </w:rPr>
        <w:t>mbousosh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Ibih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телефоны : (3652) 27-64-8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уководителе 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ецкая Людмила Георгиевна  Тел.(3652) 27-64-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ециализация по диплому:  учитель немецкого  я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таж работы в сфере образования – 4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жности директора - с 1995  года ( 29 ле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ицензировании, государственной аккредитации образовательной деятельности; наименование образовательных программ, реализуемых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. учреждение получило лицензию на осуществление образовательной деятельности (№0495 от 12июля 2016), в 2017году учреждение прошло процедуру аккредитации (№0155 от 14.04.2017).</w:t>
      </w:r>
    </w:p>
    <w:p>
      <w:pPr>
        <w:pStyle w:val="Style19"/>
        <w:spacing w:before="0" w:after="0"/>
        <w:jc w:val="both"/>
        <w:rPr/>
      </w:pPr>
      <w:r>
        <w:rPr/>
        <w:t>В школе реализуются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ограмма дополнительного образования.</w:t>
      </w:r>
    </w:p>
    <w:p>
      <w:pPr>
        <w:pStyle w:val="Style19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Небольшая историческая справка</w:t>
      </w:r>
    </w:p>
    <w:p>
      <w:pPr>
        <w:pStyle w:val="Style19"/>
        <w:suppressAutoHyphens w:val="true"/>
        <w:spacing w:before="0" w:after="0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реждение функционирует с 1944 года. С 2006 года по 2015 год школа называлась </w:t>
      </w:r>
    </w:p>
    <w:p>
      <w:pPr>
        <w:pStyle w:val="Style22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«Общеобразовательная школа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III</w:t>
      </w:r>
      <w:r>
        <w:rPr>
          <w:rFonts w:ascii="Times New Roman" w:hAnsi="Times New Roman"/>
          <w:sz w:val="24"/>
          <w:szCs w:val="24"/>
          <w:lang w:val="ru-RU"/>
        </w:rPr>
        <w:t xml:space="preserve"> ступеней №12», а с 2015 года – Муниципальное бюджетное общеобразовательное учреждение «Средняя общеобразовательная школа №12»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муниципального образования городской округ Симферополь Республики Крым.</w:t>
      </w:r>
    </w:p>
    <w:p>
      <w:pPr>
        <w:pStyle w:val="Style22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В январе 2024 года школе было присвоено имя бывшего директора школы Крыжановского Ивана Петровича.</w:t>
      </w:r>
    </w:p>
    <w:p>
      <w:pPr>
        <w:pStyle w:val="Style19"/>
        <w:spacing w:lineRule="atLeast" w:line="240" w:before="0" w:after="0"/>
        <w:ind w:left="284" w:firstLine="641"/>
        <w:jc w:val="both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9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бщеобразовательное учреждение является базовой школой для учителей физкультуры  города.</w:t>
      </w:r>
    </w:p>
    <w:p>
      <w:pPr>
        <w:pStyle w:val="Style19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40" w:before="0" w:after="0"/>
        <w:jc w:val="both"/>
        <w:rPr/>
      </w:pPr>
      <w:r>
        <w:rPr>
          <w:color w:val="000000"/>
        </w:rPr>
        <w:t xml:space="preserve">Школа обеспечивает условия для получения обучающимися начального общего, основного общего и среднего общего, а также дополнительного образова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– 600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–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кабинетов –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ортивных залов –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– 1 (оснащена ноутбуком, принтером, библиотечной мебелью, в наличии читальный з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– 1 (в наличии пищеблок, обеденный зал, технологическое оборудование: плита электрическая, холодильники, котел пищеварочный, жарочная сковорода, пекарский шкаф, тестомешальная машина, универсальный привод, электромясорубка, пароконвектома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кад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едагогических работников – 59 (высшая категория – 12, первая категория – 8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 - 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м питанием охвачено 100% учащихся 1-4 классов и учащиеся льготных категорий (сироты, инвалиды, многодетны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питания учащихся 1-11 классов составляет 71,46 руб.(завтрак), в 1-11 классах 80 руб. (обе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детей льготных категорий (дети из многодетных семей, дети-инвалиды): 1-11 классы – завтрак 63 руб., обед 81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сироты (1-11 классы): завтрак 60,13 руб., обед 123 руб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-1-4 классы-5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итания – МУП «Горпищетор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pishet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+797814275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дицинского 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медицинский кабинет, который укомплектован в соответствии с приказом Министерства здравоохранения РФ от 5 ноября 2013 г. №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имают участие, являются победителями и призерами муниципальных, республиканских и Всероссийских конкурсах. В школе функционируют 13 кружков различной направленности. Школа осуществляет социальное партнерство в рамках заключенных договоров с КФУ им. В.И.Вернадского, КИПУ им. Ф.Якубова, Профессиональное училище Олимпийского резерва, ГБОУДО РК «ДДЮТ», библиотека им. В.Н.Орлова, ЦДЮТ, Эколого-биологическим центром, библиотека им.И.Франко, завод «Фиолент», Союз пограничников Крыма, Фонд «За трезвый Крым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 школы ориентированы на формирование коллективов в рамках школьных класс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 Виды, формы и содержание воспитательной деятельност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1 Модуль «Урочная деятельность»</w:t>
      </w:r>
    </w:p>
    <w:p>
      <w:pPr>
        <w:pStyle w:val="Normal"/>
        <w:ind w:right="-1" w:firstLine="567"/>
        <w:jc w:val="both"/>
        <w:rPr/>
      </w:pPr>
      <w:r>
        <w:rPr>
          <w:rStyle w:val="CharAttribute512"/>
          <w:rFonts w:eastAsia="№Е;Malgun Gothic" w:cs="Times New Roman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41"/>
        <w:shd w:fill="auto" w:val="clear"/>
        <w:ind w:firstLine="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ind w:right="-1" w:firstLine="760"/>
        <w:jc w:val="both"/>
        <w:rPr>
          <w:rStyle w:val="CharAttribute51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учебно-воспитательной работы, направленной на усвоение обучающимися необходимых знаний. </w:t>
      </w:r>
    </w:p>
    <w:p>
      <w:pPr>
        <w:pStyle w:val="Normal"/>
        <w:ind w:right="-1" w:hanging="0"/>
        <w:jc w:val="both"/>
        <w:rPr/>
      </w:pPr>
      <w:r>
        <w:rPr>
          <w:rStyle w:val="CharAttribute512"/>
          <w:rFonts w:eastAsia="№Е;Malgun Gothic" w:cs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Style w:val="CharAttribute501"/>
          <w:rFonts w:eastAsia="№Е;Malgun Gothic" w:cs="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iCs/>
          <w:sz w:val="24"/>
          <w:szCs w:val="24"/>
          <w:u w:val="none"/>
        </w:rPr>
        <w:t xml:space="preserve">-использование </w:t>
      </w:r>
      <w:r>
        <w:rPr>
          <w:rFonts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-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2 Модуль «Внеурочная деятельность»</w:t>
      </w:r>
    </w:p>
    <w:p>
      <w:pPr>
        <w:pStyle w:val="Normal"/>
        <w:ind w:right="-1" w:firstLine="567"/>
        <w:jc w:val="both"/>
        <w:rPr/>
      </w:pPr>
      <w:r>
        <w:rPr>
          <w:rStyle w:val="CharAttribute512"/>
          <w:rFonts w:eastAsia="№Е;Malgun Gothic" w:cs="Times New Roman"/>
          <w:sz w:val="24"/>
          <w:szCs w:val="24"/>
        </w:rPr>
        <w:t>Реализация школьными педагогами воспитательного потенциала курсов внеурочной деятельности 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-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 w:cs="Times New Roman"/>
          <w:sz w:val="24"/>
          <w:szCs w:val="24"/>
        </w:rPr>
        <w:t xml:space="preserve"> </w:t>
      </w:r>
      <w:r>
        <w:rPr>
          <w:rStyle w:val="CharAttribute0"/>
          <w:rFonts w:eastAsia="Batang;바탕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0"/>
          <w:rFonts w:eastAsia="Batang;바탕"/>
          <w:sz w:val="24"/>
          <w:szCs w:val="24"/>
        </w:rPr>
        <w:t>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ощрение педагогами детских инициатив и детского самоуправления.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>
          <w:rStyle w:val="CharAttribute511"/>
          <w:rFonts w:eastAsia="№Е;Malgun Gothic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rStyle w:val="CharAttribute511"/>
          <w:rFonts w:eastAsia="№Е;Malgun Gothic" w:cs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передача школьникам социально значимых знаний, развивающие их любознательность, позволяющие привлечь их внимание к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м, политическим, экологическим, 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>гуманитарным проблемам нашего общества, формирующие их гуманистическое мировоззрение и научную картину ми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CharAttribute501"/>
          <w:rFonts w:eastAsia="№Е;Malgun Gothic" w:cs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росоциальной самореализации школьников,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Malgun Gothic" w:cs="Times New Roman"/>
          <w:i w:val="false"/>
          <w:sz w:val="24"/>
          <w:szCs w:val="24"/>
        </w:rPr>
        <w:t xml:space="preserve">общее духовно-нравственное развитие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Malgun Gothic" w:cs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szCs w:val="24"/>
        </w:rPr>
        <w:t>разнообразию взглядов люд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CharAttribute501"/>
          <w:rFonts w:eastAsia="№Е;Malgun Gothic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 w:cs="Times New Roman"/>
          <w:b/>
          <w:sz w:val="24"/>
          <w:szCs w:val="24"/>
          <w:u w:val="none"/>
        </w:rPr>
        <w:t>-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CharAttribute501"/>
          <w:rFonts w:eastAsia="№Е;Malgun Gothic" w:cs="Times New Roman"/>
          <w:b/>
          <w:sz w:val="24"/>
          <w:szCs w:val="24"/>
          <w:u w:val="none"/>
        </w:rPr>
        <w:t>-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CharAttribute501"/>
          <w:rFonts w:eastAsia="№Е;Malgun Gothic" w:cs="Times New Roman"/>
          <w:b/>
          <w:sz w:val="24"/>
          <w:szCs w:val="24"/>
          <w:u w:val="none"/>
        </w:rPr>
        <w:t>-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 развитие творческих способностей школьников, воспитание у них трудолюбия и уважительного отношения к физическому труду;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Malgun Gothic" w:cs="Times New Roman"/>
          <w:b/>
          <w:sz w:val="24"/>
          <w:szCs w:val="24"/>
          <w:u w:val="none"/>
        </w:rPr>
        <w:t>-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ttribute511"/>
          <w:rFonts w:eastAsia="№Е;Malgun Gothic" w:cs="Times New Roman"/>
          <w:sz w:val="24"/>
          <w:szCs w:val="24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: 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rStyle w:val="CharAttribute501"/>
          <w:rFonts w:eastAsia="№Е;Malgun Gothic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 xml:space="preserve">- Познавательную деятельнос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>- Художественное творчество.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>- Проблемно-ценностное общение.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1"/>
          <w:rFonts w:eastAsia="№Е;Malgun Gothic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>- Туристско-краеведческая деятельность</w:t>
      </w:r>
      <w:r>
        <w:rPr>
          <w:rStyle w:val="CharAttribute501"/>
          <w:rFonts w:eastAsia="№Е;Malgun Gothic" w:cs="Times New Roman"/>
          <w:i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 xml:space="preserve">- Спортивно-оздоровительная деятельнос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 xml:space="preserve">- Трудовая деятельнос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CharAttribute501"/>
          <w:rFonts w:eastAsia="№Е;Malgun Gothic" w:cs="Times New Roman"/>
          <w:sz w:val="24"/>
          <w:szCs w:val="24"/>
          <w:u w:val="none"/>
        </w:rPr>
        <w:t xml:space="preserve">- Игров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3 Модуль «Классное руководст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классным коллективом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, с одной стороны,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 другой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Классные часы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плану классного руководителя, посвященные юбилейным датами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е на устранение конфликтных ситуаций в классе, Школе, позволяющие решать спорные вопросы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ные с подготовкой класса к общему делу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лочение коллектива класса через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тренинги на сплочение и командо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дневные походы и экскурсии, организуемые классными руководителями и родител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ая работа с учащими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бота с родителями учащихся или их законными представителями </w:t>
      </w:r>
      <w:r>
        <w:rPr>
          <w:rFonts w:cs="Times New Roman" w:ascii="Times New Roman" w:hAnsi="Times New Roman"/>
          <w:sz w:val="24"/>
          <w:szCs w:val="24"/>
        </w:rPr>
        <w:t>Взаимодействие семьи и школы содействует духовно-нравственному развитию и гражданскому воспитанию не только школьников, но и их родителей. Такое взаимодействие можно рассматривать как социально</w:t>
        <w:softHyphen/>
        <w:t>педагогическую технологию нравственного оздоровления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CharAttribute502"/>
          <w:rFonts w:eastAsia="№Е;Malgun Gothic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ParaAttribute38"/>
        <w:ind w:right="0" w:firstLine="567"/>
        <w:rPr>
          <w:rStyle w:val="CharAttribute502"/>
          <w:rFonts w:eastAsia="№Е;Malgun Gothic"/>
          <w:b/>
          <w:b/>
          <w:sz w:val="24"/>
          <w:szCs w:val="24"/>
        </w:rPr>
      </w:pPr>
      <w:r>
        <w:rPr>
          <w:rStyle w:val="CharAttribute502"/>
          <w:rFonts w:eastAsia="№Е;Malgun Gothic"/>
          <w:b/>
          <w:sz w:val="24"/>
          <w:szCs w:val="24"/>
        </w:rPr>
        <w:t xml:space="preserve">На групповом уровне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ксимальное сближение интересов родителей и педагогов по формированию развитой личности; </w:t>
      </w:r>
    </w:p>
    <w:p>
      <w:pPr>
        <w:pStyle w:val="22"/>
        <w:shd w:fill="auto" w:val="clear"/>
        <w:tabs>
          <w:tab w:val="clear" w:pos="708"/>
          <w:tab w:val="left" w:pos="179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е укрепление социально-педагогических отношений семьи и школы, повышение педагогической культуры родителей (законных представителей)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активного участия родителей в реализации воспитательных программ;</w:t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чебно-исследовательской и проектной деятельности школьников, предусматривающих совместную работу обучающихся и их родителей;</w:t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не благополучной обстановки в семье, консультирование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лагоприятного взаимодействия всех участников учебно-воспитательного процесса - педагогов, детей и родителей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целенаправленного просвещения родителей по вопросам воспитания детей, использование активных форм просветительской деятельности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совместное проведение досуга детей и родителей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артнерских отношений учителей, родителей и детей, укрепление связи с семьёй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психолого-педагогического всеобуча родителей, вовлечение родителей в педагогическое самообразование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ответственности родителей за воспитание и обучение детей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родителей к непосредственной творческой деятельности с детьми, организация совместной досуговой деятельности, спортивно-оздоровительной и туристической работы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 Модуль «Основные школьные дел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нешкольном уровне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ая акция «Бессмертный полк»;  «Письмо солдату»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логические акции «Посади своё дерево», «Собери макулатуру – сохрани дерево»,  «Экозабота» - акция по сбору батареек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Общешкольные дела, связанные с развитием воспитательной составляющей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Знаний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й общешкольный праздник, состоящий из сер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ни наук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традиционный фестива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роченный ко Дню Российской науки, для учащихся 1-11 классов, педагогов, родителей. Основные мероприятия в ходе фестивал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практическая конференция и мини-фестиваль проектов. Научно-практическая конференция содействует пропаганде научных знаний, профессиональной ориентации и привлечению учащихся к научному творчеству и исследовательской работе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Фестиваль проектов»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Метапредметные неде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иклы тематических мероприятий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гры, соревнования, конкурсы, выставки, викторины)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филактики правонарушений в школе-</w:t>
      </w:r>
      <w:r>
        <w:rPr>
          <w:rFonts w:cs="Times New Roman" w:ascii="Times New Roman" w:hAnsi="Times New Roman"/>
          <w:color w:val="000000"/>
          <w:sz w:val="24"/>
          <w:szCs w:val="24"/>
        </w:rPr>
        <w:t>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ень солидарности в борьбе с терроризмом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цикл мероприятий (общешкольная линейка, классные часы, выставки детских рисунков, уроки мужества), напр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Выборная кампания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ая общешкольная площадка для формирования основ школьного самоуправления для учащихся 8-11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ют развитию инициативност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пределения, коммуникативных навыков, формированию межличностных отношений внутри школьных коллектив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Цикл дел, посвящённых Дню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митинге с возложением цветов, в акции «Бессмертный полк»; классные часы; выставки рисунков «Я помню, я горжусь…»; конкурс чтецов «Строки, опаленные войной…»; уроки мужества), направленных 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спитание чувства любви к Родине, гордости за героизм народа; уважения к ветерана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«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Волонтерские акции»- 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ряд Волонтёров, регулярно проводит различные 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«Золотая осень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курс чтецов, проводимый с целью совершенствования системы духовно - нравственного воспитания, развития внутреннего мира личности, выявления одарен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 «Школьный театр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 целью повышения уровня информированности обучающихся в области театрального искус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освящение в первокласс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церемония, символизирующая приобретение ребенком своего нового социального статуса – школь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ктуализация общешкольной жизни на уровне классов осуществляется путем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новного и среднего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диционных дел в класс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их ядро воспитательной работы, имеющих общешкольное зна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здание классного уголка со сменной информаци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здание электронных газ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жизни класс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ои летние каникулы", «Знакомьтесь – это мы», «Вот и стали мы на год взрослее»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>) , сотрудничество со школьной газето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освящение в первокласс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жественная церемония, символизирующая приобретение ребенком своего нового социального статуса – школь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Прощание с Букварём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 церемония в первых класса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именинника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ый час «День матери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 материнскому труду, любви к матер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ние индивиду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условий для реализации индивидуального участия детей в конкурсах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ного уров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одготовке конкурсных материалов, создание портфолио, оформление про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корр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<w:b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5. Модуль </w:t>
      </w:r>
      <w:r>
        <w:rPr>
          <w:rFonts w:cs="Times New Roman" w:ascii="Times New Roman" w:hAnsi="Times New Roman"/>
          <w:b/>
          <w:sz w:val="24"/>
          <w:szCs w:val="24"/>
        </w:rPr>
        <w:t>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е тематические мероприятия воспитательной направленности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6 . Модуль «Организация предметно-пространственной среды»</w:t>
      </w:r>
    </w:p>
    <w:p>
      <w:pPr>
        <w:pStyle w:val="Normal"/>
        <w:spacing w:before="0" w:after="120"/>
        <w:ind w:right="2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ая ребенка предметно-эстетическая среда МБОУ «СОШ №12»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spacing w:before="0" w:after="120"/>
        <w:ind w:right="2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1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т.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ая с детьми разработка, создание и популяризация особой школьной </w: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</w: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2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7 Модуль «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before="0" w:after="120"/>
        <w:ind w:right="2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spacing w:before="69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ли законными представителями обучающихся в МБОУ «СОШ №12» осуществляется в рамках следующих видов и форм деятельности:</w:t>
      </w:r>
    </w:p>
    <w:p>
      <w:pPr>
        <w:pStyle w:val="Normal"/>
        <w:spacing w:before="1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0" w:right="22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3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22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before="4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4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4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2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«Совета профилактики»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0" w:right="2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педагогических советах, собираемых в случае возникнов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4" w:after="0"/>
        <w:ind w:right="2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6" w:after="0"/>
        <w:ind w:left="0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8  Модуль «Самоуправление»</w:t>
      </w:r>
    </w:p>
    <w:p>
      <w:pPr>
        <w:pStyle w:val="Normal"/>
        <w:ind w:right="-1" w:firstLine="567"/>
        <w:jc w:val="both"/>
        <w:rPr/>
      </w:pPr>
      <w:r>
        <w:rPr>
          <w:rStyle w:val="CharAttribute504"/>
          <w:rFonts w:eastAsia="№Е;Malgun Gothic" w:cs="Times New Roman"/>
          <w:sz w:val="24"/>
          <w:szCs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 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Malgun Gothic" w:cs="Times New Roman"/>
          <w:b/>
          <w:i/>
          <w:sz w:val="24"/>
          <w:szCs w:val="24"/>
        </w:rPr>
        <w:t>Цели:</w:t>
      </w:r>
    </w:p>
    <w:p>
      <w:pPr>
        <w:pStyle w:val="Normal"/>
        <w:ind w:right="-1" w:firstLine="567"/>
        <w:jc w:val="both"/>
        <w:rPr/>
      </w:pPr>
      <w:r>
        <w:rPr>
          <w:rStyle w:val="CharAttribute504"/>
          <w:rFonts w:eastAsia="№Е;Malgun Gothic" w:cs="Times New Roman"/>
          <w:sz w:val="24"/>
          <w:szCs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  <w:szCs w:val="24"/>
        </w:rPr>
        <w:t>самоуправления в школе, воспитание в детях инициативности, самостоятельности, ответственности, трудолюбия, чувства собственного достоинств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еятельность Совета школы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вместная деятельность министерств самоуправления, отвечающих за проведение тех или иных конкретных мероприятий, праздников, вечеров, акций и т.п.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Style w:val="CharAttribute501"/>
          <w:rFonts w:eastAsia="№Е;Malgun Gothic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-организация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в форме функционирования организации «Лидер»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уктура самоуправления «Лидер»: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Президент МБОУ «СОШ №12» г. Симферополя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Вице-президент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 обязанности председателя в его отсутствие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чает за ведение документации ШУС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месте с председателями ШУС готовит заседания ШУС и идейного центра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глашает учащихся, учителей, и др. на заседания ШУС и идейного центра.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Министерство образования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ует и проводит интеллектуальные марафоны, викторины, дискуссии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ует успеваемость посещаемость учащихся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ает рейтинг успеваемости по классам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ует соблюдение правил поведения учащихся.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Министерство Милосердия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гает организовать волонтерскую работу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о принимает участие в благотворительных акциях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контроль за походами к ветеранам.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Министерство Спорта и Здоровья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 профилактику вредных привычек и пропагандирует здоровый образ жизни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ует соблюдение санитарного состояния школы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ует и проводит спортивные мероприятия.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Министерство Культуры, внутренних, организационных дел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ет систему самоуправления, помогает в создании нормативной базы деятельности самоуправления разного уровня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ет направления и содержание деятельности министерств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ует занятия по освоению лидерских навыков, технологий коллективно-творческой деятельности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йствует реализации инициатив учащихся во внеурочной деятельности, создает условия для их реализации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т, проводит и анализирует ключевые КТД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ет деятельность министерств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постоянную связь с классами для выяснения актуальных для них проблем и потребностей.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Пресс-центр и Средства массовой информации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чает за своевременное информирование учеников и педагогов школы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 школьной газеты;</w:t>
      </w:r>
    </w:p>
    <w:p>
      <w:pPr>
        <w:pStyle w:val="Style21"/>
        <w:tabs>
          <w:tab w:val="clear" w:pos="708"/>
          <w:tab w:val="left" w:pos="993" w:leader="none"/>
          <w:tab w:val="left" w:pos="1310" w:leader="none"/>
        </w:tabs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ие школьного стенда информации.</w:t>
      </w:r>
    </w:p>
    <w:p>
      <w:pPr>
        <w:pStyle w:val="Normal"/>
        <w:tabs>
          <w:tab w:val="clear" w:pos="708"/>
          <w:tab w:val="left" w:pos="2134" w:leader="none"/>
        </w:tabs>
        <w:ind w:left="1412" w:right="2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9 Модуль «Профилактика и безопасность»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Профилактика и безопасность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образовательной организации используются следующие формы работы: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Реализация интегрированной программы «Мой выбор», направленной на позитивное отношение к ЗОЖ;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Реализация программ дополнительного образования,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Консультации, тренинги, беседы, диагностику.  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Организация психокоррекционной работы.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Оказание помощи в профессиональном самоопределении. 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безопасного поведения — важнейшая сторона воспитания ребенка. Процесс формирования опыта безопасного поведения у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0 Модули «Социальное партнерство», «Профориентация».</w:t>
      </w:r>
    </w:p>
    <w:p>
      <w:pPr>
        <w:pStyle w:val="Normal"/>
        <w:tabs>
          <w:tab w:val="clear" w:pos="708"/>
          <w:tab w:val="left" w:pos="567" w:leader="none"/>
        </w:tabs>
        <w:ind w:left="284" w:right="22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ые партнеры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К РК «Крымская республиканская детская библиотека им. В.Н.Орлова»;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АОУ ВО «Крымский федеральный университет имени В.И.Вернадского»;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ВО РК «Крымский инженерно-педагогический университет имени Февзи Якубова»;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ДО РК «Эколого-биологический центр»;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ДО РК «ДДЮТ»;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Завод «Фиолент»;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граничников Крыма</w:t>
      </w:r>
    </w:p>
    <w:p>
      <w:pPr>
        <w:pStyle w:val="Normal"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«За трезвый Крым»</w:t>
      </w:r>
    </w:p>
    <w:p>
      <w:pPr>
        <w:pStyle w:val="Normal"/>
        <w:tabs>
          <w:tab w:val="clear" w:pos="708"/>
          <w:tab w:val="left" w:pos="2134" w:leader="none"/>
        </w:tabs>
        <w:ind w:right="224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ые партнеры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34" w:leader="none"/>
        </w:tabs>
        <w:ind w:right="224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6"/>
        <w:gridCol w:w="6095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арт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 РК «ДДЮТ»;</w:t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мероприятие, выставки, конкурсы в рамках выявления творческого потенциала детей и развития творческих способносте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оспитанников и учащихся учреждения в кружковую работу, участие в конкурсах, проектах.</w:t>
            </w:r>
          </w:p>
        </w:tc>
      </w:tr>
      <w:tr>
        <w:trPr>
          <w:trHeight w:val="290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К РК «Крымская республиканская детская библиотека им. В.Н.Орлова»</w:t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литературы, консультации, литературные выставки, круглые столы, библиотечные уроки, встречи с интересными людьми, организация совместных тематических мероприят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нников и учащихся  в конкурсах  чтецов, викторинах по литературным произведениям.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пограничников  Кры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уроки мужества, праздничные линейки, приуроченные памятным датам, экскурсии а штаб пограничников.</w:t>
            </w:r>
          </w:p>
        </w:tc>
      </w:tr>
      <w:tr>
        <w:trPr>
          <w:trHeight w:val="13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 РК «Эколого-биологический цен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, совместные мероприятия, проектная деятельность.</w:t>
            </w:r>
          </w:p>
        </w:tc>
      </w:tr>
      <w:tr>
        <w:trPr>
          <w:trHeight w:val="13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«За трезвый Кры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профилактическая работа по вредным привычкам, круглые столы, профилактика правонарушени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Завод «Фиолент»;</w:t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АОУ ВО «Крымский федеральный университет имени В.И.Вернадского»;</w:t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ind w:right="2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РК «Крымский инженерно-педагогический университет имени Февзи Якубова»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офориентационные мероприятия, экскурсии, проектная деятельность.</w:t>
            </w:r>
          </w:p>
        </w:tc>
      </w:tr>
    </w:tbl>
    <w:p>
      <w:pPr>
        <w:pStyle w:val="Normal"/>
        <w:tabs>
          <w:tab w:val="clear" w:pos="708"/>
          <w:tab w:val="left" w:pos="2134" w:leader="none"/>
        </w:tabs>
        <w:ind w:left="1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- родительский комитет; они включены в состав инициативной группы, разрабатывающей программу развития учреждения, модели самоуправления, являются непосредственными организаторами и участниками экскурсий, поездок, праздников, мастер – классов, спортивных соревнований, диспутов, совместных мероприятий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оциальное партнерство учреждения заключаетс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. Такая деятельность расширяет круг общения всех участников образовательного процесса, позволяет детям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расширению социальных партнеров учреждению удаётся решать приоритетные задачи образовательной сфер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нститутов образования как инструментов социального развит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и социализация воспитанников и учащихся.</w:t>
      </w:r>
    </w:p>
    <w:p>
      <w:pPr>
        <w:pStyle w:val="Normal"/>
        <w:tabs>
          <w:tab w:val="clear" w:pos="708"/>
          <w:tab w:val="left" w:pos="2133" w:leader="none"/>
          <w:tab w:val="left" w:pos="2134" w:leader="none"/>
        </w:tabs>
        <w:ind w:left="1412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2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before="0" w:after="120"/>
        <w:ind w:right="222" w:firstLine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222" w:firstLine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71" w:after="0"/>
        <w:ind w:left="0" w:right="221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4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с педагогами изучение интернет-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134" w:leader="none"/>
        </w:tabs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фориентационной работы реализуется внеурочная деятельность «Билет в будущее»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е медиа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школьных медиа (совместно создаваемых школьниками и педагогами средств распространения текстовой, аудио и видео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34" w:leader="none"/>
        </w:tabs>
        <w:autoSpaceDE w:val="false"/>
        <w:spacing w:lineRule="auto" w:line="240" w:before="0" w:after="0"/>
        <w:ind w:left="0" w:right="2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газету образовательной организации, сайт образовательной организации и т.п.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34" w:leader="none"/>
        </w:tabs>
        <w:autoSpaceDE w:val="false"/>
        <w:spacing w:lineRule="auto" w:line="240" w:before="0" w:after="0"/>
        <w:ind w:left="0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34" w:leader="none"/>
        </w:tabs>
        <w:autoSpaceDE w:val="false"/>
        <w:spacing w:lineRule="auto" w:line="240" w:before="69" w:after="0"/>
        <w:ind w:left="0" w:righ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интернет-группа – разновозрастное сообщество школьников и педагогов, поддерживающих интернет-сайт школы и группу в социальных сетях по направлению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и организации виртуальной диалоговой площадки, на которой детьми, учителями и родителями могли бы открыто обсуждаться значимые для образовательной организации вопросы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Модуль. «Экскурсии, походы»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ти воспитательные возможности реализуются в рамках следующих видов и форм деятельности: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многодневные походы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67" w:leader="none"/>
        </w:tabs>
        <w:spacing w:lineRule="exact" w:line="32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ережное отношение к природе и окружающей 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— это</w:t>
      </w:r>
      <w:bookmarkEnd w:id="0"/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едагогическая деятельность, направленная на формирование экологической культуры личности.</w:t>
      </w:r>
    </w:p>
    <w:p>
      <w:pPr>
        <w:pStyle w:val="22"/>
        <w:shd w:fill="auto" w:val="clear"/>
        <w:tabs>
          <w:tab w:val="clear" w:pos="708"/>
          <w:tab w:val="left" w:pos="1759" w:leader="none"/>
        </w:tabs>
        <w:spacing w:lineRule="exact" w:line="320" w:before="0" w:after="0"/>
        <w:ind w:firstLine="740"/>
        <w:jc w:val="both"/>
        <w:rPr>
          <w:rStyle w:val="2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59" w:leader="none"/>
        </w:tabs>
        <w:spacing w:lineRule="exact" w:line="320" w:before="0" w:after="0"/>
        <w:ind w:firstLine="740"/>
        <w:jc w:val="both"/>
        <w:rPr/>
      </w:pPr>
      <w:r>
        <w:rPr>
          <w:rStyle w:val="21"/>
          <w:b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759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ысокой ценности жизни, потребности детей сохранять и улучшать окружающую природную среду, обучение экологически сообразному поведению;</w:t>
      </w:r>
    </w:p>
    <w:p>
      <w:pPr>
        <w:pStyle w:val="22"/>
        <w:shd w:fill="auto" w:val="clear"/>
        <w:tabs>
          <w:tab w:val="clear" w:pos="708"/>
          <w:tab w:val="left" w:pos="1759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представления о науке, ее структуре, научном методе, формах научной деятельности через популяризацию научных знаний.</w:t>
      </w:r>
    </w:p>
    <w:p>
      <w:pPr>
        <w:pStyle w:val="41"/>
        <w:shd w:fill="auto" w:val="clear"/>
        <w:ind w:firstLine="7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колого-воспитательной среды, воссоздающей ценности здорового образа жизни, бережного отношения к своей жизни, жизни других людей, природы, планеты в целом;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экологической культуры и экологически целесообразного поведения посредством реализации портфеля проектов по экологическому направлению профессионального воспитания;</w:t>
      </w:r>
    </w:p>
    <w:p>
      <w:pPr>
        <w:pStyle w:val="22"/>
        <w:shd w:fill="auto" w:val="clear"/>
        <w:tabs>
          <w:tab w:val="clear" w:pos="708"/>
          <w:tab w:val="left" w:pos="969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одержания непрерывного экологического образования для всех возрастных категорий подрастающего поколения, увеличение веса экологических вопросов как в рамках определенных предметов, так и с помощью налаживания межпредметных связей;</w:t>
      </w:r>
    </w:p>
    <w:p>
      <w:pPr>
        <w:pStyle w:val="22"/>
        <w:shd w:fill="auto" w:val="clear"/>
        <w:tabs>
          <w:tab w:val="clear" w:pos="708"/>
          <w:tab w:val="left" w:pos="969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участия в общественно-значимых делах по охране природы и заботе о личном здоровье и здоровье окружающих людей; овладение умением сотрудничества (социального партнерства), связанного с решением местных экологических проблем и здоровьем людей;</w:t>
      </w:r>
    </w:p>
    <w:p>
      <w:pPr>
        <w:pStyle w:val="Style21"/>
        <w:tabs>
          <w:tab w:val="clear" w:pos="708"/>
          <w:tab w:val="left" w:pos="885" w:leader="none"/>
        </w:tabs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опыта участия в разработке и реализации учебно- исследовательских   проектов с выявлением в них проблем экологии и здоровья и путей их решения;</w:t>
      </w:r>
    </w:p>
    <w:p>
      <w:pPr>
        <w:pStyle w:val="Style21"/>
        <w:tabs>
          <w:tab w:val="clear" w:pos="708"/>
          <w:tab w:val="left" w:pos="885" w:leader="none"/>
        </w:tabs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способностей обучающихся образовательных организаций</w:t>
      </w:r>
    </w:p>
    <w:p>
      <w:pPr>
        <w:pStyle w:val="Style21"/>
        <w:tabs>
          <w:tab w:val="clear" w:pos="708"/>
          <w:tab w:val="left" w:pos="885" w:leader="none"/>
        </w:tabs>
        <w:ind w:left="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 научной, проектной деятельности: возможность самообразования, проведение исследования; навыки публичного обсуждения проблемы, хода исследования, результатов исследования на республиканских мероприятиях (конференциях, выставках, конкурсах);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возможностей для участия школьников в олимпиадах, конференциях, научных форумах и конкурсах различного уровня;</w:t>
      </w:r>
    </w:p>
    <w:p>
      <w:pPr>
        <w:pStyle w:val="22"/>
        <w:shd w:fill="auto" w:val="clear"/>
        <w:tabs>
          <w:tab w:val="clear" w:pos="708"/>
          <w:tab w:val="left" w:pos="921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обучающихся в поисковую научно-исследовательскую деятельность, формирование интереса к глубокому изучению технических, физико-математических, естественных и других наук;</w:t>
      </w:r>
    </w:p>
    <w:p>
      <w:pPr>
        <w:pStyle w:val="22"/>
        <w:shd w:fill="auto" w:val="clear"/>
        <w:tabs>
          <w:tab w:val="clear" w:pos="708"/>
          <w:tab w:val="left" w:pos="921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вязи науки и практики, организация совместной работы с научными и методическими центрами, научно-исследовательскими институтами и высшими учебными заведениями для организации инновационной работы по внедрению новых технологий обучения, организации и проведения семинаров, конференций, круглых столов;</w:t>
      </w:r>
    </w:p>
    <w:p>
      <w:pPr>
        <w:pStyle w:val="22"/>
        <w:shd w:fill="auto" w:val="clear"/>
        <w:tabs>
          <w:tab w:val="clear" w:pos="708"/>
          <w:tab w:val="left" w:pos="925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ой интеллектуальной атмосферы для достижения максимальной самореализации творческих учащихся и понимания важности непрерывного образования и самообразования в течение всей жизни.</w:t>
      </w:r>
    </w:p>
    <w:p>
      <w:pPr>
        <w:pStyle w:val="22"/>
        <w:shd w:fill="auto" w:val="clear"/>
        <w:tabs>
          <w:tab w:val="clear" w:pos="708"/>
          <w:tab w:val="left" w:pos="925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Детские объединения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школы действуют  отряды волонтеров и  «Орлята России», «Движение первых»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е на помощь другим людям, своей школе, развить в себе такие качества как забота, уважение, умение сопереживать, умение общаться, слушать и слышать других. Это посильная помощь, оказываемая школьниками пожилым людям, участие школьников в работе на прилегающей к школе территори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х на помощь другим людям, своей школе, городу, развить в себе такие качества как внимание, забота, уважение, умение сопереживать, умение общатьс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, проводят театрализованные представления, игры, викторины и праздник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</w:t>
        <w:br/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обучающихся школы осуществляют администрация школы, педагоги - организаторы, советник директора по воспитательной работе, классные руководители, педагоги - предметники, социальный педагог, педагог-психоло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педагоги - организаторы, советник директора по воспитательной работе (с 2022 г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й жизнедеятельност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по месту жительства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 ФГ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о вопросам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замдиректора по ВР, педагоги-организаторы проходят курсы повышения квалификации по воспитательной работе в установленные законодательством сроки в следующих организациях: ГБОУ ДПО РК КРИППО, МБУ ДПО «ИМЦ», ГБОУ ДО РК «ДДЮТ», ООО «Крымский институт профессионального развития», ФГБНУ «ИИДСВ РАО»; посещают республиканские семинары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контроль оформления учебно-педагогическ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методических объединений представление опыта работы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школы строится на основе следующих нормативных документ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04.09.2022г №371-ФЗ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следующие нормативные локальные акты по воспитательной работе: Положение о кружковой работе, Положение о школьном театре «Вдохновение», Положение о воспитательных программах, Положение о классном часе, должностные инструкции педагогических работников по вопросам воспитательной деятельности, Положение о классном руководстве; Положение о плане воспитательной работы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 в МБОУ «СОШ №12» учащиеся с ОВЗ обучаются.</w:t>
      </w:r>
    </w:p>
    <w:p>
      <w:pPr>
        <w:pStyle w:val="Normal"/>
        <w:spacing w:lineRule="auto" w:line="352" w:before="0" w:after="0"/>
        <w:jc w:val="both"/>
        <w:rPr/>
      </w:pPr>
      <w:r>
        <w:rPr>
          <w:sz w:val="24"/>
          <w:szCs w:val="24"/>
        </w:rPr>
        <w:t xml:space="preserve">3.4 </w:t>
      </w:r>
      <w:r>
        <w:rPr>
          <w:rFonts w:eastAsia="OfficinaSansBoldITC;Microsoft YaHei" w:cs="Times New Roman" w:ascii="Times New Roman" w:hAnsi="Times New Roman"/>
          <w:b/>
          <w:sz w:val="24"/>
          <w:szCs w:val="24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, обучающихся в различных школьных конкурсах и викторин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йтинги формируются через размещение имен (фамилий) обучающихся или названий (номеров) групп обучающихся, классов </w:t>
        <w:br/>
        <w:t>в последовательности, определяемой их успешностью, достижениям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color w:val="00B050"/>
          <w:sz w:val="24"/>
          <w:szCs w:val="24"/>
        </w:rPr>
      </w:pPr>
      <w:r>
        <w:rPr>
          <w:rFonts w:eastAsia="SchoolBookSanPin;Cambria" w:cs="Times New Roman" w:ascii="Times New Roman" w:hAnsi="Times New Roman"/>
          <w:color w:val="00B050"/>
          <w:sz w:val="24"/>
          <w:szCs w:val="24"/>
        </w:rPr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eastAsia="OfficinaSansBoldITC;Microsoft YaHei"/>
          <w:b w:val="false"/>
          <w:b w:val="false"/>
          <w:color w:val="00B050"/>
          <w:sz w:val="24"/>
          <w:szCs w:val="24"/>
          <w:lang w:val="ru-RU"/>
        </w:rPr>
      </w:pPr>
      <w:r>
        <w:rPr>
          <w:rFonts w:eastAsia="OfficinaSansBoldITC;Microsoft YaHei"/>
          <w:b w:val="false"/>
          <w:color w:val="00B050"/>
          <w:sz w:val="24"/>
          <w:szCs w:val="24"/>
          <w:lang w:val="ru-RU"/>
        </w:rPr>
      </w:r>
    </w:p>
    <w:p>
      <w:pPr>
        <w:pStyle w:val="Heading7"/>
        <w:widowControl/>
        <w:spacing w:lineRule="auto" w:line="352" w:before="0" w:after="0"/>
        <w:ind w:firstLine="709"/>
        <w:jc w:val="both"/>
        <w:rPr/>
      </w:pPr>
      <w:r>
        <w:rPr>
          <w:rFonts w:eastAsia="OfficinaSansBoldITC;Microsoft YaHei"/>
          <w:b w:val="false"/>
          <w:szCs w:val="24"/>
          <w:lang w:val="ru-RU"/>
        </w:rPr>
        <w:t xml:space="preserve">3.5 </w:t>
      </w:r>
      <w:r>
        <w:rPr>
          <w:rFonts w:eastAsia="OfficinaSansBoldITC;Microsoft YaHei"/>
          <w:szCs w:val="24"/>
          <w:lang w:val="ru-RU"/>
        </w:rPr>
        <w:t>АНАЛИЗ ВОСПИТАТЕЛЬНОГО ПРОЦЕССА.</w:t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eastAsia="SchoolBookSanPin;Cambria"/>
          <w:b w:val="false"/>
          <w:b w:val="false"/>
          <w:szCs w:val="24"/>
          <w:lang w:val="ru-RU"/>
        </w:rPr>
      </w:pPr>
      <w:r>
        <w:rPr>
          <w:rFonts w:eastAsia="OfficinaSansBoldITC;Microsoft YaHei"/>
          <w:b w:val="false"/>
          <w:szCs w:val="24"/>
          <w:lang w:val="ru-RU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среднего общего образования, установленными </w:t>
        <w:br/>
        <w:t>ФГОС СОО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 xml:space="preserve">и задач воспитания, умелого планирования воспитательной работы, адекватного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.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4" w:before="0" w:after="0"/>
        <w:ind w:firstLine="708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spacing w:lineRule="exact" w:line="27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92" w:hanging="850"/>
      </w:pPr>
      <w:rPr>
        <w:rFonts w:ascii="Arial" w:hAnsi="Arial" w:cs="Aria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8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3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4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5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6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7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8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360"/>
    </w:pPr>
    <w:rPr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60"/>
      <w:ind w:hanging="186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0" w:after="0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ishetorg82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06:00Z</dcterms:created>
  <dc:creator>Tres</dc:creator>
  <dc:description/>
  <cp:keywords/>
  <dc:language>en-US</dc:language>
  <cp:lastModifiedBy>12r</cp:lastModifiedBy>
  <cp:lastPrinted>2024-09-21T14:52:00Z</cp:lastPrinted>
  <dcterms:modified xsi:type="dcterms:W3CDTF">2025-04-16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91BA3F3149ACA3BB1918E1470A11_12</vt:lpwstr>
  </property>
  <property fmtid="{D5CDD505-2E9C-101B-9397-08002B2CF9AE}" pid="3" name="KSOProductBuildVer">
    <vt:lpwstr>1049-12.2.0.13266</vt:lpwstr>
  </property>
</Properties>
</file>