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6"/>
        <w:gridCol w:w="3400"/>
        <w:gridCol w:w="3399"/>
      </w:tblGrid>
      <w:tr>
        <w:trPr/>
        <w:tc>
          <w:tcPr>
            <w:tcW w:w="31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заседании педагогического совета МБОУ «Гимназия №1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К.А.Тренев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токол №_13_от____30.08.21 г.</w:t>
            </w:r>
          </w:p>
        </w:tc>
        <w:tc>
          <w:tcPr>
            <w:tcW w:w="3400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имназия №11 им. К.А.Тренева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Крамчан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455 от 30.08.21 г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И ИНДИВИДУАЛЬНОГО ОТБОРА ПРИ ПРИЕМЕ 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БОУ «ГИМНАЗИЯ №11 ИМ. К.А.ТРЕНЕВ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ПОЛУЧЕНИЯ ПРОФИЛЬНОГО ОБУЧЕНИЯ НА СТУПЕН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ЕДНЕГО ОБЩ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БЮДЖЕТНОГО ОБРАЗОВАТЕЛЬНОГО УЧРЕЖДЕНИЯ «ГИМНАЗИЯ №11 ИМ. К.А. ТРЕНЕВ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ГОРОДСКОЙ ОКРУ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МФЕРОПОЛЬ РЕСПУБЛИКИ КРЫ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0" w:after="2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spacing w:lineRule="atLeast" w:line="270" w:before="0" w:after="225"/>
        <w:rPr>
          <w:rFonts w:ascii="Times New Roman" w:hAnsi="Times New Roman" w:eastAsia="Times New Roman" w:cs="Times New Roman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Настоящее положение разработано в соответствии 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highlight w:val="white"/>
          <w:lang w:eastAsia="ru-RU"/>
        </w:rPr>
        <w:t>- Федеральным законом от 29.12.2012 № 273-ФЗ "Об образовании в Российской Федерации", статья 28 ;</w:t>
      </w:r>
      <w:r>
        <w:rPr>
          <w:rFonts w:eastAsia="Times New Roman" w:cs="Times New Roman" w:ascii="Times New Roman" w:hAnsi="Times New Roman"/>
          <w:lang w:eastAsia="ru-RU"/>
        </w:rPr>
        <w:t> </w:t>
        <w:br/>
        <w:t>-Приказом Министерства просвещения РФ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  <w:r>
        <w:rPr>
          <w:rFonts w:eastAsia="Times New Roman" w:cs="Times New Roman" w:ascii="Times New Roman" w:hAnsi="Times New Roman"/>
          <w:highlight w:val="white"/>
          <w:lang w:eastAsia="ru-RU"/>
        </w:rPr>
        <w:t>;</w:t>
      </w:r>
      <w:r>
        <w:rPr>
          <w:rFonts w:eastAsia="Times New Roman" w:cs="Times New Roman" w:ascii="Times New Roman" w:hAnsi="Times New Roman"/>
          <w:lang w:eastAsia="ru-RU"/>
        </w:rPr>
        <w:t> </w:t>
        <w:br/>
        <w:t>- Ф</w:t>
      </w:r>
      <w:r>
        <w:rPr>
          <w:rFonts w:eastAsia="Times New Roman" w:cs="Times New Roman" w:ascii="Times New Roman" w:hAnsi="Times New Roman"/>
          <w:highlight w:val="white"/>
          <w:lang w:eastAsia="ru-RU"/>
        </w:rPr>
        <w:t>едеральным государственным образовательным стандартом основного общего образования в действующей редакции</w:t>
      </w:r>
      <w:r>
        <w:rPr>
          <w:rFonts w:eastAsia="Times New Roman" w:cs="Times New Roman" w:ascii="Times New Roman" w:hAnsi="Times New Roman"/>
          <w:lang w:eastAsia="ru-RU"/>
        </w:rPr>
        <w:t>;</w:t>
        <w:br/>
        <w:t>- Ф</w:t>
      </w:r>
      <w:r>
        <w:rPr>
          <w:rFonts w:eastAsia="Times New Roman" w:cs="Times New Roman" w:ascii="Times New Roman" w:hAnsi="Times New Roman"/>
          <w:highlight w:val="white"/>
          <w:lang w:eastAsia="ru-RU"/>
        </w:rPr>
        <w:t>едеральным государственным образовательным стандартом среднего (полного) общего образования в действующей редакции;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Приказом Министерства образования РФ от 18.07.2002 г. №2783 «Об утверждении концепции профильного обучения на старшей ступени общего образования»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рядком организации индивидуального отбора при приеме либо переводе в государственные или муниципальные образовательные организации, расположенные на территории Республики Крым, для получения основного общего и среднего общего образования с углублённым изучением отдельных учебных предметов или для профильного обучения, утв. Постановлением Совета Министров Республики Крым от 28.06.2016г № 295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и регламентирует организацию индивидуального отбора в МБОУ «Гимназия №11 им. К.А.Тренева» г. Симферополя (далее — гимназия) для получения профиль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Настоящий Порядок определяет правила организации индивидуального отбора при  приеме  или  переводе  граждан  в гимназию для получения  профильного обучения  на ступени основного среднего общего образования (далее - Индивидуальный отбо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Участниками Индивидуального отбора  являются лица, имеющие право  на  получение  среднего  общего  образования (далее – участни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  Индивидуальный отбор осуществляется в формах –  конкурсного отбора документов участников, конкурсных испыт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Контроль  за  организацией  и  проведением  Индивидуального отбора,  зачислением участников,  прошедших  Индивидуальный  отбор,  в профильные классы образовательной организации возлагается на учредителя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Индивидуального отб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авила  Индивидуального  отбора  объявляются  гимназией  не  позднее  двух  месяцев  до  начала  Индивидуального  отбора. Объявления  об  условиях  и  сроках  проведения  Индивидуального  отбора размещаются  на  информационном  стенде  гимназии,  и  еѐ  официальном  сайте  в информационно-телекоммуникационной  сети  «Интернет»  (далее  –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 Не  позднее  одного  месяца  до  начала  Индивидуального  отбора  в форме  конкурсных  испытаний  на  официальном  сайте  и  информационн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нде  гимназии  размещается  примерный  перечень вопросов по учебным предметам, по которым будут проводиться  конкурсные испы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Индивидуальный отбор проводится после окончания учебного года до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 При  наличии  свободных  мест  допускается  проведение дополнительного Индивидуального отбора с 1 по 20 августа текущего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 Для  проведения  Индивидуального  отбора  создаются  приѐмная, предметная  (для  проведения  конкурсных  испытаний)  и  апелляционная комиссии,  состав  которых  утверждается  приказом по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Состав приѐмной и апелляционной комиссий формируется из числа педагогических и руководящих работников гимназии. С целью обеспечения  независимости,  объективности  и  открытости  в  работе приемной  и  апелляционной  комиссий  принимают  участие  представители учредителя  образовательной  организации,  представители  совета  гимназии  или попечительского совета (при наличии), имеющие  соответствующий уровень квалификации.  Членами  апелляционной  комиссии  не  могут  быть  члены приемной и предметных комисс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ѐмная комисс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заявления об участии в Индивидуальном отбо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 наличие  документов,  указанных  в  пункте  2.14  настоящего Поряд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зачислении (переводе) участников на основании конкурсного  отбора  документов  участников  или  протокола  (протоколов) предметной  (предметных)  комиссии  (комиссий)  по  итогам  конкурсных испыт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ет  информацию  об  итогах  Индивидуального  отбора  на официальном сайте и информационном стенде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 В состав предметной  комиссии  входят  педагогические  работники гимназии,  осуществляющие  обучение  по соответствующему  учебному  предмету.  В случае,  если  условиями Индивидуального  отбора  предусмотрен  отбор  по  нескольким   учебным предметам,  предметные комиссии создаются по каждому учебному предмету отде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едметная комиссия проводит конкурсные испытания, оформляет итоги  конкурсных  испытаний  протоколом  (по  каждому  учебному  предмету отдельно), который подписывают все члены предмет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Апелляционная  комиссия  создается  с  целью  обеспечения соблюдения  единых  требований  и  разрешения  спорных  вопросов  при проведении  Индивидуального  отбора  и  зачислении  его  участников  в профильные классы гимна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 Решения  приемной,  предметной  и  апелляционной  комиссий считаются легитимными, если они принимаются большинством голосов при условии присутствия на заседаниях не менее 2/3 членов комисс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 В  случае  несогласия  с  решением  предметной  комиссии совершеннолетний  участник,  родители  (законные  представители) несовершеннолетнего  участника  имеют  право  в  течение  5  рабочих  дней  со дня  оглашения  результатов  Индивидуального  отбора  направить  апелляцию путем  подачи  письменного  заявления  в  апелляционную  комисси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и, в которой проходил Индивидуальный от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3. В случае если выводы апелляционной комиссии не удовлетворяют лиц,  подавших  апелляцию,  последние  могут  обратиться  к  учредителю образовательной  организации,  который  создаѐт  свою  апелляционную комиссию.  Решение  данной  апелляционной  комиссии  является окончательны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 Для  участия  в  Индивидуальном  отборе  совершеннолетний гражданин,  родители  (законные  представители)  несовершеннолетнего гражданина  подают  в  приѐмную  комиссию  заявление  на  имя  директора гимназии, к которому прилага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 свидетельства  о  рождении,  с  одновременным  предъявлением оригинала для обозр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т об основном общем образован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 Совершеннолетний участник, родители (законные представители) несовершеннолетнего  участника  имеют  право  представлять  в  приѐмную комиссию  свои грамоты,  дипломы,  сертификаты,  удостоверения,  другие документы,  подтверждающие учебные,  интеллектуальные,  творческие  и спортивные достижения (призовые мес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роведение Индивидуального отбора в форме конкурсного отбора документов учас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Гимназия определяет средний «проходной» балл локальным актом, объявляется не позднее 2-х месяцев до начала индивидуального отб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й  отбор  в  форме  конкурсного  отбора  документов участников осуществляется в порядке рейтинга с учет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а  участников  об  основном  общем  образовании  (учитывается средний  балл  по  аттестату  об  основном  общем  образовании,  исчисляемый как среднее арифметическое суммы итоговых отметок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 государственной итоговой аттестации по образовательным программам  основного  общего  образования  по  учебным  предметам углубленного  обучения  или  учебным  предметам  профильного  обучения (учитываются  баллы  по  учебным  предметам,  полученные  в  результате государственной  итоговой  аттестации  по  образовательным  программам основного  общего  образования,  по  которым  проводится  индивидуальный отбор  для  получения  среднего  общего  образования  в профильных классах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При  проведении  конкурсного  отбора  документов  участников преимущественное право  зачисления  имеют  следующие  категории участников: победители,  призеры, участники  региональных  и  муниципальных этапов  всероссийской  олимпиады  по учебным  предметам  или  предметам профильного обучения; победители,  призеры, участники  всероссийских  и  региональных конкурсов  научно-исследовательских  работ или  проектов  по  предметам, изучаемым углубленно; участники, показавшие  интеллектуальные,  творческие,  спортивные достижения, соответствующие учебному предмету или профилю обучения; участники,  принимаемые  в  образовательную  организацию  в  порядке перевода  из  другой  образовательной  организации,  если  они  получали основное  общее  или  среднее  общее  образование  в  классе  с  углубленным изучением соответствующих отдельных учебных предметов либо в классе с соответствующим профильным обуч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Результаты  конкурсного  отбора  документов  участников Индивидуального  отбора  объявляются  не  позднее  трѐх  дней  со  дня подписания  протокола  о  результатах  Индивидуального  отбора  и размещаются  на  официальном  сайте  и  информационном  стенде гимназии в день объявления результ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 Проведение Индивидуального отбора в форме конкурсных испыт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Конкурсные  испытания  проводятся  по  учебному  предмету (учебным предметам), соответствующему (соответствующим) предоставляемого гимназией профильного обучения,  в  устной  или  письменной  форме (собеседование, диктант, тестирование, письменная работа, устный опрос по билетам, защита творческих работ и т. п.) для участников, имеющих оценку «3» (одну или несколько) по итогам промежуточной аттестации (годовой за 9 клас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Гимназия определяет учебные предметы, виды, формы проведения и количество конкурсных испытаний в текущем учебном году локальным нормативным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Методическими  кафедрами  учителей  (методическими комиссиями,  кафедрами)  разрабатываются  билеты,  тексты  диктантов, варианты письменных заданий (тестов), темы творческих работ (содержание должно  соответствовать  учебным  программам  соответствующего  класса), определяются  объем  и  продолжительность  написания  письменных  работ, время  подготовки  к  устному  ответу  по  билетам  для  каждой  возрастной группы  участников  отдельно.  Указанные  материалы  утверждаются локальным нормативным актом гимна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Задания  для  Индивидуального  отбора  хранятся  у  директора гимназии  в запечатанном  конверте,  который  открывает председатель  предметной  комиссии  в  день выполнения  задания  в присутствии членов предметной комиссии и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Для  выполнения  заданий  Индивидуального  отбора   в  письменной форме  участникам  выдаются  листы  бумаги  со  штампом  гимназии. После  выполнения  заданий  работы  участников  шифруются председателем  предметной  комиссии  и  передаются  для  проверки  членам комиссии  (без  титульного  листа).  Дешифровка  работ  осуществляется председателем предметной комиссии после выставления баллов (отме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 Для  подготовки   к  ответу  в  устной  форме  участникам  выдаются листы  бумаги  со  штампом  гимназии  (для  составления тезисов  или  плана  ответа,  записи  основных  определений,  законов,  формул, рисунков, схем, решения задач и т.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 Результаты  выполненных  участниками  устных  заданий объявляются в тот же день, письменных  –  не позднее 3 рабочих  дней после их проведения. Результаты  выполненных  участниками  устных  заданий  размещаются на  официальном  сайте  и  информационном  стенде  гимназии в день объявления результ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 Письменные  и  устные  работы  участников,  протоколы  заседаний приѐмной, апелляционной  (при  наличии)  комиссий,  предметной (предметных)  комиссии  (комиссий) с  результатами  выполненных участниками  заданий  (в  том  числе  собеседования) хранятся в гимназии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орядок зачис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Участник,  успешно  прошедший  Индивидуальный  отбор, зачисляется  (переводится)  в  гимназию,  в  класс   профильным обучением  на  основании  решения  приѐмной  комиссии  по  итогам Индивидуального  отбора,  документов,  предусмотренных  действующим законодательством  при  зачислении  (переводе)  в  гимназию и локального нормативного акта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 Зачисление  (перевод)  в  гимназию,  в  классы  с  профильным обучением  осуществляется  не  позднее  10  рабочих  дней  до  начала  учебного год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4:00Z</dcterms:created>
  <dc:creator>RePack by Diakov</dc:creator>
  <dc:description/>
  <cp:keywords/>
  <dc:language>en-US</dc:language>
  <cp:lastModifiedBy>Елена</cp:lastModifiedBy>
  <cp:lastPrinted>2021-09-14T14:06:00Z</cp:lastPrinted>
  <dcterms:modified xsi:type="dcterms:W3CDTF">2021-09-28T06:52:00Z</dcterms:modified>
  <cp:revision>9</cp:revision>
  <dc:subject/>
  <dc:title/>
</cp:coreProperties>
</file>