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«СРЕДНЯЯ ОБЩЕОБРАЗОВАТЕЛЬНАЯ ШКОЛА №8» МУНИЦИПАЛЬНОГО ОБРАЗОВАНИЯ ГОРОДСКОЙ ОКРУГ СИМФЕРОПОЛЬ РЕСПУБЛИКИ КРЫМ</w:t>
      </w:r>
    </w:p>
    <w:p>
      <w:pPr>
        <w:pStyle w:val="Normal"/>
        <w:jc w:val="both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64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2128"/>
        <w:gridCol w:w="3829"/>
      </w:tblGrid>
      <w:tr>
        <w:trPr>
          <w:trHeight w:val="1418" w:hRule="atLeast"/>
        </w:trPr>
        <w:tc>
          <w:tcPr>
            <w:tcW w:w="3688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ССМОТРЕНО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педагогическом совете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БОУ «СОШ №8»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токол от ___________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_____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казом МБОУ «СОШ №8»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 «___» _______ 20___г.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______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лан работы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педагога-наставника, учителя начальных классов, Валуевой Анастасии Андреевны,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 молодым специалистом, воспитателем ГПД, учитель изобразительного искусства, Филиппова Екатерина Олеговна на 202-2023 учебный год</w:t>
      </w:r>
    </w:p>
    <w:p>
      <w:pPr>
        <w:pStyle w:val="Normal"/>
        <w:rPr>
          <w:b/>
          <w:b/>
        </w:rPr>
      </w:pPr>
      <w:r>
        <w:rPr>
          <w:b/>
        </w:rPr>
        <w:t>Сведения о молодом специалист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Фамилия, имя, отчество: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липпова Екатерина Олеговна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Образование: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 xml:space="preserve">Высшее 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Какое учебное заведение окончил: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(бакалавр) ЛГПУ им.Тараса Шевченко институт культуры и искусств</w:t>
            </w:r>
          </w:p>
          <w:p>
            <w:pPr>
              <w:pStyle w:val="Normal"/>
              <w:spacing w:before="0" w:after="40"/>
              <w:rPr/>
            </w:pPr>
            <w:r>
              <w:rPr/>
              <w:t>Магистр: ЛГПУ(Луганский государственный педагогический университет)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Год окончания учебного заведения: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02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Специальность по диплому: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телеведущий, диктор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Педагогический стаж: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Место работы: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МБОУ «СОШ №8»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Должность: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Воспитатель ГПД, учитель изобразительного искусства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Учебная нагрузка: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0 ч.(ГПД)+ 9 ч. (ИЗО)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Классы: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8"/>
              </w:rPr>
              <w:t>Гпд(1 классы), ИЗО 5-7 классы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Квалификационная категория: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 педагоге-наставник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Фамилия, имя, отчество: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Валуева Анастасия Андреевна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Образование: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Какое учебное заведение окончил: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ымский инженерно-педагогический университет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Год окончания учебного заведения: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Специальность по диплому: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Педагогический стаж: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2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Место работы: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МБОУ «СОШ №8»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Должность: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Учебная нагрузка: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7 часов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Классы: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Квалификационная категория: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Первая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0" w:name="1"/>
      <w:bookmarkStart w:id="1" w:name="4edac896aba308fe160341bc96c5f7174453dc0e"/>
      <w:bookmarkStart w:id="2" w:name="1"/>
      <w:bookmarkStart w:id="3" w:name="4edac896aba308fe160341bc96c5f7174453dc0e"/>
      <w:bookmarkEnd w:id="2"/>
      <w:bookmarkEnd w:id="3"/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i/>
          <w:iCs/>
          <w:color w:val="000000"/>
        </w:rPr>
        <w:t xml:space="preserve">Цель </w:t>
      </w:r>
      <w:r>
        <w:rPr>
          <w:color w:val="000000"/>
        </w:rPr>
        <w:t xml:space="preserve">- создание организационно-методических условий для успешной адаптации молодого специалиста в условиях современной школы и </w:t>
      </w:r>
      <w:r>
        <w:rPr>
          <w:b/>
          <w:color w:val="000000"/>
        </w:rPr>
        <w:t>организация помощи по воспитательной работе с классным коллективом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Задачи</w:t>
      </w:r>
      <w:r>
        <w:rPr>
          <w:i/>
          <w:iCs/>
          <w:color w:val="000000"/>
        </w:rPr>
        <w:t>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ind w:left="0" w:firstLine="284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мочь адаптироваться молодому учителю в коллективе;</w:t>
      </w:r>
    </w:p>
    <w:p>
      <w:pPr>
        <w:pStyle w:val="Normal"/>
        <w:numPr>
          <w:ilvl w:val="0"/>
          <w:numId w:val="5"/>
        </w:numPr>
        <w:shd w:fill="FFFFFF" w:val="clear"/>
        <w:ind w:left="0" w:firstLine="284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пределить уровень его профессиональной подготовки на 1-й год сотрудничества;</w:t>
      </w:r>
    </w:p>
    <w:p>
      <w:pPr>
        <w:pStyle w:val="Normal"/>
        <w:numPr>
          <w:ilvl w:val="0"/>
          <w:numId w:val="5"/>
        </w:numPr>
        <w:shd w:fill="FFFFFF" w:val="clear"/>
        <w:ind w:left="0" w:firstLine="284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ыявить затруднения в педагогической практике и оказать методическую помощь;</w:t>
      </w:r>
    </w:p>
    <w:p>
      <w:pPr>
        <w:pStyle w:val="Normal"/>
        <w:numPr>
          <w:ilvl w:val="0"/>
          <w:numId w:val="5"/>
        </w:numPr>
        <w:shd w:fill="FFFFFF" w:val="clear"/>
        <w:ind w:left="0" w:firstLine="284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оздать условия для развития профессиональных навыков молодого педагога, в том числе навыков применения различных средств, форм обучения и воспитания, психологии общения со школьниками и их родителями;</w:t>
      </w:r>
    </w:p>
    <w:p>
      <w:pPr>
        <w:pStyle w:val="Normal"/>
        <w:numPr>
          <w:ilvl w:val="0"/>
          <w:numId w:val="5"/>
        </w:numPr>
        <w:shd w:fill="FFFFFF" w:val="clear"/>
        <w:ind w:left="0" w:firstLine="284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звивать потребности у молодого педагога к самообразованию и профессиональному самосовершенствованию.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одержание деятельности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 Диагностика затруднений молодого педагога и выбор форм оказания помощи на основе анализа его потребностей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 Посещение уроков молодого педагог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 Планирование и анализ деятельност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 Помощь молодому специалисту в повышении эффективности организации учебно-воспитательной работы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</w:rPr>
        <w:t>5.Ознакомление с основными направлениями и формами активизации познавательной,  научно-исследовательской деятельности учащихся во внеурочное время (олимпиады, смотры, предметные недели, и др.)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</w:rPr>
        <w:t>6. Создание условий для совершенствования педагогического мастерства молодого педагог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</w:rPr>
        <w:t>7. Демонстрация опыта успешной педагогической деятельности опытными учителями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8. Организация мониторинга эффективности деятельност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жидаемые результаты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спешная адаптации молодого педагога в учрежден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активизации практических, индивидуальных, самостоятельных навыков преподава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вышение профессиональной компетентности молодого педагога в вопросах педагогики и психолог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беспечение непрерывного совершенствования качества преподава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вершенствование методов работы по развитию творческой и самостоятельной деятельности обучающихс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/>
        <w:t>использование в работе начинающих педагогов современных педагогических технологи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bCs/>
          <w:iCs/>
        </w:rPr>
        <w:t xml:space="preserve">умение проектировать воспитательную систему, работать с классом на основе изучения личности ребенка, проводить индивидуальную работу. </w:t>
      </w:r>
    </w:p>
    <w:p>
      <w:pPr>
        <w:pStyle w:val="Style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3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4570"/>
        <w:gridCol w:w="2761"/>
      </w:tblGrid>
      <w:tr>
        <w:trPr>
          <w:trHeight w:val="32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правления работы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матика мероприяти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ормы работы</w:t>
            </w:r>
          </w:p>
        </w:tc>
      </w:tr>
      <w:tr>
        <w:trPr>
          <w:trHeight w:val="339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  <w:r>
              <w:rPr>
                <w:b/>
                <w:bCs/>
                <w:iCs/>
              </w:rPr>
              <w:t>Разработка индивидуальной программы работы педагога по самообразованию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Основные проблемы молодого педагога, пути их решения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Анкетирование </w:t>
            </w:r>
            <w:r>
              <w:rPr>
                <w:color w:val="000000"/>
              </w:rPr>
              <w:t>молодого педагога</w:t>
            </w:r>
            <w:r>
              <w:rPr>
                <w:bCs/>
                <w:iCs/>
              </w:rPr>
              <w:t xml:space="preserve">, индивидуальные беседы </w:t>
            </w:r>
            <w:r>
              <w:rPr>
                <w:b/>
                <w:bCs/>
                <w:iCs/>
              </w:rPr>
              <w:t>(сентябрь)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Знакомство с опытом работы по самообразованию других учителей </w:t>
            </w:r>
            <w:r>
              <w:rPr>
                <w:b/>
                <w:bCs/>
                <w:iCs/>
              </w:rPr>
              <w:t>(октябрь)</w:t>
            </w:r>
          </w:p>
        </w:tc>
      </w:tr>
      <w:tr>
        <w:trPr>
          <w:trHeight w:val="339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ставление плана работы по самообразованию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актическое занятие </w:t>
            </w:r>
            <w:r>
              <w:rPr>
                <w:b/>
                <w:bCs/>
                <w:iCs/>
              </w:rPr>
              <w:t>(ноябрь)</w:t>
            </w:r>
          </w:p>
        </w:tc>
      </w:tr>
      <w:tr>
        <w:trPr>
          <w:trHeight w:val="321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  <w:r>
              <w:rPr>
                <w:b/>
                <w:bCs/>
                <w:iCs/>
              </w:rPr>
              <w:t>Взаимопосещение уроков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Основные требования к современному уроку»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осещение уроков наставника и </w:t>
            </w:r>
            <w:r>
              <w:rPr>
                <w:color w:val="000000"/>
              </w:rPr>
              <w:t>молодого педагога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(по 3 -4  раза в четверть)</w:t>
            </w:r>
          </w:p>
        </w:tc>
      </w:tr>
      <w:tr>
        <w:trPr>
          <w:trHeight w:val="339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</w:t>
            </w:r>
            <w:r>
              <w:rPr>
                <w:lang w:val="en-US"/>
              </w:rPr>
              <w:t>Факторы, которые влияют на качество преподавания</w:t>
            </w:r>
            <w:r>
              <w:rPr/>
              <w:t>»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39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Конспект и технологическая карта урока»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39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Слагаемые успешности урока»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21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Самоанализ урока»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39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Типы и формы уроков»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39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Формы взаимодействия учителя и учеников на уроке»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39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3. </w:t>
            </w:r>
            <w:r>
              <w:rPr>
                <w:b/>
                <w:bCs/>
                <w:iCs/>
              </w:rPr>
              <w:t>Воспитательная работа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оставление плана воспитательной работы в группе ГПД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рганизация взаимодействия с родителями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Знакомство с воспитательными системами (из опыта работы) </w:t>
            </w:r>
            <w:r>
              <w:rPr>
                <w:b/>
                <w:bCs/>
                <w:iCs/>
              </w:rPr>
              <w:t>сентябрь-октябрь</w:t>
            </w:r>
          </w:p>
        </w:tc>
      </w:tr>
      <w:tr>
        <w:trPr>
          <w:trHeight w:val="688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ведение социометрии в класс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актическое занятие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оябрь</w:t>
            </w:r>
          </w:p>
        </w:tc>
      </w:tr>
      <w:tr>
        <w:trPr>
          <w:trHeight w:val="339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Методика составления портфолио учащихся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актическое занятие; мастер-класс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екабрь</w:t>
            </w:r>
          </w:p>
        </w:tc>
      </w:tr>
      <w:tr>
        <w:trPr>
          <w:trHeight w:val="339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Внеурочная деятельность учителя: секреты успеха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дивидуальная беседа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Взаимопосещение внеклассных мероприятий </w:t>
            </w:r>
            <w:r>
              <w:rPr>
                <w:b/>
                <w:bCs/>
                <w:iCs/>
              </w:rPr>
              <w:t>(2 раза в четверть)</w:t>
            </w:r>
          </w:p>
        </w:tc>
      </w:tr>
      <w:tr>
        <w:trPr>
          <w:trHeight w:val="339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4. </w:t>
            </w:r>
            <w:r>
              <w:rPr>
                <w:b/>
                <w:bCs/>
                <w:iCs/>
              </w:rPr>
              <w:t>Проектная деятельность в начальной школе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Организация проектной деятельности в начальной школе. Основные направления работы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Работа </w:t>
            </w:r>
            <w:r>
              <w:rPr>
                <w:color w:val="000000"/>
              </w:rPr>
              <w:t xml:space="preserve">молодого педагога </w:t>
            </w:r>
            <w:r>
              <w:rPr>
                <w:bCs/>
                <w:iCs/>
              </w:rPr>
              <w:t xml:space="preserve">в составе творческой группы в рамках проектной деятельности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 течение уч.года</w:t>
            </w:r>
          </w:p>
        </w:tc>
      </w:tr>
      <w:tr>
        <w:trPr>
          <w:trHeight w:val="688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Метод проектов на уроках в начальной школе и во внеурочной деятельности»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дивидуальная бес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«СРЕДНЯЯ ОБЩЕОБРАЗОВАТЕЛЬНАЯ ШКОЛА №8» МУНИЦИПАЛЬНОГО ОБРАЗОВАНИЯ ГОРОДСКОЙ ОКРУГ СИМФЕРОПОЛЬ РЕСПУБЛИКИ КРЫМ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ан работы педагога-наставника Валуевой А.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 молодым специалистом Филипповой Е.О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-202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наставничества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ю педагогического наставничества в школе является оказание помощи молодому учителю в его профессиональном стано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задачами педагогического наставничества являются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казание методической помощи молодому специалисту в повышении общедидактического и методического уровня организации учебно-воспитательной деятельност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ускорение процесса становления учителя и развитие способности самостоятельно и качественно выполнять возложенные на него обязанности по занимаемой должност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формировать у начинающего учителя потребность в непрерывном самообразовани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пособствовать овладению новыми формами, методами и приёмами обучения и воспитания учащихс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индивидуального стиля творческой деятельности начинающег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заимопосещение уроков и занятий, внеклассных мероприятий и их последующий подробный анализ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овместная подготовка и отбор дидактического материала для уроков и занятий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овместная разработка планов-конспектов уроков по теме, занятий  по внеурочной деятельности, внеклассного мероприятия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Изучение методической литературы по образовательным предметам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Беседы с молодым специалистом по определённым разделам. педагогики, научному содержанию предмета, частной методики преподавания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онсультации по частным вопросам методики преподавания и проведения внеклассных мероприятий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/>
        <w:t>по планированию, организации и содержанию деятельности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025"/>
        <w:gridCol w:w="2164"/>
        <w:gridCol w:w="2171"/>
      </w:tblGrid>
      <w:tr>
        <w:trPr/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бота по предмет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ая рабо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бота с нормативной документацией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ение ФГОС НОО, рабочих программ, календарно-тематического планирования.</w:t>
            </w:r>
          </w:p>
          <w:p>
            <w:pPr>
              <w:pStyle w:val="Normal"/>
              <w:rPr/>
            </w:pPr>
            <w:r>
              <w:rPr/>
              <w:t>2. Оказание помощи в разработке поурочных планов.</w:t>
            </w:r>
          </w:p>
          <w:p>
            <w:pPr>
              <w:pStyle w:val="Normal"/>
              <w:rPr/>
            </w:pPr>
            <w:r>
              <w:rPr/>
              <w:t>3. Практикум «Цель урока и его конечный результат».</w:t>
            </w:r>
          </w:p>
          <w:p>
            <w:pPr>
              <w:pStyle w:val="Normal"/>
              <w:rPr/>
            </w:pPr>
            <w:r>
              <w:rPr/>
              <w:t>4. Взаимопосещение уроков с последующим анализом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Изучение плана воспитательной работы школы, составление плана воспитательной работы класс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Консультации по вопросу возрастных особенностей младших школьников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Изучение нормативно-правовой базы школ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Практическое занятие «Ведение школьной документации» (личные дела учащихся, журналы инструктажей, ученические тетради, дневники)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 ведения электронного журнала, учебного плана, контроль качества составления поурочных планов.</w:t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Посещение занятий внеурочной деятельности, оказание методической помощ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Оказание помощи в работе над методической темой по самообразовани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Совместная разработка планов-конспектов занятий по внеурочной деятельности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нятие «Методика проведения классного часа,  внеклассного мероприятия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Изучение документации об организации внеурочной деятельно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Практическое занятие «Выполнение единых требований к ведению дневников и тетрадей»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 качества составления поурочных планов, выполнение единого орфографического режима.</w:t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Занятие «Современный урок и его организация. Использование современных педагогических технологий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Урок русского языка   в 3 классе. Оказание помощи в подготовке и проведении уроков  в соответствии с требованиями ФГО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кум «Совместная разработка технологической карты урока изучения нового материала в 3 классе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кум «Как разработать технологическую карту»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 качества составления поурочных планов, посещение уроков.</w:t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Беседа «Дифференцированный подход в организации учебной деятельности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Практикум «Формы и методы работы на уроке математики в 3 классе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Урок изобразительного искусства в 3 классе. Оказание помощи в подготовке и проведении уроков в соответствии с требованиями ФГО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 педагогических ситуац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ление технологической карты урока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ление аналитических справок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рка выполнения программы. Посещение уроков. Контроль ведения школьной документации.</w:t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Урок литературного чтения. Оказание помощи в подготовке и проведении уроков в соответствии с требованиями ФГОС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Практикум «Организация работы с мотивированными и неуспевающими учащимися»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упреждение педагогической запущенности учащихся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амообразование педагога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работы с мотивированными и неуспевающими учащимис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 качества составления поурочных планов, выполнение единого орфографического режима.</w:t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Практикум «Домашнее задание: как, сколько, когда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Занятие «Способы контроля учебных успехов учащихся (комплексные работы, портфолио)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ые беседы с родителями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ение документов по ФГОС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ещение уроков. Контроль ведения школьной документации.</w:t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. Оформление профессионального портфолио в соответствии с современными требованиями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Практическое занятие для молодого специалиста «Планирование учебного материала: тематическое и поурочное планирование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скуссия «Анализ различных стилей педагогического общения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ческое занятие «Проверка тетрадей»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ещение уроков. Контроль ведения школьной документации. Контроль ведения портфолио.</w:t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Составление и разработка технологических карт к урок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Подготовка к годовым контрольным работам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нятие «Содержание, формы и методы работы педагога с родителями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ление итоговых тестов для проверк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ещение уроков. Контроль ведения школьной документации.</w:t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ведение итогов работы за год.</w:t>
            </w:r>
          </w:p>
          <w:p>
            <w:pPr>
              <w:pStyle w:val="Normal"/>
              <w:rPr/>
            </w:pPr>
            <w:r>
              <w:rPr/>
              <w:t>2.Выступление молодого специалиста на ШМО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азание помощи в составлении анализа воспитательной работы за год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чёт о результатах наставнической работы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беседование по итогам года (успеваемость, качество, выполнение программы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sectPr>
      <w:type w:val="nextPage"/>
      <w:pgSz w:w="11906" w:h="16838"/>
      <w:pgMar w:left="1440" w:right="920" w:gutter="0" w:header="0" w:top="7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Cs w:val="24"/>
      <w:lang w:val="ru-RU" w:bidi="ar-SA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Butback">
    <w:name w:val="butbac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itlewrapper">
    <w:name w:val="title-wrapper"/>
    <w:qFormat/>
    <w:rPr>
      <w:rFonts w:ascii="Times New Roman" w:hAnsi="Times New Roman" w:cs="Times New Roman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  <w:lang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basedOn w:val="Style12"/>
    <w:qFormat/>
    <w:rPr/>
  </w:style>
  <w:style w:type="character" w:styleId="Style13">
    <w:name w:val="Название Знак"/>
    <w:qFormat/>
    <w:rPr>
      <w:rFonts w:eastAsia="SimSun;宋体"/>
      <w:b/>
      <w:bCs/>
      <w:i/>
      <w:iCs/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eastAsia="Calibri"/>
      <w:sz w:val="28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b/>
      <w:bCs/>
      <w:sz w:val="28"/>
      <w:szCs w:val="28"/>
      <w:shd w:fill="FFFFFF" w:val="clear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851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6:40:00Z</dcterms:created>
  <dc:creator>Admin</dc:creator>
  <dc:description/>
  <cp:keywords/>
  <dc:language>en-US</dc:language>
  <cp:lastModifiedBy>user</cp:lastModifiedBy>
  <cp:lastPrinted>2021-03-18T13:40:00Z</cp:lastPrinted>
  <dcterms:modified xsi:type="dcterms:W3CDTF">2023-02-06T12:42:00Z</dcterms:modified>
  <cp:revision>3</cp:revision>
  <dc:subject/>
  <dc:title>   </dc:title>
</cp:coreProperties>
</file>