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работы с одаренными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«СОШ№8» г.Симферополя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выявления, поддержки, воспитания и развития талантливых и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одаренность через оптимальное сочетание основного, дополнительного и индивидуа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творческую деятельность педагогического коллектива и создать условия для удовлетворения потребности педагогов в продуктивном самовыраж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научно-методическую, социально-правовую, психолого- педагогическую поддержку одаренных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специальную подготовку педагогических кадров для работы с одаренными дет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банк данных талантливых и одаренных детей: технологий, методик индивидуальных программ, учебно-методических комплекс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мый результ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новых путей поддержки и развития одар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талантливых и одаренных детей и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единого банка данных одаренных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оптимального индивидуального маршрута развития одаренного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педагогов по работе с талантливыми и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дуры. Организационно - информацио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взаимодействия учреждений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директора и заместителей директора МБОУ «СОШ№8» по оформлению правового поля: заключение договоров о сетевом взаимодействии, разработка положений о конкурсах, о мероприятиях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урсовой подготовки педагогов по проблеме организации развития талантливых и одаренн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кадров, разработка плана методическ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едагогических кадров: выявление и анализ уровня педагогического мастерства педагогов, работающих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дровые. Мотивацио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дагогов инновационным технологиям через систему постоянно действующих семина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истемой контроля в организации развития одаренн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ланов методической работы ШМО, планов самообразования, аттестаци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метод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и проведение семинаров: «Современные образовательные технологии», «Педагогические техники в работе с одаренными детьми», «Формирование и реализация личностного потенциала учащихся», «Мониторинг продвижения одаренного ребен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сульт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талантливыми и одаренным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мена опы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дагогическими коллективами образовательных учреждений по организации психолого-педагогического сопровождения развития одаренн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хнологий индивидуал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но-методическо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а-графика сетевого взаимодействия: проведения семинаров, методической учебы, конференций,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еобходимого оборудования залов, компьютерных классов, лабораторий и других помещений для проведения занятий 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диагнос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критериев результативности работы с талантливыми и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50"/>
        <w:gridCol w:w="3941"/>
        <w:gridCol w:w="29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ия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ы (дети, родители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комплекса диагностических процедур и методов, направленных на выявление и отслеживание развития одаренных детей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ниторинг продвижения одаренного ребенка в учреждении и вне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карты успешности развития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сширение знаний детей и родителей об одаренности и собственных возможностей одаренных дете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е взаимодействие организации развития талантливых и одаренных детей, создание педагогических комплексов для работы с одаренными деть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оставление одаренным детям возможности выбора курсов дополнительного образования для апробирования и развития своих интересов и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индивидуальных программ по работе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сширение связей с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дагогическое сопровождение индивидуальных образовательных маршрутов для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влечение родительской общественности к работе с одаренными деть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(конференций, «круглых столов» и др.) по обмену опытом работы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и расширение контактов талантливых и одаренных подростков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е социально-педагогическое сопровождение одаренных де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ие единой системы планирован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ализация разнообразных форм поддержк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тивация родителей (законных представителей) на сотрудничество в социально-педагогическом сопровождении одаренного ребенка (родители – союзник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(конференций, «круглых столов» и др.) по обмену опытом работы с одаренными деть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дагогических кадров к работе с одаренными детьм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их семинаров по распространению опыта сопровождения, развития одаренн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здание и обновление банка технологий работы с одаренными деть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курсов повышения квалификации по работе с одаренными детьм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тивационная поддержка работы с одаренными детьми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стимулирования педагога и одаренного ребенка на уровн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конкурсов и фестивалей, участие в конкурсах регионального, всероссийского и международного уров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ор индивидуального Портфолио достижений и практического результата деятель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паганда детских достижений в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ствование одаренных детей, наставников и родителей на уров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мещение информации на сайте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обеспечение процесса поддержки и развития одаренных детей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банка данных об одаренных детях, технологиях работы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ение информационной поддержки родителей одаренны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информации по работе с одаренными детьми в средствах СМИ, на сай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деятельности сетевых сообществ детей, родителей по проблеме развития одарен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ы педагогической деятельности в работе с одаренными детьми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цип создания комфортных условий для совместных работы учащихся и педаго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нцип создания условий для самопознания и реализации каждой одаренной личности.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нцип вариативности реализации содержания, форм, методов образовательного и воспитательного процесса дополнительного образования. </w:t>
      </w:r>
    </w:p>
    <w:p>
      <w:pPr>
        <w:pStyle w:val="Normal"/>
        <w:autoSpaceDE w:val="false"/>
        <w:spacing w:lineRule="auto" w:line="240"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нцип свободы выбора учащимися объедин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нцип возрастания роли внеурочной деятельности (реализация модульного обучения в рамках ФГОС, реализация долговременных воспитывающих игр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работы с одаренными учащимис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одход на занятиях;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нестандартных форм заняти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занятия с одаренными учащимися, подготовка к олимпиадам, к исследовательской конференции, консультации по возникшим проблема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ы, интеллектуальные игры, фестивали, спортивные соревнова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деятельность учащихся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современных средств информации (Интернет, медиатека, компьютерные игры по предметам, электронная энциклопедия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ченических портфоли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ическая поддержка. </w:t>
      </w:r>
    </w:p>
    <w:p>
      <w:pPr>
        <w:pStyle w:val="Normal"/>
        <w:tabs>
          <w:tab w:val="clear" w:pos="708"/>
          <w:tab w:val="left" w:pos="63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годняшний момент, возникшие вопросы по проблеме развития одаренных детей обсуждаются на заседаниях методических объединений педагогов ОУ. </w:t>
      </w:r>
      <w:r>
        <w:rPr>
          <w:rFonts w:cs="Times New Roman" w:ascii="Times New Roman" w:hAnsi="Times New Roman"/>
          <w:sz w:val="28"/>
          <w:szCs w:val="28"/>
        </w:rPr>
        <w:t>В МБОУ «СОШ №8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нтлив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ожн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ет сист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ебует создание нов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в виде ШМ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ющих с одаренными детьми, творческой группы по реализации Проекта, совершенствование научно-методической базы для реализации спектра образовательных услуг и возможностей выстраивать индивидуальные образовательные траектории талантливых и одаренных детей.</w:t>
      </w:r>
    </w:p>
    <w:p>
      <w:pPr>
        <w:pStyle w:val="Normal"/>
        <w:tabs>
          <w:tab w:val="clear" w:pos="708"/>
          <w:tab w:val="left" w:pos="63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ми направлениями реализаци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комплекса диагностических процедур и методов, направленных на выявление и отслеживание развития одаренных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тевое взаимодействия организации развития талантливых и одаренных детей, создание педагогических комплексов для работы с одаренны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рывное социально-педагогическое сопровождение одаренных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едагогических кадров к работе с одаренны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онная поддержка работы с одаренны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еспечение процесса поддержки и развития одаренных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Информационная поддерж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полной и эффективной реализации проекта важнейшей задачей является информатизация образования, создание и развитие универсальной ИКТ-насыщенной образовательной среды, создание единого информационного образователь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а образовательных модулей и учебных занятий по ним проводится педагогами дополнительного образования детей научно-технической, художественно-эстетической, социально-педагогической, военно-патриотической, туристско-краевед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азы для реализации проекта определено через изу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возможност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х  возможност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заказа общественности на разработку образовательных модулей, на основе лицензированных образовательных программ дополнительного образов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аказа на сетевое взаимодействие по организации развития талантливых и одаренных детей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ведения образовательного процесса на базе МБОУ «СОШ№8» имеется достаточное количество кабинетов, обновлена материально-техническая база для осуществления теоретического и практического обучения: обновлены компьютеры в кабинетах информатики с выходом в Inte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n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et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ценка результатов и монитор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психолого-педагогического мониторинга эффективности сопровождения одаренных детей в образовательном учреждении необходимо учитывать следующие составля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ый подход к процессу организации сопровождения одаренного ребенка с привлечением всех участников образовательного процесса (педагогов, администрации, роди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ный учет зоны ближайшего развития при разработке индивидуальной программы сопровождения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ость оценивания всех сторон поведения и деятельности ребенка, с использованием различных источников информации и длительности наблю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ное включение ребенка в специально-организованные сферы деятельности, которые соответствуют его интересам и склонност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у продуктов деятельности детей с использованием метода компетентных судей и анализ реальных достижений одаренных детей (участие в олимпиадах, конкурсах, школьных конференциях, спортивных соревнованиях, фестивалях, смотрах и т.д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ценка реализуемост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ходе оценки реализуемости проекта предполагается оценить эффективность в форме отчетности  о внедрения и реализуемости пр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е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и контроль результатов  эффективности внедрения проекта осуществляется через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чественный и количественный анализ степени интеллектуальной и творческой активности одаренного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.е. степень участия данного контингента учащихся в  творческих  заданиях,  конкурсах,  викторинах, выставках,  как  в школе,  так  и  в организациях дополнительного образования и т.д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ка индивидуального развития талантливого и одаренного ребенка предполаг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качественный и количественный анализ развития компетенций: ценностно-смысловой, общекультурной, учебно-познавательной, информационной, коммуникативной, социально-трудовой, компетенции личностного самосовершенствования, опыта самостоятельного общественного действия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ачественный и количественный анализ уровня </w:t>
      </w:r>
      <w:r>
        <w:rPr>
          <w:rFonts w:cs="Times New Roman" w:ascii="Times New Roman" w:hAnsi="Times New Roman"/>
          <w:sz w:val="28"/>
          <w:szCs w:val="28"/>
        </w:rPr>
        <w:t>удовлетворенности детей и родителей образовате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.е. сб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анализ данных по результатам анкетирования, опроса и/или интервьюирования всех субъектов сетевого взаимодействие организации развития талантливых и одаренных детей (педагогов, учащихся, роди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тчетность об эффективности результатов внедрения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реализацией инновационной деятель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1"/>
        <w:gridCol w:w="684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стема образования в учрежден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ординация работы с одаренными деть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и формирование социального заказа на работу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системы конкурсов, конференций и др. мероприятий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страивание системной работы сетевого взаимодействия ОУ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рмативное обеспечение сопровождения одаренных дете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нормативно-правовой базы, позволяющей осуществлять эффективную социально-педагогическую работу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работка Положений о конкурсах, фестивалях для детей разного возрас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сопровождения одаренных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материальных ресурсов, соразмерных поставленным зада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крепление материально-технической базы ОУ, приобретение материалов и инструментов для обеспечения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одарёнными детьми предъявляет дополнительные требования к профессионализму и личности педагога. Выделяются следующие качества, необходимые педагогу для работы с одарёнными детьм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знания по вопросу одарён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актического опы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ая Я-концепц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 и настойчив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лость (чёткое знание своих целей и задач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стаби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тк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. </w:t>
      </w:r>
    </w:p>
    <w:p>
      <w:pPr>
        <w:pStyle w:val="Normal"/>
        <w:spacing w:lineRule="auto" w:line="240" w:before="0" w:after="0"/>
        <w:ind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необходимо вести специальную подготовку педагогического коллектива для работы со способными детьми. Педагоги, работающие с одаренными детьми, должны быть достаточно осведомлены и вооружены педагогическими знаниями в этой области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4:00Z</dcterms:created>
  <dc:creator>Алёшка</dc:creator>
  <dc:description/>
  <cp:keywords/>
  <dc:language>en-US</dc:language>
  <cp:lastModifiedBy>CranBerry</cp:lastModifiedBy>
  <dcterms:modified xsi:type="dcterms:W3CDTF">2021-12-28T18:29:00Z</dcterms:modified>
  <cp:revision>11</cp:revision>
  <dc:subject/>
  <dc:title>Дорожная карта по организации работы с одаренными детьми в ГБОУ «СОШ №152» Красногвардейского района города Санкт-Петербурга</dc:title>
</cp:coreProperties>
</file>