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 ОБЩЕОБРАЗОВАТЕЛЬНОЕ   УЧРЕЖД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  ОБЩЕОБРАЗОВАТЕЛЬНАЯ   ШКОЛА   №7 ИМ. А. В. МОКРОУСО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  УГЛУБЛЕННЫМ   ИЗУЧЕНИЕМ   АНГЛИЙСКОГО   ЯЗЫКА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  ОБРАЗОВАНИЯ   ГОРОДСКОЙ   ОКРУГ   СИМФЕРОПОЛЬ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РЕСПУБЛИКИ   КРЫ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66"/>
        <w:gridCol w:w="3254"/>
      </w:tblGrid>
      <w:tr>
        <w:trPr>
          <w:trHeight w:val="25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Е.А. Артемье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27» августа 202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БОУ «СОШ № 7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В. Посвалю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4 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7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Т.Н. Чуд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lang w:eastAsia="en-US"/>
              </w:rPr>
              <w:t xml:space="preserve">300-0 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4 г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курсу </w:t>
      </w:r>
    </w:p>
    <w:p>
      <w:pPr>
        <w:pStyle w:val="Normal"/>
        <w:tabs>
          <w:tab w:val="clear" w:pos="708"/>
          <w:tab w:val="left" w:pos="360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АНГЛИЙСКАЯ ЛИТЕРАТУРА»</w:t>
      </w:r>
    </w:p>
    <w:p>
      <w:pPr>
        <w:pStyle w:val="Normal"/>
        <w:tabs>
          <w:tab w:val="clear" w:pos="708"/>
          <w:tab w:val="left" w:pos="3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ФГОС СОО)</w:t>
      </w:r>
    </w:p>
    <w:p>
      <w:pPr>
        <w:pStyle w:val="Normal"/>
        <w:tabs>
          <w:tab w:val="clear" w:pos="708"/>
          <w:tab w:val="left" w:pos="36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углубленный уровень</w:t>
      </w:r>
    </w:p>
    <w:p>
      <w:pPr>
        <w:pStyle w:val="Normal"/>
        <w:tabs>
          <w:tab w:val="clear" w:pos="708"/>
          <w:tab w:val="left" w:pos="3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76"/>
        <w:ind w:left="-142" w:hanging="0"/>
        <w:jc w:val="center"/>
        <w:rPr/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всего</w:t>
      </w:r>
      <w:r>
        <w:rPr>
          <w:b/>
          <w:sz w:val="28"/>
          <w:szCs w:val="28"/>
          <w:u w:val="single"/>
        </w:rPr>
        <w:t>-____34 часа______,</w:t>
      </w:r>
      <w:r>
        <w:rPr>
          <w:b/>
          <w:sz w:val="28"/>
          <w:szCs w:val="28"/>
        </w:rPr>
        <w:t xml:space="preserve"> в неделю-</w:t>
      </w:r>
      <w:r>
        <w:rPr>
          <w:b/>
          <w:sz w:val="28"/>
          <w:szCs w:val="28"/>
          <w:u w:val="single"/>
        </w:rPr>
        <w:t>___1 час__</w:t>
      </w:r>
    </w:p>
    <w:p>
      <w:pPr>
        <w:pStyle w:val="Normal"/>
        <w:tabs>
          <w:tab w:val="clear" w:pos="708"/>
          <w:tab w:val="left" w:pos="5491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1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1" w:leader="none"/>
        </w:tabs>
        <w:spacing w:lineRule="auto" w:line="276"/>
        <w:jc w:val="right"/>
        <w:rPr/>
      </w:pPr>
      <w:r>
        <w:rPr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5491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.И. Кутепова,</w:t>
      </w:r>
    </w:p>
    <w:p>
      <w:pPr>
        <w:pStyle w:val="Normal"/>
        <w:tabs>
          <w:tab w:val="clear" w:pos="708"/>
          <w:tab w:val="left" w:pos="5491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С. Сеитнафеев</w:t>
      </w:r>
    </w:p>
    <w:p>
      <w:pPr>
        <w:pStyle w:val="Normal"/>
        <w:tabs>
          <w:tab w:val="clear" w:pos="708"/>
          <w:tab w:val="left" w:pos="5491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учителя английского языка </w:t>
      </w:r>
    </w:p>
    <w:p>
      <w:pPr>
        <w:pStyle w:val="Normal"/>
        <w:tabs>
          <w:tab w:val="clear" w:pos="708"/>
          <w:tab w:val="left" w:pos="19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Симферополь,</w:t>
      </w:r>
    </w:p>
    <w:p>
      <w:pPr>
        <w:pStyle w:val="Normal"/>
        <w:tabs>
          <w:tab w:val="clear" w:pos="708"/>
          <w:tab w:val="left" w:pos="1978" w:leader="none"/>
        </w:tabs>
        <w:spacing w:lineRule="auto" w:line="276"/>
        <w:jc w:val="center"/>
        <w:rPr/>
      </w:pPr>
      <w:r>
        <w:rPr>
          <w:sz w:val="28"/>
          <w:szCs w:val="28"/>
        </w:rPr>
        <w:t>2024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Style13"/>
        <w:numPr>
          <w:ilvl w:val="0"/>
          <w:numId w:val="7"/>
        </w:numPr>
        <w:spacing w:lineRule="auto" w:line="360" w:before="0" w:after="15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………………………………………………………...3</w:t>
      </w:r>
    </w:p>
    <w:p>
      <w:pPr>
        <w:pStyle w:val="Style13"/>
        <w:numPr>
          <w:ilvl w:val="0"/>
          <w:numId w:val="7"/>
        </w:numPr>
        <w:spacing w:lineRule="auto" w:line="360" w:before="0" w:after="15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курса…...………………………………………………………..5</w:t>
      </w:r>
    </w:p>
    <w:p>
      <w:pPr>
        <w:pStyle w:val="Style13"/>
        <w:numPr>
          <w:ilvl w:val="0"/>
          <w:numId w:val="7"/>
        </w:numPr>
        <w:spacing w:lineRule="auto" w:line="360" w:before="0" w:after="15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…………………………............................................6</w:t>
      </w:r>
    </w:p>
    <w:p>
      <w:pPr>
        <w:pStyle w:val="Style13"/>
        <w:numPr>
          <w:ilvl w:val="0"/>
          <w:numId w:val="7"/>
        </w:numPr>
        <w:spacing w:lineRule="auto" w:line="360" w:before="0" w:after="15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 курса…………………………………………………...8</w:t>
      </w:r>
    </w:p>
    <w:p>
      <w:pPr>
        <w:pStyle w:val="Style13"/>
        <w:numPr>
          <w:ilvl w:val="0"/>
          <w:numId w:val="7"/>
        </w:numPr>
        <w:spacing w:lineRule="auto" w:line="360" w:before="0" w:after="15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контроля……………………………………………………16</w:t>
      </w:r>
    </w:p>
    <w:p>
      <w:pPr>
        <w:pStyle w:val="Style13"/>
        <w:numPr>
          <w:ilvl w:val="0"/>
          <w:numId w:val="7"/>
        </w:numPr>
        <w:spacing w:lineRule="auto" w:line="360" w:before="0" w:after="15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обеспечение курса…………………………………………17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hanging="0"/>
        <w:rPr/>
      </w:pPr>
      <w:r>
        <w:rPr/>
        <w:t>ПОЯСНИТЕЛЬНАЯ ЗАПИСКА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Предлагаемый курс поможет расширить и углубить ваши гуманитарные знания; даст возможность познакомиться с творчеством английских и американских писателей, чьи произведения стали достоянием всего человечества; поможет ясно представить процесс исторического развития англо-американской литературы с древнейших времён по сегодняшний день, осознать роль отечественной (русской) литературы в развитии этого процесса; позволит на новом материале закрепить уже известные вам литературоведческие понятия. Этот курс может быть полезен тем, кто собирается стать студентами лингвистических университетов и факультетов иностранных языков педвузов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курса «</w:t>
      </w:r>
      <w:r>
        <w:rPr>
          <w:b/>
          <w:sz w:val="28"/>
          <w:szCs w:val="28"/>
        </w:rPr>
        <w:t>Английская литература</w:t>
      </w:r>
      <w:r>
        <w:rPr>
          <w:sz w:val="28"/>
          <w:szCs w:val="28"/>
        </w:rPr>
        <w:t xml:space="preserve">» предназначена для организации профильной подготовки учащихся 10 классов общеобразовательных школ и школ с углубленным изучением иностранного (английского) языка. Программа способствует повышению целостности обучения по предметам гуманитарной (филологической) направленности. Она строится на основе комплексного подхода, включающего аспекты историко-литературного, литературно-теоретического и культурологического изучения произвед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личительная особенность данной программы от уже существующих в данной области состоит в том, что её материал подобран в соответствии с вузовскими программами, но с учётом возрастных особенностей старшеклассников и их загруж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программы: через усвоение содержания курса стимулировать интерес к литературе Англии, пробудить потребность в дальнейшем, более глубоком её изучении в высшей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дачи программы: расширить представления учащихся о литературном процессе; научить выявлять общее и особенное в творчестве писателей разных стран (Англии, США, России), принадлежащих к единому литературному направлению; вводя ученика в художественный мир писателя, научить воспринимать текст произведения как целостную художественную систему, обусловленную особенностями мировоззрения автора; обратить внимание на преемственность традиции и их обновление; раскрыть гуманистический характер творчества писателей, проявляющийся в интересе к личности человека, его духовному миру, к условиям жизни и формированию характера; содействовать развитию навыков анализа художественных произведений различных литературных родов и жанров; показать значение англо-американской литературы для русского искусства; использовать возможности литературы для нравственного и художественного воспитания учащихся; подготовить к сдаче ЕГЭ по литерату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ая продолжительность занятий по программе – 34 часа (по 17часов/семестр; 1 урок в неделю; продолжительность занятия – 40-45 минут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u w:val="single"/>
        </w:rPr>
        <w:t>Содержание и структура программы.</w:t>
      </w:r>
      <w:r>
        <w:rPr>
          <w:bCs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отборе материала программы учтены представления о движении литературного процесса, определяемого историческими периодами развития общества. Литературный процесс рассматривается по векам и литературным направлениям. Внутри каждого периода учебный материал структурирован следующим образом: формулируются </w:t>
      </w:r>
      <w:r>
        <w:rPr>
          <w:sz w:val="28"/>
          <w:szCs w:val="28"/>
          <w:u w:val="single"/>
        </w:rPr>
        <w:t>общие положения</w:t>
      </w:r>
      <w:r>
        <w:rPr>
          <w:sz w:val="28"/>
          <w:szCs w:val="28"/>
        </w:rPr>
        <w:t xml:space="preserve">, характеризующие историческое время, состояние литературы, называются факты, явления, имена, </w:t>
      </w:r>
      <w:r>
        <w:rPr>
          <w:sz w:val="28"/>
          <w:szCs w:val="28"/>
          <w:u w:val="single"/>
        </w:rPr>
        <w:t>персоналии</w:t>
      </w:r>
      <w:r>
        <w:rPr>
          <w:sz w:val="28"/>
          <w:szCs w:val="28"/>
        </w:rPr>
        <w:t>, представленные произведениями писателя, чье творчество достигает кульминации в указанный период. Этот материал может быть представлен в виде лекций учителя, сообщений, рефератов и докладов, просмотра видеоматериалов и их обсуждения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териал 10 класса содержит произведения по английской литературе со средних веков до 20 века. В программе 11 класса наиболее широко представлено творчество писателей 19 и 20 веков как английских, так и американских. Программа дает возможность (по желанию учителя) повторить теоретико-литературные понятия, которые должны быть освоены на завершающем этапе шко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ми методическими приемами являются: актуализация материала (в сопоставлении с аналогичными фактами истории русской культуры и литературы с английской и американской), жанровый (исторический) анализ текста, культурологическое значение произвед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составлена в соответствии с «Рекомендациями по организации ОЭР» (НФПК, Москва, 2001 год). Апробация программы проводится в ОУ с 2002 года, что осуществляется в рамках федерального широкомасштабного эксперимента по обновлению структуры и содержания общего образова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right="-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 И ЗАДАЧИ КУРСА.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изучению предмета, гуманитарному образованию;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средствами художественной литературы духовно-нравственную личность;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общекультурную, читательскую и речевую компетенци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ретные задачи, выполняемые учащимися в процессе работы над данным курс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работы над данным учебным курсом учащиеся должны</w:t>
      </w:r>
    </w:p>
    <w:p>
      <w:pPr>
        <w:pStyle w:val="Style1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знания об основных эпохах в истории англоязычной литературы;</w:t>
      </w:r>
    </w:p>
    <w:p>
      <w:pPr>
        <w:pStyle w:val="Style13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развитии английского языка в различные исторические периоды;</w:t>
      </w:r>
    </w:p>
    <w:p>
      <w:pPr>
        <w:pStyle w:val="Style1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самыми значительными произведениями англоязычной литератур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/приемы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ходе практических занятий учащиеся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тают, переводят, анализируют отрывки из самых значительных произведений определенной эпохи;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сообщения о биографии и творчестве ведущих авторов;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 лексикой;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художественные переводы стих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иболее интересными или сложными темами учащиеся работают дополнительно, оформляя их как сообщения, и выступают перед классом для последующего обсу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курса Планируемые результаты освоения элективного курса «Зарубежная литература» на уровне среднего общего образования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представлений о специфике литературы в ряду других искусств; культуры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художественного вкуса; устной и письменной речи учащихс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воение текстов 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нравственных позиций и обогащение духовного мира личности учащихс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эстетического вкуса учащихс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умения свободно выражать себя в речи и определять свое отношение к прочитанному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умения свободно выражать себя в подготовке к восприятию произведенийписателей разных стран в контексте мирового литературного процесс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ширение представлений учащихся о литературном процессе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вык выявления общего и особенного в творчестве писателей разных стран, принадлежащих к единому литературному направлению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вык сопоставительного подхода к явлениям зарубежных литератур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вык восприятия текста произведения как целостной художественной системы, обусловленной особенностями мировоззрения автор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нимание преемственности традиций и их обновле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нимание гуманистического характера творчества писателей, проявляющегося в интересе к личности человека, его духовному миру, к условиям жизни и формированию характер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навыков анализа художественных произведений различных литературных родов и жанров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пользование возможностей литературы для нравственного и художественного воспитания учащихс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обретение навыков:  - осознанного, творческого чтения художественных произведений разных жанров; - выразительного чтения; - пересказа различных видов; - заучивания наизусть стихотворных текстов; - определения принадлежности литературного</w:t>
      </w:r>
      <w:r>
        <w:rPr/>
        <w:t xml:space="preserve"> </w:t>
      </w:r>
      <w:r>
        <w:rPr>
          <w:sz w:val="28"/>
          <w:szCs w:val="28"/>
        </w:rPr>
        <w:t>(фольклорного) текста к тому или иному роду и жанру; - анализа текста, выявляющего авторский замысел и различные средства его воплощения; - определения мотивов поступков героев и сущности конфликта; - устной и письменной интерпретации художественного произведения; - выявления языковых средств художественной образности и определения их ролив раскрытии идейно-тематического содержания произведения; - самостоятельного поиска ответа на проблемный вопрос; - комментирования художественного текста; - установления связи литературы с другими видами искусств и историей; - участия в дискуссии, утверждения и доказательства своей точки зрения с учетоммнения оппонента; - подготовки рефератов, докладов, учебно-исследовательских работ; - написания сочинений на основе и по мотивам литературных произведени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ОСНОВНОЕ СОДЕРЖАНИЕ КУРСА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10 класс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5"/>
        <w:gridCol w:w="1000"/>
        <w:gridCol w:w="1626"/>
        <w:gridCol w:w="2071"/>
        <w:gridCol w:w="22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зделы программы, 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тво час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         Практик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Англо-саксонская литература. «Беовульф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 Лекция с элементами бесед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. 30 мин. Чтение и обсуждение отрывков из поэм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0 мин. Найти в заданном отрывке художественные троп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о-норманская литература. Романы о короле Артур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Лекц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Сообщения учащихся. Основные артуровские легенды. 30 мин. Просмотр и обсуждение фрагментов к/ф о короле Артур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0 мин. Куртуазные нравы в фильме (их соблюдение и нарушени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14 в. «Кентерберийские рассказы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ч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ч. Лекция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Сообщения учащихс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 Чтение и анализ фрагментов произвед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: найти средневековые жанры в произведении Чосе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15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Лекция с элементами бесед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Чтение и обсуждение баллад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поха Возрождения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В. Шекспир. Шекспировский вопрос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неты Шекспира.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венадцатая ночь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роль лир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Герои Шекспир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8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Лекция с элементами беседы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Сообщения учащихся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 ч. Чтение, анализ, сравнение перевод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3 ч. Просмотр и обсуждение к/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3 ч. Просмотр фрагментов кинофильма, чтение и анализ отрывков трагед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Игра командна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воего перевода на основе подстрочника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 Отзыв о фильме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. Характеристика героя (на выбор)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Зачёт по итогам игры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17 в. Джон Мильто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 Лекция с элементами бесед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Чтение и анализ соне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18 в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Дефо. «Робинзон Крузо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Свифт. «Путешествие Гулливера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зия Р. Бёрнс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7 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Лекция с элементами беседы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Лекция с элементами беседы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0 мин. Лекция с элементами беседы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ч. Сообщения учащихся. 1 ч. Просмотр и обсуждение фрагментов кинофильма «Робинзон Крузо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0,5 ч. Сообщения учащихся. 1 ч. Чтение и анализ фрагментов романа.  1 ч. Просмотр и обсуждение фрагментов кинофильма «Дом, который построил Свифт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. Сообщения учащихся, чтение и анализ стихотворен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. Рецензия на филь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Литература 19 в. Романтизм. Байрон. «Паломничество Чайльд-Гарольда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Скотт. «Айвенг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 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Лекция с элементами беседы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. Чтение и анализ 1 главы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Сообщения учащихся. 1 ч. Чтение и анализ фрагментов роман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9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ч. Сравнение с романом «Евгений Онегин» и сопоставление характеров главных героев этих произведений.</w:t>
            </w:r>
          </w:p>
          <w:p>
            <w:pPr>
              <w:pStyle w:val="Normal"/>
              <w:spacing w:lineRule="auto" w:line="360"/>
              <w:ind w:right="89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 мин. Найти в заданной главе черты романтизма и реализ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м 19 в.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. Диккенс. «Записки Пиквикского клуб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Лекция с элементами беседы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Сообщения учащихся. 0,5 ч. Просмотр фрагментов спектакля БДТ «Записки Пиквикского клуб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ч. Анализ просмотренной сцены по пла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романтизм. Декаданс.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Стивенсон. «Странная история доктора Джекила и мистера Хайда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. Уайльд. «Портрет Дориана Грея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 мин. Лекция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 мин. Лекц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 мин. Сообщения учащихся. 1 ч. Чтение и анализ отрывков произвед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 мин. Сообщения учащихся. 1 ч. Чтение и анализ отрывков роман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В вечернее время просмотр и обсуждение спектакля в театре Антрепризы им. А. Мироно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. Добро и зло человеческой натуры у Стивенсона и Достоевского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 мин. Создание словесной или графической иллюстрации к произведен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Итоговое занятие. Круглый стол «Мой любимый герой английской литера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. Коллективное обсужд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результатам работы года и участию в обсуждении.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Итого за 10 класс: 34 часа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Средние века (3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гло-саксонская литература (4 ч.) Древняя Британия. Общественный быт и культура англо–саксов. Поэты-певцы (скопы, глимены.) «Беовульф». Языческие и христианские мотивы в поэме, особенности англо-саксонской поэзии: аллитерация, параллелизм, метафоричность, устойчивость эпитетов (параллель с русским у. н. т.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гло–норманская литература (2 ч.) Норманское завоевание и расцвет феодальной культуры в Англии. Общая характеристика рыцарской поэзии, кодекс рыцарской морали. Романы о короле Артуре и рыцарях Круглого Стола. Основные артуровские легенд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тература 14 века (2 ч.)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нглия в 14 в. Джефри Чосер – «отец английской поэзии». Жизнь и личность. Периоды творчества.  «Кентерберийские рассказы», их строение, композиция (прологи и новеллы, рассказчики, реалистическая картина жизни Англии 14 в. Средневековые жанры в «Кентерберийских рассказах»: рыцарский роман, церковная легенда, фабльо, бестиарии, нравоучительные проповеди, аллегории и пародии на них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тература 15 века (1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изис феодализма. Столетняя война с Францией. Междоусобная война Алой и Белой роз. Народные баллады Англии и Шотландии. Анализ баллады «Робин Гуд и шериф».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Эпоха Возрождения (8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льтура Возрождения. Англия в эпоху Возр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ильям Шекспир. Поэзия и драма до Шекспира. Устройство театров и актерское искусство. Биография Шекспира, шекспировский вопрос. Периоды творчества. Сонеты Шекспира. Сравнение подстрочных переводов и переводов различных авторов. Создание собственных переводов. Комедии Шекспира. «Двенадцатая ночь». Фольклор в комедиях. Возможен просмотр и обсуждение х. ф. «Двенадцатая ночь», реж. Я. Фрид. «Король Лир». Трагедия Лира. Возможен просмотр и обсуждение х. ф. «Король Лир», реж. Г. Козинцев. Викторина по творчеству Шекспира.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Литература 17 века (1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глийская буржуазная революция и её литература. Джон Мильтон. Биография. Периоды творчества. Сонеты. Художественные особенности поэзии Мильтона. Период Реставрации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Литература 18 века. Эпоха Просвещения (6 ч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глия в 18 веке. Просветительство. Общая характеристика просветительской литературы и этапы её развития. Начало английского реалистического ром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. Дефо. (4 ч.) Биография. Роман «Робинзон Крузо». Реализм Деф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. Свифт. (8 ч.) Биография. «Путешествия Гулливера». Реализм Свифта. Возможен просмотр и обсуждение х. ф. «Дом, который построил Свифт» реж. М. Захаро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эзия 18 века. (2 ч.) Этапы развития английской поэзии 18 века. Роберт Бёрнс. Поэзия Бёрнса, её народность, фольклорная основа, оптимизм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Литература 19 века. Романтизм (4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айрон. (4 ч.) Жизненный путь. «Паломничество Чайльд Гарольда». Пафос свободолюбия. Образ лирического героя. Реалистические тенденции в творчестве Байрона. Влияние творчества Байрона на русскую литературу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альтер Скотт. (4 ч.) Биография. Поэзия. Создатель исторического роман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Айвенго». Художественный метод В. Скотта. Переход от романтизма к реализму.</w:t>
      </w:r>
    </w:p>
    <w:p>
      <w:pPr>
        <w:pStyle w:val="Heading3"/>
        <w:rPr/>
      </w:pPr>
      <w:r>
        <w:rPr/>
        <w:t>Литература 19 ве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Англия первой половины 19 века</w:t>
      </w:r>
      <w:r>
        <w:rPr>
          <w:sz w:val="28"/>
          <w:szCs w:val="28"/>
        </w:rPr>
        <w:t xml:space="preserve">. Реализм. Чарльз Диккенс (2 ч.) – создатель реализма в английской литературе. Жизненный путь. Периоды творчества.  Диккенс «Записки Пиквикского клуба». Юмор чудаковатых джентльменов. Английская действительность в романе. Возможен просмотр х. ф. и его обсуждение. Особенности реализма Диккен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Англия второй половины 19 века</w:t>
      </w:r>
      <w:r>
        <w:rPr>
          <w:sz w:val="28"/>
          <w:szCs w:val="28"/>
        </w:rPr>
        <w:t>. Реализм, неоромантизм, декаданс в литературе второй половины 19 века. Стивенсон. (2 ч.) Литературные взгляды, биография. «Странная история Джекила и мистера Хайда». Добро и зло человеческой н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каданс. Оскар Уайльд. (2 ч.) Биография. Характеристика творчества. «Портрет Дориана Грея». Жизнь и искусство. Возможен просмотр спектакля в театре Антрепризы им. А. Миронова и его обсуж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тоговое занятие. Круглый стол «Мой любимый герой английской литературы». Аргументированное краткое выступление. Зачёт по итогам года и выступлению.  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КОНТРО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ьзуются два вида контроля усвоения знаний учащимися: текущий и итог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выполняют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, викторины;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(доклады, эссе);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ные отчеты: обсуждения и дискуссии по различным литературным</w:t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м в форме диалога, группового обсуждения проблемы;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ные задания: драматизация отрывков, оформление газет, выставок, буклетов, журналов;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ернутые монологические высказывания по определенной теме;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ы отрывков из оригинальных художественных произве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просы, связанные с методикой контроля за усвоением материала, педагог рассматривает индивидуально. Текущая аттестация учащихся по курсу проводится путем оценивания устных ответов и интенсивности (качества) работы учащихся на занятиях, а также оценивания выполненных учащимися творческих работ по курсу (минимум одной за год). Промежуточная и итоговая аттестация учащихся по курсу проводится на основании результатов текущей аттестации (итоги работы на занятиях, выполнение творческих работ и др.) по итогам учебных полугодий и годов; данный вид аттестации предусматривает недифференцированную зачетную систему оценивания. </w:t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курса.</w:t>
      </w:r>
    </w:p>
    <w:p>
      <w:pPr>
        <w:pStyle w:val="2"/>
        <w:spacing w:lineRule="auto" w:line="36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. 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.</w:t>
        <w:tab/>
        <w:t>Аникист А.А. История английской литературы, М., 1976.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.</w:t>
        <w:tab/>
        <w:t>Гиленсон Б.А. История литературы США, М., 2009.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sz w:val="28"/>
          <w:szCs w:val="28"/>
        </w:rPr>
        <w:t>3.</w:t>
        <w:tab/>
        <w:t>Зарубежная литература, М., 1997.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sz w:val="28"/>
          <w:szCs w:val="28"/>
        </w:rPr>
        <w:t>4.</w:t>
        <w:tab/>
        <w:t>История зарубежной литературы 19 века, под ред. Н.А. Соловьёвой, М., 2010.</w: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урс лекций по истории зарубежной литературы 20 века, под ред. М.Е. Елизаровой и Н.П. Михальской, М., 1975.</w: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ендельсон М.О. Роман США сегодня, М., 1977.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sz w:val="28"/>
          <w:szCs w:val="28"/>
        </w:rPr>
        <w:t>7.</w:t>
        <w:tab/>
        <w:t>Практические занятия по зарубежной литературе, под ред. Н.П. Михальской и Б.И. Пуришева, М., 1981.</w: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материалов, используемых при проведении занятий.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.</w:t>
        <w:tab/>
        <w:t>Видеофильмы и телеспектакли: «Рыцари Круглого стола», «Двенадцатая ночь», «Записки Пиквикского клуба», «Король Лир», «Робинзон Крузо», «Янки из Коннектикута при дворе короля Артура» (на русском языке).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.</w:t>
        <w:tab/>
        <w:t>Иллюстрации по темам: англо-саксонские войны (гравюры и копии рукописей 11 века – например, «Паломники в Кентерберри»), Круглый стол Короля Артура, виды городов и замков средневековой Англии и др.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sz w:val="28"/>
          <w:szCs w:val="28"/>
        </w:rPr>
        <w:t>3.</w:t>
        <w:tab/>
        <w:t>Портреты английских писателей (Д. Чосер, В. Шекспир, Д. Мильтон, Д. Дефо, Д. Свифт, Дж. Байрон, В. Скотт, Ч. Диккенс и др.).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sz w:val="28"/>
          <w:szCs w:val="28"/>
        </w:rPr>
        <w:t>4.</w:t>
        <w:tab/>
        <w:t>Распечатки отдельных глав и частей произведений по всему курсу: «Беовульф», истории о сэре Ланселоте, пролог «Кентерберийских рассказов», английские баллады, 66-й сонет В. Шекспира (в переводах С. Маршака, Б. Пастернака, Н. Голя, В. Бенедиктова, П. Карпа) и д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8" w:gutter="0" w:header="709" w:top="1134" w:footer="709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7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7:00Z</dcterms:created>
  <dc:creator>Иван Солдатов</dc:creator>
  <dc:description/>
  <cp:keywords/>
  <dc:language>en-US</dc:language>
  <cp:lastModifiedBy>ELENA</cp:lastModifiedBy>
  <cp:lastPrinted>2012-09-20T06:31:00Z</cp:lastPrinted>
  <dcterms:modified xsi:type="dcterms:W3CDTF">2024-10-14T15:59:00Z</dcterms:modified>
  <cp:revision>9</cp:revision>
  <dc:subject/>
  <dc:title>Государственное бюджетное общеобразовательное учреждение</dc:title>
</cp:coreProperties>
</file>