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 xml:space="preserve">К ООП ООО, </w:t>
      </w:r>
      <w:r>
        <w:rPr>
          <w:rFonts w:cs="Times New Roman"/>
          <w:sz w:val="28"/>
          <w:szCs w:val="28"/>
        </w:rPr>
        <w:t xml:space="preserve">утвержденной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казом по школе от 31.08.22 г. № 211     </w:t>
      </w:r>
    </w:p>
    <w:tbl>
      <w:tblPr>
        <w:tblW w:w="102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5531"/>
      </w:tblGrid>
      <w:tr>
        <w:trPr/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 учреждения МБОУ «СОШ №5 им. 85-го АСП»г. Симферопо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окол № _4_ от 31.08.2023 г.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МБОУ «СОШ №5 им. 85-го АСП»г. Симферополя №_236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 31_»__08__ 2023 г.  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 xml:space="preserve">Педагогический совет МБОУ </w:t>
            </w:r>
            <w:r>
              <w:rPr>
                <w:rFonts w:cs="Times New Roman"/>
                <w:sz w:val="28"/>
                <w:szCs w:val="28"/>
              </w:rPr>
              <w:t>«СОШ №5 им. 85-го АСП»г. Симферопо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_18_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 31.08.2023 г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6"/>
          <w:szCs w:val="36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        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Heading"/>
        <w:pageBreakBefore w:val="false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МУНИЦИПАЛЬ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БЮДЖЕТ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ОБЩЕОБРАЗОВАТЕЛЬ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Я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«СРЕДНЯЯ ОБЩЕОБРАЗОВАТЕЛЬНАЯ ШКОЛА № 5 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ИМЕНИ 85-ГО ГВАРДЕЙСКОГО ГАУБИЧНОГО АРТИЛЛЕРИЙСКОГО СИМФЕРОПОЛЬСКОГО КРАСНОЗНАМЕННОГО ОРДЕНОВ СУВОРОВА, КУТУЗОВА И АЛЕКСАНДРА НЕВСКОГО ПОЛКА»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МУНИЦИПАЛЬНОГО ОБРАЗОВАНИЯ ГОРОДСКОЙ ОКРУГ СИМФЕРОПОЛЬ РЕСПУБЛИКИ КРЫ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МБОУ «СОШ № 5 им. 85-го АСП» г. Симферопо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 2023/2043 учебный  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</w:rPr>
      </w:pPr>
      <w:r>
        <w:rPr>
          <w:rFonts w:cs="Times New Roman"/>
          <w:b/>
          <w:i/>
          <w:sz w:val="36"/>
          <w:szCs w:val="36"/>
        </w:rPr>
        <w:t>5-8 клас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 xml:space="preserve">Календарный учебный график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МБОУ «СОШ № 5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>им. 85-го АСП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» г. Симферополя </w:t>
      </w:r>
      <w:r>
        <w:rPr>
          <w:rFonts w:cs="Times New Roman" w:ascii="Times New Roman" w:hAnsi="Times New Roman"/>
          <w:sz w:val="24"/>
          <w:szCs w:val="24"/>
        </w:rPr>
        <w:t>составлен в соответствии с Законом Российской Федерации от 29.12.2012 «Об</w:t>
        <w:br/>
        <w:t>образовании в Российской Федерации» №273-ФЗ, санитарными правилами и</w:t>
        <w:br/>
        <w:t>нормами СП 2.4.3648-20 «Санитарно-эпидемиологические требования к</w:t>
        <w:br/>
        <w:t>организации воспитания и обучения, отдыха и оздоровления детей и</w:t>
        <w:br/>
        <w:t>молодежи», утверждённых Постановлением Главного государственного</w:t>
        <w:br/>
        <w:t>санитарного врача Российской Федерации от 28.09.2020 №28, санитарными</w:t>
        <w:br/>
        <w:t>правилами и нормами СанПиН 1.2.3685-21 «Гигиенические нормативы и</w:t>
        <w:br/>
        <w:t>требования к обеспечению безопасности и (или) безвредности для человека</w:t>
        <w:br/>
        <w:t>факторов среды обитания», постановление Главного государственного</w:t>
        <w:br/>
        <w:t>санитарного врача РФ от 28.01.2021г. №2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Даты начала и окончания учебного года</w:t>
      </w:r>
      <w:r>
        <w:rPr>
          <w:rFonts w:cs="Times New Roman" w:ascii="Times New Roman" w:hAnsi="Times New Roman"/>
          <w:sz w:val="24"/>
          <w:szCs w:val="24"/>
        </w:rPr>
        <w:t>:</w:t>
        <w:br/>
        <w:t>5</w:t>
      </w:r>
      <w:r>
        <w:rPr>
          <w:sz w:val="24"/>
          <w:szCs w:val="24"/>
        </w:rPr>
        <w:t xml:space="preserve"> классы: 01.09.2023 – 26.05.2024 гг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numPr>
          <w:ilvl w:val="2"/>
          <w:numId w:val="1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го года, полугодий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5-8 классы - 34 учебные недели </w:t>
        <w:br/>
      </w:r>
    </w:p>
    <w:tbl>
      <w:tblPr>
        <w:tblW w:w="97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2377"/>
        <w:gridCol w:w="2749"/>
        <w:gridCol w:w="2278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27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33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7.10.2023 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3 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</w:tbl>
    <w:p>
      <w:pPr>
        <w:pStyle w:val="TextBody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роки и продолжительность каникул</w:t>
      </w:r>
    </w:p>
    <w:tbl>
      <w:tblPr>
        <w:tblW w:w="97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2405"/>
        <w:gridCol w:w="2762"/>
        <w:gridCol w:w="2240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24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>(в днях)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23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24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24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4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30 календарных дней.</w:t>
        <w:br/>
        <w:tab/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ромежуточной аттестации.</w:t>
      </w:r>
      <w:r>
        <w:rPr>
          <w:rFonts w:cs="Times New Roman" w:ascii="Times New Roman" w:hAnsi="Times New Roman"/>
          <w:sz w:val="24"/>
          <w:szCs w:val="24"/>
        </w:rPr>
        <w:br/>
        <w:tab/>
      </w:r>
    </w:p>
    <w:p>
      <w:pPr>
        <w:pStyle w:val="TextBody"/>
        <w:numPr>
          <w:ilvl w:val="2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обучающихся проводится в соответствии с «Положением о формах, периодичности, порядке текущего контроля успеваемости и промежуточной аттестации обучающихся»  с 02.05.2024 по 22.05.2024 без прекращения образовательной деятельности в форме годовой отметки по учебным предметам (элективным курса, курсам по</w:t>
        <w:br/>
        <w:t>выбору) учебного плана.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64" w:right="953" w:gutter="0" w:header="0" w:top="112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/>
        <w:b w:val="false"/>
        <w:szCs w:val="24"/>
        <w:iCs/>
        <w:bCs/>
        <w:rFonts w:ascii="Times New Roman" w:hAnsi="Times New Roman" w:cs="Times New Roman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/>
      <w:iCs/>
      <w:caps w:val="false"/>
      <w:smallCaps w:val="false"/>
      <w:color w:val="000000"/>
      <w:spacing w:val="0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/>
      <w:iCs/>
      <w:caps w:val="false"/>
      <w:smallCaps w:val="false"/>
      <w:color w:val="000000"/>
      <w:spacing w:val="0"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uk-UA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-2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pt1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MS Mincho;ＭＳ 明朝"/>
      <w:sz w:val="24"/>
      <w:szCs w:val="24"/>
      <w:lang w:eastAsia="ja-JP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left="0" w:right="0" w:hanging="400"/>
      <w:jc w:val="both"/>
    </w:pPr>
    <w:rPr>
      <w:sz w:val="27"/>
      <w:szCs w:val="27"/>
      <w:lang w:val="uk-U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left="0" w:right="0" w:hanging="8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61" w:right="0" w:hanging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1" w:before="0" w:after="0"/>
      <w:ind w:left="107" w:right="0" w:hanging="0"/>
    </w:pPr>
    <w:rPr>
      <w:rFonts w:ascii="Times New Roman" w:hAnsi="Times New Roman" w:eastAsia="Times New Roman" w:cs="Times New Roman"/>
      <w:lang w:val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5:00Z</dcterms:created>
  <dc:creator>Produser</dc:creator>
  <dc:description/>
  <dc:language>en-US</dc:language>
  <cp:lastModifiedBy/>
  <cp:lastPrinted>2023-09-06T14:05:00Z</cp:lastPrinted>
  <dcterms:modified xsi:type="dcterms:W3CDTF">2024-02-27T07:41:35Z</dcterms:modified>
  <cp:revision>132</cp:revision>
  <dc:subject/>
  <dc:title>«СОГЛАСОВАНО»                                      «УТВЕРЖДЕНО»            </dc:title>
</cp:coreProperties>
</file>