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709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1</w:t>
      </w:r>
    </w:p>
    <w:p>
      <w:pPr>
        <w:pStyle w:val="Default"/>
        <w:ind w:firstLine="709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 приказу директора Гимназии от 22.11.2024  №661/1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«Об утверждении алгоритма действий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сонала МБОУ «Гимназия №1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.И.В.Курчатова» в чрезвычайных ситуаций»</w:t>
      </w:r>
    </w:p>
    <w:p>
      <w:pPr>
        <w:pStyle w:val="Default"/>
        <w:ind w:firstLine="709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ОРИТ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ействий персонала образовательной организации, работников частных охранных организаций </w:t>
        <w:br/>
        <w:t xml:space="preserve">и обучающихся при совершении (угрозе совершения) преступления в формах вооруженного нападения, размещения взрывного устройства, захвата заложников, а также информационного взаимодействия образовательных организаций </w:t>
        <w:br/>
        <w:t>с территориальными органами МВД России, Росгвардии и ФСБ России</w:t>
      </w:r>
    </w:p>
    <w:p>
      <w:pPr>
        <w:pStyle w:val="Normal"/>
        <w:ind w:right="-49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9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9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9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9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9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9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9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9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9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Default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. Симферополь</w:t>
      </w:r>
    </w:p>
    <w:p>
      <w:pPr>
        <w:pStyle w:val="Default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024 год</w:t>
      </w:r>
    </w:p>
    <w:p>
      <w:pPr>
        <w:pStyle w:val="Default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няемые термины и сокращения:</w:t>
      </w:r>
    </w:p>
    <w:p>
      <w:pPr>
        <w:pStyle w:val="Normal"/>
        <w:autoSpaceDE w:val="false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рывное устройство – предмет, вызывающий подозрения при его обнаружении (имеющий признаки взрывного устройства), который может выглядеть как сумка, сверток, пакет или коробка бесхозно находящиеся в зоне возможного одновременного присутствия большого количества людей, вблизи взрывоопасных, пожароопасных объектов, различного рода коммуникаций, в том числе при наличии на обнаруженном предмете проводов, веревок, изоленты, издаваемых звуков, исходящих запах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о сбора – участок местности (здание) расположенный вблизи объекта, обладающий достаточной площадью для размещения людей, подлежащих эвакуации, обеспечивающий безопасное удаление от поражающих факторов взрыва </w:t>
        <w:br/>
        <w:t xml:space="preserve">и возможных последствий разрушения конструкций объекта. В целях исключения обморожения людей в зимнее время года местом сбора могут назначаться близлежащие здания достаточной площади иного назначения (формы собственности) </w:t>
        <w:br/>
        <w:t xml:space="preserve">по согласованию с руководителем, оперативными службами и правообладателями таких зданий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 – физические лица, осваивающие образовательные программы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 – объект (территория) образовательной организ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еративные службы – представители территориального органа безопасности, Федеральной службы войск национальной гвардии Российской Федерации (подразделения вневедомственной охраны войск национальной гвардии Российской Федерации), Министерства внутренних дел Российской Федерации и Министерства Российской Федерации </w:t>
        <w:br/>
        <w:t>по делам гражданской обороны, чрезвычайным ситуациям и ликвидации последствий стихийных бедств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дача тревожного сообщения – активация системы передачи тревожных сообщений в подразделения войск национальной гвардии Российской Федерации или в систему обеспечения вызова экстренных оперативных служб </w:t>
        <w:br/>
        <w:t>по единому номеру «112» либо по другому действующему номеру (в том числе посредством телефонной или сотовой связи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, работники – преподавательский состав, административный и иной персонал объект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ник охранной организации, работник охраны – работник ведомственной охраны, частной охранной организации, объекта, осуществляющий охрану объек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– директор, ректор, заведующий образовательной организации или лицо, его замещающее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истема оповещения – автономная система (средство) экстренного оповещения работников, обучающихся и иных лиц, находящихся на объекте,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en-US" w:bidi="ar-SA"/>
        </w:rPr>
        <w:t>об угрозе совершения или о совершении террористического ак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лгоритмы действий персонала образовательной организации, работников охранных организаций </w:t>
        <w:br/>
        <w:t>и обучающихся при совершении (угрозе совершения) преступлений террористической направленно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2"/>
          <w:szCs w:val="28"/>
        </w:rPr>
      </w:pPr>
      <w:r>
        <w:rPr>
          <w:rFonts w:cs="Times New Roman" w:ascii="Times New Roman" w:hAnsi="Times New Roman"/>
          <w:b/>
          <w:sz w:val="12"/>
          <w:szCs w:val="28"/>
        </w:rPr>
      </w:r>
    </w:p>
    <w:p>
      <w:pPr>
        <w:pStyle w:val="Style23"/>
        <w:numPr>
          <w:ilvl w:val="1"/>
          <w:numId w:val="8"/>
        </w:numPr>
        <w:ind w:left="1429" w:right="-493" w:hanging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6"/>
          <w:szCs w:val="26"/>
        </w:rPr>
        <w:t>Вооруженное нападение</w:t>
      </w:r>
    </w:p>
    <w:p>
      <w:pPr>
        <w:pStyle w:val="Style23"/>
        <w:ind w:left="1429" w:right="-493" w:hanging="0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6450"/>
        <w:gridCol w:w="6421"/>
      </w:tblGrid>
      <w:tr>
        <w:trPr/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атегория персонала</w:t>
            </w:r>
          </w:p>
        </w:tc>
        <w:tc>
          <w:tcPr>
            <w:tcW w:w="1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ействия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трелок на территории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трелок в здании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ководств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руководитель и его заместители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незамедлительно информировать о происшествии оперативные служб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незамедлительно информировать о вооруженном нападении МКУ Департамент образования администрации города Симферопол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меститель руководителя информирует отдел ресурсного обеспечения, охраны труда и комплексной безопасности МКУ «ЦЦООО» департамента образования администрации города Симферопол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принять все меры к незамедлительной передаче по системе оповещения сообщения «ВНИМАНИЕ! ВООРУЖЕННОЕ НАПАДЕНИЕ!», в случае несрабатывания (отказа, уничтожения) системы оповещения - любым доступным способом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 обеспечить усиление охраны и контроля пропускного и внутриобъектового режимов, </w:t>
              <w:br/>
              <w:t xml:space="preserve">а также прекращение доступа людей </w:t>
              <w:br/>
              <w:t>и транспортных средств на объект (кроме оперативных служб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нять меры к размещению работников и обучающихся в помещениях здания с последующим прекращением их перемещения внутри объекта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 при возможности принять меры </w:t>
              <w:br/>
              <w:t>к воспрепятствованию дальнейшего продвижения нарушителя и проникновения его в здания (удаленное блокирование входов в здания или изоляцию в определенной части территории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 находиться на постоянной связи </w:t>
              <w:br/>
              <w:t>с оперативными службам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при возможности отслеживать ситуацию на территории и направление движения нарушител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обеспечить беспрепятственный доступ к месту происшествия оперативных служб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после нейтрализации нарушителя обеспечить информирование родителей (законных представителей) обучающихся о временном прекращении учебного процесс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осуществить сбор обучающихся для их последующей передачи родителям (законным представителям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обеспечить проведение мероприятий по ликвидации последствий происшествия.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 незамедлительно информировать </w:t>
              <w:br/>
              <w:t>о происшествии оперативные служб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 незамедлительно информировать </w:t>
              <w:br/>
              <w:t>о вооруженном нападении МКУ Департамент образования администрации города Симферопол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меститель руководителя информирует отдел ресурсного обеспечения, охраны труда и комплексной безопасности МКУ «ЦЦООО» департамента образования администрации города Симферопол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принять все меры к незамедлительной передаче по системе оповещения сообщения «ВНИМАНИЕ! ВООРУЖЕННОЕ НАПАДЕНИЕ!», в случае несрабатывания (отказа, уничтожения) системы оповещения - любым доступным способом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 обеспечить усиление охраны и контроля пропускного и внутриобъектового режимов, </w:t>
              <w:br/>
              <w:t xml:space="preserve">а также прекращение доступа людей </w:t>
              <w:br/>
              <w:t>и транспортных средств на объект (кроме оперативных служб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ь меры к размещению работников и обучающихся в помещениях здания с последующим прекращением их перемещения внутри объект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 при возможности принять меры </w:t>
              <w:br/>
              <w:t>к воспрепятствованию дальнейшего продвижения нарушителя (изоляцию в определенной части здания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 находиться на постоянной связи </w:t>
              <w:br/>
              <w:t>с оперативными службам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 при возможности отслеживать ситуацию </w:t>
              <w:br/>
              <w:t>в здании и направление движения нарушител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обеспечить беспрепятственный доступ к месту происшествия оперативных служб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после нейтрализации нарушителя обеспечить информирование родителей (законных представителей) обучающихся о временном прекращении учебного процесс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осуществить сбор обучающихся для их последующей передачи родителям (законным представителям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обеспечить проведение мероприятий по ликвидации последствий происшествия.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сона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 при нахождении вне здания объекта немедленно уйти в сторону от опасности, уводя </w:t>
              <w:br/>
              <w:t>за собой людей, которые находятся в непосредственной близости, при возможности покинуть территорию объекта, в зимний период принять все возможные меры к недопущению обморожения обучающихся, обеспечить информирование оперативных служб и руководителя о ситуации и своем месте нахождения любым доступным способом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 при нахождении в здании объекта переместиться в ближайшее помещение, уводя за собой людей, находящихся поблизости и далее действовать в указанном ниже порядк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 находясь в помещении, обеспечить блокирование входов всеми доступными средствами, в том числе мебелью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обеспечить размещение людей наиболее безопасным из возможных способов, как можно дальше от входов, ближе к капитальным стенам, ниже уровня оконных проемов, под прикрытием мебел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инять меры к прекращению паники и громких разговоров (звуков) в помещен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обеспечить информирование оперативных служб любым доступным способом (при возможности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обеспечить передачу информации о вооруженном нападении руководителю любым доступным способом (при возможности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 не допускать общения людей по любым средствам связи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 принять меры к переводу всех имеющихся </w:t>
              <w:br/>
              <w:t>в помещении средств связи и иных приборов (приспособлений), в том числе предназначенных для обеспечения учебного процесса в беззвучный режим либо их отключению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ожидать прибытия оперативных служб, разблокировать входы и покидать помещения только по команде руководства либо оперативных служб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 после нейтрализации нарушителя по указанию руководства обеспечить информирование родителей (законных представителей) </w:t>
              <w:br/>
              <w:t>о временном прекращении учебного процесс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обеспечить сбор и передачу обучающихся родителям (законным представителям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еспечить по указанию руководства проведение мероприятий по ликвидации последствий происшествия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и проведении операции по пресечению вооруженного нападения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31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ечь на пол лицом вниз, голову закрыть руками </w:t>
              <w:br/>
              <w:t>и не двигаться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31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возможности держаться подальше от проемов дверей и окон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31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ранении постараться не двигаться с целью уменьшения потери крови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31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ежать навстречу сотрудникам, проводящим операцию по пресечению вооруженного нападения, или от них, так как они могут посчитать бегущих за преступников.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 при нахождении вне здания объекта немедленно уйти в сторону от здания, в котором находится преступник, уводя за собой людей, которые находятся в непосредственной близости, при возможности покинуть территорию объекта, в зимний период принять все возможные меры </w:t>
              <w:br/>
              <w:t xml:space="preserve">к недопущению обморожения обучающихся, обеспечить информирование оперативных служб </w:t>
              <w:br/>
              <w:t>и руководителя о ситуации и своем месте нахождения любым доступным способом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при нахождении в здании объекта переместиться в ближайшее помещение, уводя за собой людей, находящихся поблизости и далее действовать в указанном ниже порядк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 находясь в помещении, обеспечить блокирование входов всеми доступными средствами, в том числе мебелью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обеспечить размещение людей наиболее безопасным из возможных способов, как можно дальше от входов, ближе к капитальным стенам, ниже уровня оконных проемов, под прикрытием мебел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принять меры к прекращению паники </w:t>
              <w:br/>
              <w:t>и громких разговоров (звуков) в помещен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обеспечить информирование оперативных служб любым доступным способом (при возможности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обеспечить передачу информации о вооруженном нападении руководителю любым доступным способом (при возможности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 не допускать общения людей по любым средствам связи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 принять меры к переводу всех имеющихся </w:t>
              <w:br/>
              <w:t>в помещении средств связи и иных приборов (приспособлений), в том числе предназначенных для обеспечения учебного процесса в беззвучный режим либо их отключению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ожидать прибытия оперативных служб, разблокировать входы и покидать помещения только по команде руководства либо оперативных служб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 после нейтрализации нарушителя по указанию руководства обеспечить информирование родителей (законных представителей) </w:t>
              <w:br/>
              <w:t>о временном прекращении учебного процесс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обеспечить сбор и передачу обучающихся родителям (законным представителям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еспечить по указанию руководства проведение мероприятий по ликвидации последствий происшествия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и проведении операции по пресечению вооруженного нападения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31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ечь на пол лицом вниз, голову закрыть руками </w:t>
              <w:br/>
              <w:t>и не двигаться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31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возможности держаться подальше от проемов дверей и окон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31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ранении постараться не двигаться с целью уменьшения потери кров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ежать навстречу сотрудникам, проводящим операцию по пресечению вооруженного нападения, или от них, так как они могут посчитать бегущих за преступников.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учающиеся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 нахождении вне здания объекта немедленно уйти в сторону от опасности, по возможности покинуть территорию объекта </w:t>
              <w:br/>
              <w:t>и сообщить родителям (законным представителям) о своем месте нахождения, в случае нахождения в непосредственной близости работника организации сообщить ему об опасности и далее действовать по его указаниям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- 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 нахождении в здании переместиться </w:t>
              <w:br/>
              <w:t xml:space="preserve">в ближайшее помещение или в сторону </w:t>
              <w:br/>
              <w:t>работника организации, сообщить ему об опасности и далее действовать по его указания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помочь работнику организации заблокировать входы, в том числе с помощью мебели (самостоятельно заблокировать входы, если рядом не оказалось работника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разместиться наиболее безопасным из возможных способов, как можно дальше от входов, ближе к капитальным стенам, ниже уровня оконных проемов, под прикрытием мебел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сохранять спокойствие, разговаривать тихо, внимательно слушать и выполнять указания работника организа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переключить средства связи в бесшумный режим либо их выключить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оказать помощь и поддержку другим обучающимся только по указанию работника организаци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разблокировать выходы и выходить из помещения только по указанию работника организации, руководителя или оперативных служб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и проведении операции по пресечению вооруженного нападения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31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ечь на пол лицом вниз, голову закрыть руками </w:t>
              <w:br/>
              <w:t>и не двигаться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31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возможности держаться подальше от проемов дверей и окон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31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ранении постараться не двигаться с целью уменьшения потери крови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31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ежать навстречу сотрудникам, проводящим операцию по пресечению вооруженного нападения, или от них, так как они могут посчитать бегущих за преступников.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и нахождении вне здания объекта немедленно уйти в сторону от здания, в котором находится преступник, по возможности покинуть территорию объекта и сообщить родителям (законным представителям) о своем месте нахождения, в случае нахождения в непосредственной близости работника организации сообщить ему об опасности и далее действовать по его указаниям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- 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 нахождении в здании переместиться </w:t>
              <w:br/>
              <w:t xml:space="preserve">в ближайшее помещение или в сторону </w:t>
              <w:br/>
              <w:t>работника организации, сообщить ему об опасности и далее действовать по его указаниям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помочь работнику организации заблокировать входы в помещениях, в том числе с помощью мебели (самостоятельно заблокировать входы, если рядом не оказалось работника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разместиться наиболее безопасным из возможных способов, как можно дальше от входов, ближе к капитальным стенам, ниже уровня оконных проемов, под прикрытием мебел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сохранять спокойствие, разговаривать тихо, внимательно слушать и выполнять указания работника организа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переключить средства связи в бесшумный режим либо их выключить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оказать помощь и поддержку другим обучающимся только по указанию работника организаци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разблокировать выходы и выходить из помещения только по указанию работника организации, руководителя или оперативных служб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и проведении операции по пресечению вооруженного нападения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ечь на пол лицом вниз, голову закрыть руками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не двигаться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возможности держаться подальше от проемов дверей и окон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ранении постараться не двигаться с целью уменьшения потери крови;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ежать навстречу сотрудникам, проводящим операцию по пресечению вооруженного нападения, или от них, так как они могут посчитать бегущих за преступников.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ник охранной организ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обеспечить незамедлительную передачу тревожного сообщения, зафиксировать время событ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обеспечить незамедлительную передачу сообщения «ВНИМАНИЕ! ВООРУЖЕННОЕ НАПАДЕНИЕ!» посредством системы оповещения или любым доступным способо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обеспечить информирование руководства организации о вооруженном нападении любым доступным способо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общить о происшествии и действиях нападающего, а также о видимом количестве оружия и иных средств нападения дежурному территориального органа внутренних дел, уведомить территориальные органы ФСБ России, Росгвардии, сообщить старшему наряда (при наличии) и дежурному по службе охраны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по возможности поддерживать постоянную связь </w:t>
              <w:br/>
              <w:t xml:space="preserve">с дежурной частью службы охраны, </w:t>
              <w:br/>
              <w:t xml:space="preserve">с прибывающими нарядами оперативных </w:t>
              <w:br/>
              <w:t xml:space="preserve">служб, докладывая о принимаемых мерах </w:t>
              <w:br/>
              <w:t>и складывающейся на месте происшествия обстановке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е покидать пункт охраны; в случае нахождения вне защищенного пункта охраны по возможности переместиться в пункт охраны и запереть укрепленную дверь изнутри. При нахождении вне защищенного пункта охраны, следует при возможности занять какое-либо укрытие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 при возможности принять меры </w:t>
              <w:br/>
              <w:t>к воспрепятствованию дальнейшего продвижения нарушителя (блокирование входных дверей в здания или изоляция в определенной части территории) или его задержанию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 обеспечить усиление охраны и контроля пропускного и внутриобъектового режимов, а также прекращение доступа людей и транспортных средств на объект (кроме оперативных служб)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при возможности отслеживать направление движения нарушителя и сообщать об этом руководству объекта любым доступным способом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при возможности оказать первую помощь пострадавшим, организовать эвакуацию людей </w:t>
              <w:br/>
              <w:t>с объект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обеспечить беспрепятственный доступ к месту происшествия оперативных служб и в дальнейшем действовать по распоряжениям руководства организации и оперативных служб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 после нейтрализации нарушителя </w:t>
              <w:br/>
              <w:t>по распоряжению руководства организации осуществлять контроль передачи обучающихся родителям (законным представителям).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обеспечить незамедлительную передачу тревожного сообщения, зафиксировать время событ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обеспечить незамедлительную передачу сообщения «ВНИМАНИЕ! ВООРУЖЕННОЕ НАПАДЕНИЕ!» посредством системы оповещения или любым доступным способо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обеспечить информирование руководства организации о вооруженном нападении любым доступным способом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общить о происшествии и действиях нападающего, а также о видимом количестве оружия и иных средств нападения дежурному территориального органа внутренних дел, уведомить территориальные органы ФСБ России, Росгвардии, сообщить старшему наряда (при наличии) и дежурному по службе охраны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по возможности поддерживать постоянную связь с дежурной частью службы охраны, </w:t>
              <w:br/>
              <w:t xml:space="preserve">с прибывающими нарядами оперативных </w:t>
              <w:br/>
              <w:t xml:space="preserve">служб, докладывая о принимаемых мерах </w:t>
              <w:br/>
              <w:t>и складывающейся на месте происшествия обстановке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не покидать пункт охраны; в случае нахождения вне пункта охраны по возможности переместиться </w:t>
              <w:br/>
              <w:t xml:space="preserve">в пункт охраны и запереть укрепленную дверь изнутри. При нахождении вне защищенного пункта охраны, следует при возможности занять </w:t>
              <w:br/>
              <w:t xml:space="preserve">какое-либо укрытие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 при возможности принять меры </w:t>
              <w:br/>
              <w:t xml:space="preserve">к воспрепятствованию дальнейшего продвижения нарушителя (блокирование дверей или изоляция </w:t>
              <w:br/>
              <w:t>в определенной части здания) или его задержанию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 обеспечить усиление охраны и контроля пропускного и внутриобъектового режимов, а также прекращение доступа людей и транспортных средств на объект (кроме оперативных служб)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при возможности отслеживать направление движения нарушителя и сообщать об этом руководству объекта любым доступным способом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при возможности оказать первую помощь пострадавшим, организовать эвакуацию людей </w:t>
              <w:br/>
              <w:t>с объект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обеспечить беспрепятственный доступ к месту происшествия оперативных служб и в дальнейшем действовать по распоряжениям руководства организации и оперативных служб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 после нейтрализации нарушителя </w:t>
              <w:br/>
              <w:t>по распоряжению руководства организации осуществлять контроль передачи обучающихся родителям (законным представителям).</w:t>
            </w:r>
          </w:p>
        </w:tc>
      </w:tr>
    </w:tbl>
    <w:p>
      <w:pPr>
        <w:pStyle w:val="Normal"/>
        <w:ind w:right="-49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numPr>
          <w:ilvl w:val="1"/>
          <w:numId w:val="8"/>
        </w:numPr>
        <w:ind w:left="1429" w:right="-493" w:hanging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мещение взрывного устройства</w:t>
      </w:r>
    </w:p>
    <w:p>
      <w:pPr>
        <w:pStyle w:val="Normal"/>
        <w:ind w:right="-493" w:hanging="0"/>
        <w:jc w:val="center"/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 w:ascii="Times New Roman" w:hAnsi="Times New Roman"/>
          <w:b/>
          <w:sz w:val="16"/>
          <w:szCs w:val="28"/>
        </w:rPr>
      </w:r>
    </w:p>
    <w:tbl>
      <w:tblPr>
        <w:tblW w:w="148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6521"/>
        <w:gridCol w:w="6095"/>
      </w:tblGrid>
      <w:tr>
        <w:trPr/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атегория персонала</w:t>
            </w:r>
          </w:p>
        </w:tc>
        <w:tc>
          <w:tcPr>
            <w:tcW w:w="1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ействия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Взрывное устройств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наружено на входе (при попытке проноса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Взрывное устройств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наружено в здании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руководитель и его заместители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 незамедлительно информировать оперативные службы об обнаружении взрывного устройства (попытки его проноса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незамедлительно информировать об обнаружении взрывного устройства МКУ Департамент образования администрации города Симферопол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меститель руководителя информирует отдел ресурсного обеспечения, охраны труда и комплексной безопасности МКУ «ЦЦООО» департамента образования администрации города Симферопол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дать работнику охраны распоряжение о передаче посредством системы оповещения или любым доступным способом сообщения: «ВНИМАНИЕ! ЭВАКУАЦИЯ, ЗАЛОЖЕНА БОМБА!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обеспечить открытие и доступность коридоров и эвакуационных выход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обеспечить контроль за осуществлением эвакуации людей в соответствии с планом эвакуа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по завершении эвакуации дать указание об информировании родителей (законных представителей) о временном прекращении учебного процесс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направить к месту сбора назначенных лиц для осуществления контроля за передачей обучающихся родителям (законным представителям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находиться вблизи объекта до прибытия оперативных служб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 после завершения работы оперативных служб </w:t>
              <w:br/>
              <w:t xml:space="preserve">и по их рекомендациям обеспечить проведение мероприятий по ликвидации последствий происшествия.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незамедлительно прибыть на место обнаружения предмета, похожего на взрывное устройство (кроме случаев получения информации о минировании посредством телефонных звонков и сообщений), оценить обстановку (возможно с привлечением работника охраны) и принять решение об информировании оперативных служб и эвакуации люд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 незамедлительно информировать оперативные службы об обнаружении взрывного устройств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незамедлительно информировать об обнаружении взрывного устройства МКУ Департамент образования администрации города Симферопол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меститель руководителя информирует отдел ресурсного обеспечения, охраны труда и комплексной безопасности МКУ «ЦЦООО» департамента образования администрации города Симферопол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дать работнику охраны распоряжение о передаче посредством системы оповещения или любым доступным способом сообщения: «ВНИМАНИЕ! ЭВАКУАЦИЯ, ЗАЛОЖЕНА БОМБА!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обеспечить открытие и доступность коридоров и эвакуационных выход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обеспечить контроль за осуществлением эвакуации людей в соответствии с планом эвакуа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по завершении эвакуации дать указание об информировании родителей (законных представителей) о временном прекращении учебного процесс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направить к месту сбора назначенных лиц для осуществления контроля за передачей обучающихся родителям (законным представителям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находиться вблизи объекта до прибытия оперативных служб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 после завершения работы оперативных служб </w:t>
              <w:br/>
              <w:t xml:space="preserve">и по их рекомендациям обеспечить проведение мероприятий по ликвидации последствий происшествия. 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сона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 находиться на безопасном расстоянии </w:t>
              <w:br/>
              <w:t>(см. Приложение) от взрывного устройства до прибытия руководителя и далее действовать в соответствии с его указаниям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 при объявлении эвакуации приступить </w:t>
              <w:br/>
              <w:t xml:space="preserve">к эвакуации, уводя за собой обучающихся, находящихся поблизости и далее действовать </w:t>
              <w:br/>
              <w:t>в соответствии с планом эвакуаци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 при нахождении в помещении, не допуская паники обеспечить отключение всех имеющихся </w:t>
              <w:br/>
              <w:t>в помещении средств связи и иных приборов (приспособлений), в том числе предназначенных для обеспечения учебного процесса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pacing w:val="-5"/>
                <w:sz w:val="26"/>
                <w:szCs w:val="26"/>
              </w:rPr>
              <w:t xml:space="preserve">- по возможности отключить на объекте электричество </w:t>
              <w:br/>
              <w:t xml:space="preserve">и газоснабжение, предварительно убедившись </w:t>
              <w:br/>
              <w:t xml:space="preserve">в отсутствии людей в лифтах и других помещениях, выход из которых может быть заблокирован при отключении электричества. Отключение </w:t>
              <w:br/>
              <w:t>не производится в случаях, когда взрывное устройство каким-либо образом соединено с указанными коммуникациями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both"/>
              <w:rPr>
                <w:rFonts w:ascii="Times New Roman" w:hAnsi="Times New Roman" w:cs="Times New Roman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5"/>
                <w:sz w:val="26"/>
                <w:szCs w:val="26"/>
              </w:rPr>
              <w:t>- по возможности открыть все окна и двери для рассредоточения ударной волн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обеспечить проведение эвакуации обучающихся, при возможности с личными (ценными) вещами, теплой одеждой к месту сбора в соответствии с планом эвакуации (в зимний период принять все возможные меры к исключению случаев обморожения обучающихся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 убедившись в полной эвакуации из помещения </w:t>
              <w:br/>
              <w:t>с внешней стороны дверей поставить отметку «ЭВАКУИРОВАНО»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любым доступным способо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по указанию руководителя осуществить проверку помещений на предмет эвакуации людей и о результатах сообщить руководителю или назначенному им лицу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по указанию руководителя обеспечить информирование родителей (законных представителей) о временном прекращении учебного процесс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обеспечить по указанию руководителя или назначенных им лиц передачу обучающихся родителям (законным представителям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 после завершения работы оперативных служб </w:t>
              <w:br/>
              <w:t>и по распоряжению руководителя обеспечить проведение мероприятий по ликвидации последствий происшествия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 при нахождении рядом с обнаруженным предметом, похожим на взрывное устройство громко обратиться к окружающим «ЧЬЯ СУМКА (ПАКЕТ, КОРОБКА)?», если ответа </w:t>
              <w:br/>
              <w:t xml:space="preserve">не последовало, отвести окружающих </w:t>
              <w:br/>
              <w:t>на безопасное расстояни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обеспечить незамедлительное информирование руководителя об обнаружении взрывного устройства любым доступным способо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 находиться на безопасном расстоянии </w:t>
              <w:br/>
              <w:t>(см. Приложение) от взрывного устройства до прибытия руководителя и далее действовать в соответствии с его указаниям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 при объявлении эвакуации приступить </w:t>
              <w:br/>
              <w:t xml:space="preserve">к эвакуации, уводя за собой обучающихся, находящихся поблизости и далее действовать </w:t>
              <w:br/>
              <w:t>в соответствии с планом эвакуаци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при нахождении в помещении, не допуская паники обеспечить отключение всех имеющихся в помещении средств связи и иных приборов (приспособлений), в том числе предназначенных для обеспечения учебного процесса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 возможности отключить на объекте электричество и газоснабжение, предварительно убедившись в отсутствии людей в лифтах и других помещениях, выход из которых может быть заблокирован при отключении электричества. Отключение не производится в случаях, когда взрывное устройство каким-либо образом соединено с указанными коммуникациями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 возможности открыть все окна и двери для рассредоточения ударной волн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 обеспечить проведение эвакуации обучающихся, при возможности с личными (ценными) вещами, теплой одеждой к месту сбора в соответствии с планом эвакуации </w:t>
              <w:br/>
              <w:t xml:space="preserve">(в зимний период принять все возможные меры </w:t>
              <w:br/>
              <w:t>к исключению случаев обморожения обучающихся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убедившись в полной эвакуации из помещения с внешней стороны дверей поставить отметку «ЭВАКУИРОВАНО» любым доступным способо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по указанию руководителя осуществить проверку помещений на предмет эвакуации людей и о результатах сообщить руководителю или назначенному им лицу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по указанию руководителя обеспечить информирование родителей (законных представителей) о временном прекращении учебного процесс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обеспечить по указанию руководителя или назначенных им лиц передачу обучающихся родителям (законным представителям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после завершения работы оперативных служб и по распоряжению руководителя обеспечить проведение мероприятий по ликвидации последствий происшествия.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учающиес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 проследовать на безопасное расстояние </w:t>
              <w:br/>
              <w:t>(см. Приложение) от предполагаемого взрывного устройства (места его проноса или провоза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действовать по распоряжению руководителя, охранника или работника организа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в случае эвакуации сохранять спокойствие, отключить средства связ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оказывать помощь и поддержку другим обучающимся только по указанию работников организации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е трогать и не приближаться к оставленным другими лицами (бесхозным) предметам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 в случае обнаружения оставленного другими лицами (бесхозного) предмета громко обратиться к окружающим «ЧЬЯ СУМКА (ПАКЕТ, КОРОБКА)?», если ответа </w:t>
              <w:br/>
              <w:t>не последовало сообщить ближайшему работнику организации, либо обучающемуся старшего возраст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 проследовать на безопасное расстояние </w:t>
              <w:br/>
              <w:t>(см. Приложение) от предполагаемого взрывного устройства (места его проноса или провоза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действовать по распоряжению руководителя, охранника или работника организа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в случае эвакуации сохранять спокойствие, отключить средства связ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оказывать помощь и поддержку другим обучающимся только по указанию работников организац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ники охранной организ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и обнаружении в ходе осмотра запрещенного к проносу предмета работник, проводящий осмотр, подает другому работнику охранной организации (при наличии) (наблюдающему за входным шлюзом (при наличии) через укрепленное окно пункта охраны или с помощью камер видеонаблюдения) сигнал блокировки дверей либо сам принимает все меры по недопущению лица на объект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блокирует внутреннюю дверь объекта, активирует кнопку тревожной сигнализации, фиксирует точное время происшествия и сообщает о происшествии руководству организации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в зависимости от опасности нарушения (в том числе, от вида обнаруженного предмета, запрещенного к проносу) и прогнозируемой опасности нарушителя принимает одно из решений: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 задерживая нарушителя, предложить ему подождать у входа на объект, пока не будет получено разрешение на проход от старшего охраны (при этом фактически ожидая прибытие оперативных служб для дополнительной проверки и возможного задержания нарушителя);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нять решение на самостоятельное задержание нарушителя (при уверенности </w:t>
              <w:br/>
              <w:t xml:space="preserve">в возможности и эффективности таких действий, а также отсутствии риска для окружающих людей);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держать нарушителя в форме блокирования во входном шлюзе (при наличии) до прибытия оперативных служб и находиться в это время в шлюзе вместе с нарушителем, либо, </w:t>
              <w:br/>
              <w:t xml:space="preserve">в зависимости от ситуации, самому выйти за внешнюю дверь объекта, оставив нарушителя в шлюзе (при этом работник охраны по сигналу другого работника охраны (при наличии) блокирует также и внешнюю дверь объекта);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 задерживая нарушителя, предложить ему покинуть территорию объекта в связи </w:t>
              <w:br/>
              <w:t>с невозможностью его допуска с запрещенным предметом и проводить его за территорию (в связи с малой опасностью обнаруженного предмета, либо наоборот, в связи с высокой опасностью предмета – исключая риск для жизни и здоровья людей на территории объекта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обеспечить по указанию руководителя незамедлительную передачу сообщения «ВНИМАНИЕ! ЭВАКУАЦИЯ, ЗАЛОЖЕНА БОМБА!» посредством системы оповещения либо иным доступным способом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определить зону опасности и принять меры </w:t>
              <w:br/>
              <w:t>к ограждению и охране подходов к опасной зоне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не допускать в оцепленную зону людей </w:t>
              <w:br/>
              <w:t>и транспорт до завершения работы группы обезвреживани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 обеспечить открытие и доступность коридоров </w:t>
              <w:br/>
              <w:t>и эвакуационных выход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осуществлять контроль за проведением эвакуации людей в соответствии с планом эвакуа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ходиться вблизи объекта и наблюдать за ним до прибытия оперативных служб и в дальнейшем действовать по распоряжениям руководител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поддерживать постоянную связь с дежурной частью службы охраны, а также с прибывающими нарядами оперативных служб, докладывая о принимаемых мерах и складывающейся на месте происшествия обстановке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обеспечить беспрепятственный доступ к месту происшествия оперативных служб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казать содействие оперативным службам в осмотре объекта с целью обнаружения иного взрывного устройства и посторонних лиц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после завершения работы оперативных служб и по распоряжению руководителя обеспечить проведение мероприятий по ликвидации последствий происшествия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обеспечить незамедлительную передачу тревожного сообщения, зафиксировать время событи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обеспечить по указанию руководителя незамедлительную передачу сообщения «ВНИМАНИЕ! ЭВАКУАЦИЯ, ЗАЛОЖЕНА БОМБА!» посредством системы оповещения либо любым доступным способом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 по указанию руководителя организации прибыть к месту обнаружения взрывного устройства для оценки обстановки;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определить зону опасности и принять меры </w:t>
              <w:br/>
              <w:t>к ограждению и охране подходов к опасной зоне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ля оцепления опасной зоны при нехватке собственных сил охрана может привлечь персонал охраняемого объекта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е допускать в оцепленную зону людей и транспорт до завершения работы оперативных служб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обеспечить открытие и доступность коридоров и эвакуационных выход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осуществлять контроль за проведением эвакуации людей в соответствии с планом эвакуа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ходиться вблизи объекта и наблюдать за ним до прибытия оперативных служб и в дальнейшем действовать по распоряжениям руководител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поддерживать постоянную связь с дежурной частью службы охраны, а также с прибывающими нарядами оперативных служб, докладывая о принимаемых мерах и складывающейся на месте происшествия обстановке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обеспечить беспрепятственный доступ к месту происшествия оперативных служб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казать содействие оперативным службам в осмотре объекта с целью обнаружения иного взрывного устройства и посторонних лиц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 после завершения работы оперативных служб </w:t>
              <w:br/>
              <w:t>и по распоряжению руководителя обеспечить проведение мероприятий по ликвидации последствий происшествия.</w:t>
            </w:r>
          </w:p>
        </w:tc>
      </w:tr>
    </w:tbl>
    <w:p>
      <w:pPr>
        <w:pStyle w:val="Normal"/>
        <w:ind w:right="-49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numPr>
          <w:ilvl w:val="1"/>
          <w:numId w:val="8"/>
        </w:numPr>
        <w:ind w:left="1429" w:right="-493" w:hanging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хват заложников</w:t>
      </w:r>
    </w:p>
    <w:p>
      <w:pPr>
        <w:pStyle w:val="Style23"/>
        <w:ind w:left="1429" w:right="-493" w:hanging="0"/>
        <w:rPr>
          <w:rFonts w:ascii="Times New Roman" w:hAnsi="Times New Roman" w:cs="Times New Roman"/>
          <w:b/>
          <w:b/>
          <w:sz w:val="14"/>
          <w:szCs w:val="28"/>
        </w:rPr>
      </w:pPr>
      <w:r>
        <w:rPr>
          <w:rFonts w:cs="Times New Roman" w:ascii="Times New Roman" w:hAnsi="Times New Roman"/>
          <w:b/>
          <w:sz w:val="14"/>
          <w:szCs w:val="28"/>
        </w:rPr>
      </w:r>
    </w:p>
    <w:tbl>
      <w:tblPr>
        <w:tblW w:w="14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2580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атегория персонала</w:t>
            </w:r>
          </w:p>
        </w:tc>
        <w:tc>
          <w:tcPr>
            <w:tcW w:w="1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ействия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ководств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руководитель и его заместители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незамедлительно информировать о происшествии оперативные служб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незамедлительно информировать о захвате заложников МКУ Департамент образования администрации города Симферопол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меститель руководителя информирует отдел ресурсного обеспечения, охраны труда и комплексной безопасности МКУ «ЦЦООО» департамента образования администрации города Симферопол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незамедлительно прибыть к месту захвата заложников и не приближаясь к нарушителю, оценить обстановку и принять решение о направлениях и способах эвакуации люд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при возможности лично и через назначенных лиц вести наблюдение за нарушителем и его перемещениями, находясь на безопасном удалении до прибытия оперативных служб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обеспечить любыми доступными способами вывод людей из опасной зоны, при невозможности прекратить всякого рода передвиж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обеспечить любым доступным способом информирование людей, находящихся в близлежащих </w:t>
              <w:br/>
              <w:t>к опасной зоны помещениях, о происшествии и необходимости блокирования входов в целях недопущения захвата большего числа заложников и перемещения нарушителя в более защищенное место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по собственной инициативе в переговоры с нарушителем не вступать и иными действиями его не провоцировать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 обеспечить эвакуацию людей в соответствии с планом эвакуации, в той части объекта, котора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находится под контролем нарушителя без использования системы оповещ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по завершении эвакуации дать указание об информировании родителей (законных представителей) о временном прекращении учебного процесс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направить к месту сбора назначенных лиц для осуществления контроля за передачей обучающихся родителям (законным представителям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обеспечить беспрепятственный доступ к месту происшествия оперативных служб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по прибытии оперативных служб действовать согласно их распоряжения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после завершения работы оперативных служб и по их рекомендациям обеспечить через назначенных лиц проведение мероприятий по ликвидации последствий происшествия.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сона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при нахождении рядом с местом захвата заложников попытаться покинуть опасную зону, уводя за собой находящихся поблизости люд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и невозможности таких действий оставаться на месте, не провоцировать нарушителя, выполнять его требования, не допускать паники среди обучающихся и персонала, не переключать на себя внимание нарушител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при нахождении в помещении вблизи места захвата заложников, обеспечить блокирование входов всеми доступными средствами, в том числе мебелью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инять меры к прекращению паники и громких разговоров (звуков) в помещени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 обеспечить размещение людей наиболее безопасным из возможных способов, как можно дальше </w:t>
              <w:br/>
              <w:t>от входов, ближе к капитальным стенам, ниже уровня оконных проемов, под прикрытием мебел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принять меры к переводу всех имеющихся в помещении средств связи и иных приборов (приспособлений), в том числе предназначенных для обеспечения учебного процесса в беззвучный режим либо их отключению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 не допускать общения обучающихся и персонала по любым средствам связи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обеспечить передачу информации о захвате заложников руководству любым доступным способом при возможно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обеспечить информирование оперативных служб любым доступным способом при возможност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 ожидать прибытия оперативных служб, разблокировать входы и покидать помещения только </w:t>
              <w:br/>
              <w:t>по команде руководства либо оперативных служб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и нахождении вне опасной зоны (далеко от места захвата заложников) обеспечить проведение эвакуации людей, при возможности с личными (ценными) вещами, теплой одеждой к месту сбора в соответствии с планом эвакуации (в зимний период принять все возможные меры к исключению случаев обморожения обучающихся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убедившись в полной эвакуации из помещения при возможности закрыть входы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 по указанию руководства осуществить проверку помещений на предмет эвакуации людей, </w:t>
              <w:br/>
              <w:t>о результатах сообщить руководству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по указанию руководства обеспечить информирование родителей (законных представителей) обучающихся о временном прекращении учебного процесс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обеспечить по указанию руководства передачу обучающихся родителям (законным представителям);</w:t>
            </w:r>
          </w:p>
          <w:p>
            <w:pPr>
              <w:pStyle w:val="Normal"/>
              <w:ind w:right="-49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после завершения работы оперативных служб и по распоряжению руководства обеспечить проведение мероприятий по ликвидации последствий происшествия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во время проведения операции по освобождению: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7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ечь на пол лицом вниз, голову закрыть руками и не двигаться;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7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 возможности держаться подальше от проемов дверей и окон;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7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 ранении постараться не двигаться с целью уменьшения потери крови;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7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ежать навстречу сотрудникам, проводящим операцию, или от них, так как они могут посчитать бегущих за преступников.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учающиеся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при нахождении рядом с местом захвата заложников попытаться покинуть опасную зону, при невозможности таких действий оставаться на месте, не провоцировать нарушителя, выполнять его требования, сохранять спокойствие и не допускать паники, вести себя как можно незаметнее и не переключать на себя внимание нарушителя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при нахождении в помещении вблизи места захвата заложников помочь работникам организации заблокировать входы, в том числе с помощью мебели (самостоятельно заблокировать входы, если рядом не оказалось работника), сохранять спокойствие, разговаривать тихо, внимательно слушать и выполнять указания работника организаци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 разместиться наиболее безопасным из возможных способов: как можно дальше от входов, ближе </w:t>
              <w:br/>
              <w:t>к капитальным стенам, ниже уровня оконных проемов, под прикрытием мебели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переключить средства связи в бесшумный режим либо выключить их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оказать помощь и поддержку другим обучающимся только по указанию работника организа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разблокировать выходы и выходить из помещения только по указанию работника организации, руководителя или оперативных служб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во время проведения операции по освобождению: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7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ечь на пол лицом вниз, голову закрыть руками и не двигаться;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7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 возможности держаться подальше от проемов дверей и окон;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7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 ранении постараться не двигаться с целью уменьшения потери крови;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7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ежать навстречу сотрудникам, проводящим операцию, или от них, так как они могут посчитать бегущих за преступников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7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ники охранной организации</w:t>
            </w:r>
          </w:p>
        </w:tc>
        <w:tc>
          <w:tcPr>
            <w:tcW w:w="1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обеспечить незамедлительную передачу тревожного сообщения, зафиксировать время события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при возможности (отсутствии угрозы себе и окружающим) сообщить о происшествии </w:t>
              <w:br/>
              <w:t>и требованиях преступников дежурному территориального органа внутренних дел, уведомить территориальные органы ФСБ России и МЧС России, сообщить старшему наряда и дежурному по службе охраны, администрации объекта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и возможности поддерживать постоянную связь с дежурной частью службы охраны, а также прибывающими сотрудниками оперативных служб, докладывая о принимаемых мерах и складывающейся на месте происшествия обстановке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и непосредственном контакте с преступниками не допускать действий, которые могут спровоцировать их к применению оружия, взрывных устройств, иных опасных предметов и веществ; выполнять требования преступников, если это не связано с причинением ущерба жизни и здоровью людей;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 противоречить преступникам, не рисковать жизнью окружающих и своей собственной, не вступать с ними в переговоры по своей инициативе;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а совершение любых действий спрашивать разрешение у преступник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систему оповещения не использовать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обеспечить открытие и доступность коридоров и эвакуационных выход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осуществлять контроль за проведением эвакуации людей в соответствии с планом эвакуа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обеспечить беспрепятственный доступ оперативных служб к месту происшестви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находиться на объекте до прибытия оперативных служб и в дальнейшем действовать в соответствии с указаниями руководс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после завершения работы оперативных служб и по распоряжению руководства обеспечить проведение мероприятий по ликвидации последствий происшествия.</w:t>
            </w:r>
          </w:p>
        </w:tc>
      </w:tr>
    </w:tbl>
    <w:p>
      <w:pPr>
        <w:pStyle w:val="Heading1"/>
        <w:shd w:fill="FFFFFF" w:val="clear"/>
        <w:spacing w:before="0" w:after="0"/>
        <w:rPr>
          <w:rFonts w:ascii="Times New Roman" w:hAnsi="Times New Roman" w:cs="Times New Roman"/>
          <w:color w:val="000000"/>
          <w:kern w:val="0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val="ru-RU" w:eastAsia="ru-RU" w:bidi="ar-SA"/>
        </w:rPr>
        <w:t xml:space="preserve">                                                                                                </w:t>
      </w:r>
    </w:p>
    <w:p>
      <w:pPr>
        <w:pStyle w:val="Style23"/>
        <w:ind w:left="1429" w:right="-493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b/>
          <w:lang w:eastAsia="ru-RU" w:bidi="ar-SA"/>
        </w:rPr>
        <w:t>2.4</w:t>
      </w:r>
      <w:r>
        <w:rPr>
          <w:lang w:eastAsia="ru-RU" w:bidi="ar-SA"/>
        </w:rPr>
        <w:t xml:space="preserve">. </w:t>
      </w:r>
      <w:r>
        <w:rPr>
          <w:rFonts w:cs="Times New Roman" w:ascii="Times New Roman" w:hAnsi="Times New Roman"/>
          <w:b/>
          <w:sz w:val="26"/>
          <w:szCs w:val="26"/>
        </w:rPr>
        <w:t>Срабатывание на территории образовательной организации взрывного устройства, в том числе доставленного беспилотным летательным аппарато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eastAsia="ru-RU" w:bidi="ar-SA"/>
        </w:rPr>
      </w:pPr>
      <w:r>
        <w:rPr>
          <w:rFonts w:cs="Times New Roman" w:ascii="Times New Roman" w:hAnsi="Times New Roman"/>
          <w:b/>
          <w:sz w:val="26"/>
          <w:szCs w:val="26"/>
          <w:lang w:eastAsia="ru-RU" w:bidi="ar-SA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83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 w:bidi="ar-SA"/>
              </w:rPr>
              <w:t>Категория персонала</w:t>
            </w:r>
          </w:p>
        </w:tc>
        <w:tc>
          <w:tcPr>
            <w:tcW w:w="1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 w:bidi="ar-SA"/>
              </w:rPr>
              <w:t>Действ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 w:bidi="ar-SA"/>
              </w:rPr>
              <w:t>Руководство (руководитель и его заместители)</w:t>
            </w:r>
          </w:p>
        </w:tc>
        <w:tc>
          <w:tcPr>
            <w:tcW w:w="1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 w:bidi="ar-SA"/>
              </w:rPr>
              <w:t>незамедлительно информировать о происшествии оперативные службы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 w:bidi="ar-SA"/>
              </w:rPr>
              <w:t>незамедлительно информировать о срабатывании взрывного устройства МКУ Департамент образования администрации города Симферополя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 w:bidi="ar-SA"/>
              </w:rPr>
              <w:t>заместитель руководителя информирует отдел ресурсного обеспечения, охраны труда и комплексной безопасности МКУ «ЦЦООО» департамента образования администрации города Симферополя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 w:bidi="ar-SA"/>
              </w:rPr>
              <w:t>незамедлительно прибыть к месту происшествия и, не приближаясь к нему, оценить обстановку и принять решение о направлениях и способах эвакуации людей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 w:bidi="ar-SA"/>
              </w:rPr>
              <w:t>обеспечить любым доступным способом информирование людей, находящихся в близлежащих к опасной зоны помещениях, о происшествии и необходимости эвакуации в целях недопущения жертв в случае возможной повторной детонации, если одним БПЛА было доставлено несколько взрывных устройств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 w:bidi="ar-SA"/>
              </w:rPr>
              <w:t>через назначенных лиц вести наблюдение за местом происшествия, находясь на безопасном удалении до прибытия оперативных служб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 w:bidi="ar-SA"/>
              </w:rPr>
              <w:t>обеспечить эвакуацию людей в соответствии с планом эвакуации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 w:bidi="ar-SA"/>
              </w:rPr>
              <w:t>по завершении эвакуации дать указание об информировании родителей (законных представителей) о временном прекращении учебного процесса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 w:bidi="ar-SA"/>
              </w:rPr>
              <w:t>направить к месту сбора назначенных лиц для осуществления контроля за передачей обучающихся родителям (законным представителям)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 w:bidi="ar-SA"/>
              </w:rPr>
              <w:t>обеспечить беспрепятственный доступ к месту происшествия оперативных служб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 w:bidi="ar-SA"/>
              </w:rPr>
              <w:t>- по прибытии оперативных служб действовать согласно их распоряжениям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 w:bidi="ar-SA"/>
              </w:rPr>
              <w:t>- после завершения работы оперативных служб и по их рекомендациям обеспечить через назначенных лиц проведение мероприятий по ликвидации последствий происшествия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 w:bidi="ar-SA"/>
              </w:rPr>
              <w:t>Персонал</w:t>
            </w:r>
          </w:p>
        </w:tc>
        <w:tc>
          <w:tcPr>
            <w:tcW w:w="1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 w:bidi="ar-SA"/>
              </w:rPr>
              <w:t>при нахождении рядом с местом взрыва попытаться покинуть опасную зону, уводя за собой находящихся поблизости людей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 w:bidi="ar-SA"/>
              </w:rPr>
              <w:t>находиться на безопасном расстоянии от места взрыва до прибытия руководителя и далее действовать в соответствии с его указаниями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 w:bidi="ar-SA"/>
              </w:rPr>
              <w:t>обеспечить проведение эвакуации обучающихся, при возможности с личными (ценными) вещами, теплой одеждой к месту сбора в соответствии с планом эвакуации (в зимний период принять все возможные меры к исключению случаев обморожения обучающихся)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 w:bidi="ar-SA"/>
              </w:rPr>
              <w:t>при нахождении в помещении, не допуская паники обеспечить отключение всех имеющихся в помещении средств связи и иных приборов (приспособлений), в том числе предназначенных для обеспечения учебного процесса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 w:bidi="ar-SA"/>
              </w:rPr>
              <w:t>по возможности отключить на объекте электричество и газоснабжение, предварительно убедившись в отсутствии людей в лифтах и других помещениях, выход из которых может быть заблокирован при отключении электричества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 w:bidi="ar-SA"/>
              </w:rPr>
              <w:t>по возможности открыть все окна и двери для рассредоточения ударной волны при возможной повторной детонации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 w:bidi="ar-SA"/>
              </w:rPr>
              <w:t>убедившись в полной эвакуации из помещения с внешней стороны дверей поставить отметку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 w:bidi="ar-SA"/>
              </w:rPr>
              <w:t>«ЭВАКУИРОВАНО» любым доступным способом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 w:bidi="ar-SA"/>
              </w:rPr>
              <w:t>по указанию руководителя осуществить проверку помещений на предмет эвакуации людей и о результатах сообщить руководителю или назначенному им лицу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 w:bidi="ar-SA"/>
              </w:rPr>
              <w:t>по указанию руководителя обеспечить информирование родителей (законных представителей) о временном прекращении учебного процесса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 w:bidi="ar-SA"/>
              </w:rPr>
              <w:t>по указанию руководителя или назначенных им лиц обеспечить передачу обучающихся родителям (законным представителям)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 w:bidi="ar-SA"/>
              </w:rPr>
              <w:t>после</w:t>
              <w:tab/>
              <w:t>завершения работы оперативных служб и по</w:t>
              <w:tab/>
              <w:t>распоряжению руководителя обеспечить проведение мероприятий по ликвидации последствий происшествия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 w:bidi="ar-SA"/>
              </w:rPr>
              <w:t>Обучающиеся</w:t>
            </w:r>
          </w:p>
        </w:tc>
        <w:tc>
          <w:tcPr>
            <w:tcW w:w="1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 w:bidi="ar-SA"/>
              </w:rPr>
              <w:t>- проследовать на безопасное расстояние от места происшеств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 w:bidi="ar-SA"/>
              </w:rPr>
              <w:t>- действовать по распоряжению руководителя, охранника или работника организац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 w:bidi="ar-SA"/>
              </w:rPr>
              <w:t>- отключить средства связи, в случае эвакуации сохранять спокойствие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 w:bidi="ar-SA"/>
              </w:rPr>
              <w:t>оказывать помощь и поддержку другим обучающимся только по указанию работников организаци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 w:bidi="ar-SA"/>
              </w:rPr>
              <w:t>Работники охранной организации</w:t>
            </w:r>
          </w:p>
        </w:tc>
        <w:tc>
          <w:tcPr>
            <w:tcW w:w="1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 w:bidi="ar-SA"/>
              </w:rPr>
              <w:t>обеспечить незамедлительную передачу тревожного сообщения, зафиксировать время события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 w:bidi="ar-SA"/>
              </w:rPr>
              <w:t>обеспечить по указанию руководителя незамедлительную передачу сообщения «ВНИМАНИЕ! ЭВАКУАЦИЯ, СРАБОТКА ВЗРЫВНОГО УСТРОЙСТВА!» посредством системы оповещения либо любым доступным способом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 w:bidi="ar-SA"/>
              </w:rPr>
              <w:t>по указанию руководителя организации прибыть к месту срабатывания взрывного устройства для оценки обстановки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 w:bidi="ar-SA"/>
              </w:rPr>
              <w:t>определить зону опасности на случай повторной детонации и принять меры к ограждению и охране подходов к опасной зоне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 w:bidi="ar-SA"/>
              </w:rPr>
              <w:t>для оцепления опасной зоны при нехватке собственных сил охрана может привлечь персонал охраняемого объекта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 w:bidi="ar-SA"/>
              </w:rPr>
              <w:t>не допускать в оцепленную зону людей и транспорт до завершения работы оперативных служб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 w:bidi="ar-SA"/>
              </w:rPr>
              <w:t>обеспечить открытие и доступность коридоров и эвакуационных выходов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 w:bidi="ar-SA"/>
              </w:rPr>
              <w:t>осуществлять контроль за проведением эвакуации людей в соответствии с планом эвакуации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 w:bidi="ar-SA"/>
              </w:rPr>
              <w:t>находиться вблизи места происшествия и наблюдать за ним до прибытия оперативных служб и в дальнейшем действовать по распоряжениям руководителя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 w:bidi="ar-SA"/>
              </w:rPr>
              <w:t>при возможности оказать первую помощь пострадавшим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 w:bidi="ar-SA"/>
              </w:rPr>
              <w:t>поддерживать постоянную связь с дежурной частью службы охраны, а также с прибывающими нарядами оперативных служб, докладывая о принимаемых мерах и складывающейся на месте происшествия обстановке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 w:bidi="ar-SA"/>
              </w:rPr>
              <w:t>обеспечить беспрепятственный доступ к месту происшествия оперативных служб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 w:bidi="ar-SA"/>
              </w:rPr>
              <w:t>оказать содействие оперативным службам в осмотре объекта с целью обнаружения иного взрывного устройства и посторонних лиц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 w:bidi="ar-SA"/>
              </w:rPr>
              <w:t>после завершения работы оперативных служб и по распоряжению руководителя обеспечить проведение мероприятий по ликвидации последствий происшествия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 w:bidi="ar-SA"/>
              </w:rPr>
              <w:t>ВАЖНО!!!</w:t>
            </w:r>
          </w:p>
        </w:tc>
        <w:tc>
          <w:tcPr>
            <w:tcW w:w="1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vertAlign w:val="superscript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 w:bidi="ar-SA"/>
              </w:rPr>
              <w:t>В случае обнаружения (получения информации о приближении) над (вблизи) территорией объекта неизвестного БПЛА, персонал объекта или сотрудник охраны обязан незамедлительно сообщить об этом руководителю объекта (территории)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 w:bidi="ar-SA"/>
              </w:rPr>
              <w:t>Руководитель объекта (территории), либо уполномоченное им лицо незамедлительно информирует о выявленном БПЛА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 w:bidi="ar-SA"/>
              </w:rPr>
              <w:t>- ГКУ РК «Центр оперативного реагирования при Совете министров Республики Крым» (ЦОР), тел: 8(3652)54-41-23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 w:bidi="ar-SA"/>
              </w:rPr>
              <w:t>- Единую, дежурную, диспетчерскую службу муниципального образования (ЕДДС), тел: 112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 w:bidi="ar-SA"/>
              </w:rPr>
              <w:t>- МКУ Департамент образования администрации города Симферопол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 w:bidi="ar-SA"/>
              </w:rPr>
              <w:t>Руководитель объекта (территории), либо уполномоченное им лицо организует и проводит следующие мероприятия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 w:bidi="ar-SA"/>
              </w:rPr>
              <w:t>- принимает меры по обеспечению безопасности людей, находящихся на объекте (территории) и в непосредственной близости от него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 w:bidi="ar-SA"/>
              </w:rPr>
              <w:t>- выставляет наблюдательный пост за воздушным пространством над территорией и вблизи объекта (территории)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 w:bidi="ar-SA"/>
              </w:rPr>
              <w:t>- фиксирует количество, время, место обнаружения, примерную высоту, скорость и курс (направление) полёта (движения) БПЛ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 w:bidi="ar-SA"/>
              </w:rPr>
              <w:t>- по возможности осуществляет фиксацию характерных конструктивных особенностей БПЛА (конфигурации: самолетный (летающее крыло, фюзеляжный); мультироторный (4-х, 6-ти, 8-ми роторные; вертолетный), нанесенных на БПЛА номеров, опознавательных знаков, символов и др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 w:bidi="ar-SA"/>
              </w:rPr>
              <w:t>- осуществляет его фото - видео фиксацию (при наличии соответствующей возможности)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 w:bidi="ar-SA"/>
              </w:rPr>
              <w:t>- усиливает охрану, а также пропускной и внутриобъектовый режимы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 w:bidi="ar-SA"/>
              </w:rPr>
              <w:t>- с целью своевременного выявления (обнаружения) подозрительных (взрывоопасных) предметов и лиц ставит дополнительные задачи по осуществлению визуального осмотра территории объекта, особое внимание уделяя осмотру отдаленных (скрытых), наиболее уязвимых участков территории объекта, определяя периодичность проведения осмотра и временные показатели выхода на связь работников, проводящей осмотр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 w:bidi="ar-SA"/>
              </w:rPr>
              <w:t>В случае посадки (падения) БПЛА на территорию объекта наблюдатель проводит все мероприятия в соответствии с инструкцией по действиям при обнаружении подозрительного предмета на территории объекта. Если БПЛА находится в воздушном пространстве над территорией, наблюдатель отслеживает его движение и докладывает руководителю объекта об изменении его территориального полож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 w:bidi="ar-SA"/>
              </w:rPr>
              <w:t>При получении от дежурных служб территориальных органов УМВД России по Республике Крым, УФСБ России по Республике Крым дополнительных указаний (рекомендаций) руководитель объекта (территории), либо уполномоченное им лицо должны действовать в соответствии с полученными указаниям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 w:bidi="ar-SA"/>
              </w:rPr>
              <w:t>В случае угрозы жизни и здоровья людей на основании решения руководителя объекта (территории), либо уполномоченного им лица осуществляется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 w:bidi="ar-SA"/>
              </w:rPr>
              <w:t>- оповещение персонала о возможной угрозе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 w:bidi="ar-SA"/>
              </w:rPr>
              <w:t>- проведение мероприятий по укрытию (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 w:bidi="ar-SA"/>
              </w:rPr>
              <w:t xml:space="preserve">если укрытие находится на территории или закреплено за МКД, необходимо оставаться в здании, рассредоточить людей с учетом применения правила 2-х стен)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 w:bidi="ar-SA"/>
              </w:rPr>
              <w:t xml:space="preserve">или эвакуации находящихся на объекте (территории) людей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 w:bidi="ar-SA"/>
              </w:rPr>
              <w:t xml:space="preserve">(при необходимости) </w:t>
            </w:r>
          </w:p>
        </w:tc>
      </w:tr>
    </w:tbl>
    <w:p>
      <w:pPr>
        <w:pStyle w:val="Normal"/>
        <w:rPr>
          <w:lang w:eastAsia="ru-RU" w:bidi="ar-SA"/>
        </w:rPr>
      </w:pPr>
      <w:r>
        <w:rPr>
          <w:lang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eastAsia="ru-RU" w:bidi="ar-SA"/>
        </w:rPr>
      </w:pPr>
      <w:r>
        <w:rPr>
          <w:rFonts w:cs="Times New Roman" w:ascii="Times New Roman" w:hAnsi="Times New Roman"/>
          <w:b/>
          <w:sz w:val="26"/>
          <w:szCs w:val="26"/>
          <w:lang w:eastAsia="ru-RU" w:bidi="ar-SA"/>
        </w:rPr>
        <w:t>2.5. Нападение с использованием горючих жидкост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eastAsia="ru-RU" w:bidi="ar-SA"/>
        </w:rPr>
      </w:pPr>
      <w:r>
        <w:rPr>
          <w:rFonts w:cs="Times New Roman" w:ascii="Times New Roman" w:hAnsi="Times New Roman"/>
          <w:b/>
          <w:sz w:val="26"/>
          <w:szCs w:val="26"/>
          <w:lang w:eastAsia="ru-RU" w:bidi="ar-SA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83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 w:bidi="ar-SA"/>
              </w:rPr>
              <w:t>Категория персонала</w:t>
            </w:r>
          </w:p>
        </w:tc>
        <w:tc>
          <w:tcPr>
            <w:tcW w:w="1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 w:bidi="ar-SA"/>
              </w:rPr>
              <w:t>Действ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 w:bidi="ar-SA"/>
              </w:rPr>
              <w:t>Руководство (руководитель и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 w:bidi="ar-SA"/>
              </w:rPr>
              <w:t>его заместители)</w:t>
            </w:r>
          </w:p>
        </w:tc>
        <w:tc>
          <w:tcPr>
            <w:tcW w:w="1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 w:bidi="ar-SA"/>
              </w:rPr>
              <w:t>- незамедлительно информировать о происшествии оперативные службы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 w:bidi="ar-SA"/>
              </w:rPr>
              <w:t>незамедлительно информировать о срабатывании взрывного устройства МКУ Департамент образования администрации города Симферополя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 w:bidi="ar-SA"/>
              </w:rPr>
              <w:t>- заместитель руководителя информирует отдел ресурсного обеспечения, охраны труда и комплексной безопасности МКУ «ЦЦООО» департамента образования администрации города Симферополя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 w:bidi="ar-SA"/>
              </w:rPr>
              <w:t>- незамедлительно прибыть к месту происшествия и, не приближаясь к нему, оценить обстановку и принять решение о направлениях и способах эвакуации люд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 w:bidi="ar-SA"/>
              </w:rPr>
              <w:t>- обеспечить эвакуацию людей в соответствии с планом эвакуац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 w:bidi="ar-SA"/>
              </w:rPr>
              <w:t>- по завершении эвакуации дать указание об информировании родителей (законных представителей) о временном прекращении учебного процесса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 w:bidi="ar-SA"/>
              </w:rPr>
              <w:t>- направить к месту сбора назначенных лиц для осуществления контроля за передачей обучающихся родителям (законным представителям)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 w:bidi="ar-SA"/>
              </w:rPr>
              <w:t>- обеспечить беспрепятственный доступ к месту происшествия оперативных служб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 w:bidi="ar-SA"/>
              </w:rPr>
              <w:t>- по прибытии оперативных служб действовать согласно их распоряжениям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 w:bidi="ar-SA"/>
              </w:rPr>
              <w:t>- после завершения работы оперативных служб и по их рекомендациям обеспечить через назначенных лиц проведение мероприятий по ликвидации последствий происшествия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 w:bidi="ar-SA"/>
              </w:rPr>
              <w:t>Персонал</w:t>
            </w:r>
          </w:p>
        </w:tc>
        <w:tc>
          <w:tcPr>
            <w:tcW w:w="1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 w:bidi="ar-SA"/>
              </w:rPr>
              <w:t>находиться на безопасном расстоянии от места происшествия до прибытия руководителя и далее действовать в соответствии с его указаниями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 w:bidi="ar-SA"/>
              </w:rPr>
              <w:t>при объявлении эвакуации приступить к эвакуации, уводя за собой обучающихся, находящихся поблизости и далее действовать в соответствии с планом эвакуации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 w:bidi="ar-SA"/>
              </w:rPr>
              <w:t>по возможности отключить на объекте электричество и газоснабжение, предварительно убедившись в отсутствии людей в лифтах и других помещениях, выход из которых может быть заблокирован при отключении электричес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 w:bidi="ar-SA"/>
              </w:rPr>
              <w:t>- по возможности закрыть все окна для предотвращения доступа в здание кислорода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 w:bidi="ar-SA"/>
              </w:rPr>
              <w:t>- обеспечить проведение эвакуации обучающихся, при возможности с личными (ценными) вещами, теплой одеждой к месту сбора в соответствии с планом эвакуации (в зимний период принять все возможные меры к исключению случаев обморожения обучающихся)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 w:bidi="ar-SA"/>
              </w:rPr>
              <w:t>- убедившись в полной эвакуации из помещения с внешней стороны дверей поставить отметку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 w:bidi="ar-SA"/>
              </w:rPr>
              <w:t>«ЭВАКУИРОВАНО» любым доступным способом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 w:bidi="ar-SA"/>
              </w:rPr>
              <w:t>- по указанию руководителя осуществить проверку помещений</w:t>
              <w:tab/>
              <w:t>на предмет</w:t>
              <w:tab/>
              <w:t>эвакуации людей и о результатах сообщить руководителю или назначенному им лицу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 w:bidi="ar-SA"/>
              </w:rPr>
              <w:t>- по указанию руководителя обеспечить информирование родителей (законных представителей) о временном прекращении учебного процесса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 w:bidi="ar-SA"/>
              </w:rPr>
              <w:t>- обеспечить по указанию руководителя или назначенных им лиц передачу обучающихся родителям (законным представителям)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 w:bidi="ar-SA"/>
              </w:rPr>
              <w:t>- после завершения работы оперативных служб и по распоряжению руководителя</w:t>
              <w:tab/>
              <w:t>обеспечить проведение мероприятий по ликвидации последствий происшествия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 w:bidi="ar-SA"/>
              </w:rPr>
              <w:t>Обучающиеся</w:t>
            </w:r>
          </w:p>
        </w:tc>
        <w:tc>
          <w:tcPr>
            <w:tcW w:w="1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 w:bidi="ar-SA"/>
              </w:rPr>
              <w:t>сохранять</w:t>
              <w:tab/>
              <w:t>спокойствие,</w:t>
              <w:tab/>
              <w:t>не</w:t>
              <w:tab/>
              <w:t>допускать</w:t>
              <w:tab/>
              <w:t>возникновения</w:t>
              <w:tab/>
              <w:t>паники, строго</w:t>
              <w:tab/>
              <w:t>следовать инструкциям персонала, покидать помещения в сторону эвакуационного выхода, строясь в колонну по два человека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 w:bidi="ar-SA"/>
              </w:rPr>
              <w:t>соблюдать осторожность, не толкать впереди идущих по лестнице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 w:bidi="ar-SA"/>
              </w:rPr>
              <w:t>выйдя к лестнице, обучающиеся одного класса должны держаться вместе, не бежать толпой и организованно спускаться только с одной стороны лестницы, оставляя другую сторону для прохода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 w:bidi="ar-SA"/>
              </w:rPr>
              <w:t>все обучающие, которые не присутствуют в классе во время сигнала тревоги (находятся в туалете,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 w:bidi="ar-SA"/>
              </w:rPr>
              <w:t>коридоре и т.п.) должны немедленно вернуться в класс либо присоединиться к любому классу, начавшему эвакуацию, покинув здание образовательной организации обязательно присоединиться к своему классу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 w:bidi="ar-SA"/>
              </w:rPr>
              <w:t>Работники охранной организации</w:t>
            </w:r>
          </w:p>
        </w:tc>
        <w:tc>
          <w:tcPr>
            <w:tcW w:w="1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 w:bidi="ar-SA"/>
              </w:rPr>
              <w:t>обеспечить незамедлительную передачу тревожного сообщения, зафиксировать время события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 w:bidi="ar-SA"/>
              </w:rPr>
              <w:t>доложить руководителю о факте происшествия и возникновения пожара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 w:bidi="ar-SA"/>
              </w:rPr>
              <w:t>обеспечить по указанию руководителя незамедлительную передачу сообщения «ВНИМАНИЕ! ЭВАКУАЦИЯ, ПОЖАРНАЯ ТРЕВОГА!» посредством системы оповещения либо любым доступным способом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 w:bidi="ar-SA"/>
              </w:rPr>
              <w:t>обеспечить открытие и доступность коридоров и эвакуационных выходов, разблокирование турникетов системы контроля и управления доступом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 w:bidi="ar-SA"/>
              </w:rPr>
              <w:t>обеспечить эвакуацию обучающихся и персонала из здания согласно плана эвакуации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 w:bidi="ar-SA"/>
              </w:rPr>
              <w:t>обеспечить прекращение доступа людей и транспортных средств на объект (за исключением сотрудников оперативных служб и спецтранспорта)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 w:bidi="ar-SA"/>
              </w:rPr>
              <w:t>при возможности отслеживать направление движения нарушителя и его действия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 w:bidi="ar-SA"/>
              </w:rPr>
              <w:t>проверить отсутствие обучающихся и персонала во всех помещениях здания, в которые возможен доступ без угрозы здоровью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 w:bidi="ar-SA"/>
              </w:rPr>
              <w:t>при возможности оказать первую помощь пострадавшим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 w:bidi="ar-SA"/>
              </w:rPr>
              <w:t>по прибытии пожарно-спасательного подразделения проинформировать руководителя тушения пожара об эвакуируемых людях, особо обратив внимание на места, где возможно остались люди, а также о конструктивных и технологических особенностях объектов образовательной организации, сообщить другие сведения, необходимые для успешной ликвидации пожара;</w:t>
            </w:r>
          </w:p>
          <w:p>
            <w:pPr>
              <w:pStyle w:val="Normal"/>
              <w:ind w:left="107" w:hanging="0"/>
              <w:rPr>
                <w:rFonts w:ascii="Times New Roman" w:hAnsi="Times New Roman"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 w:bidi="ar-SA"/>
              </w:rPr>
              <w:t>после завершения работы оперативных служб и по распоряжению руководителя обеспечить проведение мероприятий по ликвидации последствий происшествия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  <w:lang w:eastAsia="ru-RU" w:bidi="ar-SA"/>
        </w:rPr>
      </w:pPr>
      <w:r>
        <w:rPr>
          <w:rFonts w:cs="Times New Roman" w:ascii="Times New Roman" w:hAnsi="Times New Roman"/>
          <w:sz w:val="26"/>
          <w:szCs w:val="26"/>
          <w:lang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eastAsia="ru-RU" w:bidi="ar-SA"/>
        </w:rPr>
      </w:pPr>
      <w:r>
        <w:rPr>
          <w:rFonts w:cs="Times New Roman" w:ascii="Times New Roman" w:hAnsi="Times New Roman"/>
          <w:b/>
          <w:sz w:val="26"/>
          <w:szCs w:val="26"/>
          <w:lang w:eastAsia="ru-RU" w:bidi="ar-SA"/>
        </w:rPr>
        <w:t xml:space="preserve">2.6. Получение информации об угрозе совершения преступлений террористического характера по средствам сообщений на электронную почту, электронные журналы учителей, в мессенджеры социальных сетей </w:t>
      </w:r>
      <w:r>
        <w:rPr>
          <w:rFonts w:cs="Times New Roman" w:ascii="Times New Roman" w:hAnsi="Times New Roman"/>
          <w:b/>
          <w:sz w:val="26"/>
          <w:szCs w:val="26"/>
          <w:lang w:val="en-US" w:eastAsia="ru-RU" w:bidi="ar-SA"/>
        </w:rPr>
        <w:t>Telegram</w:t>
      </w:r>
      <w:r>
        <w:rPr>
          <w:rFonts w:cs="Times New Roman" w:ascii="Times New Roman" w:hAnsi="Times New Roman"/>
          <w:b/>
          <w:sz w:val="26"/>
          <w:szCs w:val="26"/>
          <w:lang w:eastAsia="ru-RU" w:bidi="ar-SA"/>
        </w:rPr>
        <w:t xml:space="preserve">, Whats </w:t>
      </w:r>
      <w:r>
        <w:rPr>
          <w:rFonts w:cs="Times New Roman" w:ascii="Times New Roman" w:hAnsi="Times New Roman"/>
          <w:b/>
          <w:sz w:val="26"/>
          <w:szCs w:val="26"/>
          <w:lang w:val="en-US" w:eastAsia="ru-RU" w:bidi="ar-SA"/>
        </w:rPr>
        <w:t>A</w:t>
      </w:r>
      <w:r>
        <w:rPr>
          <w:rFonts w:cs="Times New Roman" w:ascii="Times New Roman" w:hAnsi="Times New Roman"/>
          <w:b/>
          <w:sz w:val="26"/>
          <w:szCs w:val="26"/>
          <w:lang w:eastAsia="ru-RU" w:bidi="ar-SA"/>
        </w:rPr>
        <w:t xml:space="preserve">pp, </w:t>
      </w:r>
      <w:r>
        <w:rPr>
          <w:rFonts w:cs="Times New Roman" w:ascii="Times New Roman" w:hAnsi="Times New Roman"/>
          <w:b/>
          <w:sz w:val="26"/>
          <w:szCs w:val="26"/>
          <w:lang w:val="en-US" w:eastAsia="ru-RU" w:bidi="ar-SA"/>
        </w:rPr>
        <w:t>Vibe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eastAsia="ru-RU" w:bidi="ar-SA"/>
        </w:rPr>
      </w:pPr>
      <w:r>
        <w:rPr>
          <w:rFonts w:cs="Times New Roman" w:ascii="Times New Roman" w:hAnsi="Times New Roman"/>
          <w:b/>
          <w:sz w:val="26"/>
          <w:szCs w:val="26"/>
          <w:lang w:eastAsia="ru-RU" w:bidi="ar-SA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83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 w:bidi="ar-SA"/>
              </w:rPr>
              <w:t>Категория персонала</w:t>
            </w:r>
          </w:p>
        </w:tc>
        <w:tc>
          <w:tcPr>
            <w:tcW w:w="1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 w:bidi="ar-SA"/>
              </w:rPr>
              <w:t>Действ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 w:bidi="ar-SA"/>
              </w:rPr>
              <w:t>Руководство (руководитель и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 w:bidi="ar-SA"/>
              </w:rPr>
              <w:t>его заместители)</w:t>
            </w:r>
          </w:p>
        </w:tc>
        <w:tc>
          <w:tcPr>
            <w:tcW w:w="1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 w:bidi="ar-SA"/>
              </w:rPr>
              <w:t>- незамедлительно информировать оперативные службы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 w:bidi="ar-SA"/>
              </w:rPr>
              <w:t>- незамедлительно информировать МКУ Департамент образования администрации города Симферополя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 w:bidi="ar-SA"/>
              </w:rPr>
              <w:t>- заместитель руководителя информирует отдел ресурсного обеспечения, охраны труда и комплексной безопасности МКУ «ЦЦООО» департамента образования администрации города Симферополя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 w:bidi="ar-SA"/>
              </w:rPr>
              <w:t>- обеспечить усиление охраны и контроля пропускного и внутриобъектового режим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 w:bidi="ar-SA"/>
              </w:rPr>
              <w:t>- дать указания провести осмотр территории, потенциально опасных участков, критических элементов объекта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 w:bidi="ar-SA"/>
              </w:rPr>
              <w:t>- действовать по дальнейшим указаниям от оперативных служб и МКУ Департамент образования администрации города Симферополя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 w:bidi="ar-SA"/>
              </w:rPr>
              <w:t>Персонал</w:t>
            </w:r>
          </w:p>
        </w:tc>
        <w:tc>
          <w:tcPr>
            <w:tcW w:w="1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 w:bidi="ar-SA"/>
              </w:rPr>
              <w:t>- при получении сообщений с угрозами террористического характера, незамедлительно доложить об этом руководителю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 w:bidi="ar-SA"/>
              </w:rPr>
              <w:t>- не переходить по ссылкам, если они имеются в сообщен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 w:bidi="ar-SA"/>
              </w:rPr>
              <w:t>- не распространять информацию о получении угроз, кроме лиц, которые должны об этом знать.</w:t>
            </w:r>
          </w:p>
        </w:tc>
      </w:tr>
    </w:tbl>
    <w:p>
      <w:pPr>
        <w:pStyle w:val="Normal"/>
        <w:rPr>
          <w:lang w:val="en-US" w:eastAsia="ru-RU" w:bidi="ar-SA"/>
        </w:rPr>
      </w:pPr>
      <w:r>
        <w:rPr>
          <w:lang w:val="en-US" w:eastAsia="ru-RU" w:bidi="ar-SA"/>
        </w:rPr>
      </w:r>
    </w:p>
    <w:p>
      <w:pPr>
        <w:pStyle w:val="Heading1"/>
        <w:shd w:fill="FFFFFF" w:val="clear"/>
        <w:spacing w:before="0" w:after="0"/>
        <w:rPr>
          <w:rFonts w:ascii="Times New Roman" w:hAnsi="Times New Roman" w:cs="Times New Roman"/>
          <w:color w:val="000000"/>
          <w:kern w:val="0"/>
          <w:sz w:val="26"/>
          <w:szCs w:val="26"/>
          <w:lang w:val="en-US" w:eastAsia="ru-RU" w:bidi="ar-SA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val="en-US" w:eastAsia="ru-RU" w:bidi="ar-SA"/>
        </w:rPr>
      </w:r>
    </w:p>
    <w:p>
      <w:pPr>
        <w:pStyle w:val="Heading1"/>
        <w:shd w:fill="FFFFFF" w:val="clear"/>
        <w:spacing w:before="0" w:after="0"/>
        <w:jc w:val="right"/>
        <w:rPr>
          <w:rFonts w:ascii="Times New Roman" w:hAnsi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  <w:t>Приложение</w:t>
      </w:r>
    </w:p>
    <w:p>
      <w:pPr>
        <w:pStyle w:val="Heading1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b/>
          <w:caps/>
          <w:color w:val="000000"/>
          <w:sz w:val="26"/>
          <w:szCs w:val="26"/>
        </w:rPr>
        <w:t xml:space="preserve">РЕКОМЕНДУЕМЫЕ расстояния </w:t>
      </w:r>
    </w:p>
    <w:p>
      <w:pPr>
        <w:pStyle w:val="Heading1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aps/>
          <w:color w:val="000000"/>
          <w:sz w:val="26"/>
          <w:szCs w:val="26"/>
        </w:rPr>
        <w:t xml:space="preserve">для ЭВАКУАЦИИ И ОЦЕПЛЕНИЯ ПРИ ОБНАРУЖЕНИИ ВЗРЫВНОГО УСТРОЙСТВА </w:t>
      </w:r>
    </w:p>
    <w:p>
      <w:pPr>
        <w:pStyle w:val="Heading1"/>
        <w:shd w:fill="FFFFFF" w:val="clear"/>
        <w:spacing w:before="0" w:after="0"/>
        <w:jc w:val="center"/>
        <w:rPr>
          <w:rFonts w:ascii="Times New Roman" w:hAnsi="Times New Roman" w:cs="Times New Roman"/>
          <w:cap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aps/>
          <w:color w:val="000000"/>
          <w:sz w:val="26"/>
          <w:szCs w:val="26"/>
        </w:rPr>
        <w:t>ИЛИ похожего на него ПРЕДМЕТА</w:t>
      </w:r>
      <w:r>
        <w:rPr>
          <w:rFonts w:cs="Times New Roman" w:ascii="Times New Roman" w:hAnsi="Times New Roman"/>
          <w:caps/>
          <w:color w:val="000000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caps/>
          <w:color w:val="000000"/>
          <w:sz w:val="26"/>
          <w:szCs w:val="26"/>
        </w:rPr>
      </w:pPr>
      <w:r>
        <w:rPr>
          <w:rFonts w:cs="Times New Roman" w:ascii="Times New Roman" w:hAnsi="Times New Roman"/>
          <w:caps/>
          <w:color w:val="000000"/>
          <w:sz w:val="26"/>
          <w:szCs w:val="26"/>
        </w:rPr>
      </w:r>
    </w:p>
    <w:p>
      <w:pPr>
        <w:pStyle w:val="Style24"/>
        <w:shd w:fill="FFFFFF" w:val="clear"/>
        <w:spacing w:before="120" w:after="31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Граната РГД-5 – 50 метров</w:t>
      </w:r>
    </w:p>
    <w:p>
      <w:pPr>
        <w:pStyle w:val="Style24"/>
        <w:shd w:fill="FFFFFF" w:val="clear"/>
        <w:spacing w:before="120" w:after="312"/>
        <w:rPr/>
      </w:pPr>
      <w:r>
        <w:rPr>
          <w:color w:val="000000"/>
          <w:sz w:val="26"/>
          <w:szCs w:val="26"/>
        </w:rPr>
        <w:t>2. Граната Ф-1 – 200 метров</w:t>
      </w:r>
    </w:p>
    <w:p>
      <w:pPr>
        <w:pStyle w:val="Style24"/>
        <w:shd w:fill="FFFFFF" w:val="clear"/>
        <w:spacing w:before="120" w:after="312"/>
        <w:rPr/>
      </w:pPr>
      <w:r>
        <w:rPr>
          <w:color w:val="000000"/>
          <w:sz w:val="26"/>
          <w:szCs w:val="26"/>
        </w:rPr>
        <w:t>3. Тротиловая шашка массой 200 граммов – 45 метров</w:t>
      </w:r>
    </w:p>
    <w:p>
      <w:pPr>
        <w:pStyle w:val="Style24"/>
        <w:shd w:fill="FFFFFF" w:val="clear"/>
        <w:spacing w:before="120" w:after="312"/>
        <w:rPr/>
      </w:pPr>
      <w:r>
        <w:rPr>
          <w:color w:val="000000"/>
          <w:sz w:val="26"/>
          <w:szCs w:val="26"/>
        </w:rPr>
        <w:t>4. Тротиловая шашка массой 400 граммов – 55 метров</w:t>
      </w:r>
    </w:p>
    <w:p>
      <w:pPr>
        <w:pStyle w:val="Style24"/>
        <w:shd w:fill="FFFFFF" w:val="clear"/>
        <w:spacing w:before="120" w:after="312"/>
        <w:rPr/>
      </w:pPr>
      <w:r>
        <w:rPr>
          <w:color w:val="000000"/>
          <w:sz w:val="26"/>
          <w:szCs w:val="26"/>
        </w:rPr>
        <w:t>5. Пивная банка 0,33 литра – 60 метров</w:t>
      </w:r>
    </w:p>
    <w:p>
      <w:pPr>
        <w:pStyle w:val="Style24"/>
        <w:shd w:fill="FFFFFF" w:val="clear"/>
        <w:spacing w:before="120" w:after="312"/>
        <w:rPr/>
      </w:pPr>
      <w:r>
        <w:rPr>
          <w:color w:val="000000"/>
          <w:sz w:val="26"/>
          <w:szCs w:val="26"/>
        </w:rPr>
        <w:t>7. Чемодан (кейс) – 230 метров</w:t>
      </w:r>
    </w:p>
    <w:p>
      <w:pPr>
        <w:pStyle w:val="Style24"/>
        <w:shd w:fill="FFFFFF" w:val="clear"/>
        <w:spacing w:before="120" w:after="312"/>
        <w:rPr/>
      </w:pPr>
      <w:r>
        <w:rPr>
          <w:color w:val="000000"/>
          <w:sz w:val="26"/>
          <w:szCs w:val="26"/>
        </w:rPr>
        <w:t>8. Дорожный чемодан – 350 метров</w:t>
      </w:r>
    </w:p>
    <w:p>
      <w:pPr>
        <w:pStyle w:val="Style24"/>
        <w:shd w:fill="FFFFFF" w:val="clear"/>
        <w:spacing w:before="120" w:after="312"/>
        <w:rPr/>
      </w:pPr>
      <w:r>
        <w:rPr>
          <w:color w:val="000000"/>
          <w:sz w:val="26"/>
          <w:szCs w:val="26"/>
        </w:rPr>
        <w:t>9. Автомобиль типа «Жигули» – 460 метров</w:t>
      </w:r>
    </w:p>
    <w:p>
      <w:pPr>
        <w:pStyle w:val="Style24"/>
        <w:shd w:fill="FFFFFF" w:val="clear"/>
        <w:spacing w:before="120" w:after="312"/>
        <w:rPr/>
      </w:pPr>
      <w:r>
        <w:rPr>
          <w:color w:val="000000"/>
          <w:sz w:val="26"/>
          <w:szCs w:val="26"/>
        </w:rPr>
        <w:t>10. Автомобиль типа «Волга» – 580 метров</w:t>
      </w:r>
    </w:p>
    <w:p>
      <w:pPr>
        <w:pStyle w:val="Style24"/>
        <w:shd w:fill="FFFFFF" w:val="clear"/>
        <w:spacing w:before="120" w:after="312"/>
        <w:rPr/>
      </w:pPr>
      <w:r>
        <w:rPr>
          <w:color w:val="000000"/>
          <w:sz w:val="26"/>
          <w:szCs w:val="26"/>
        </w:rPr>
        <w:t>11. Микроавтобус – 920 метров</w:t>
      </w:r>
    </w:p>
    <w:p>
      <w:pPr>
        <w:pStyle w:val="Style24"/>
        <w:shd w:fill="FFFFFF" w:val="clear"/>
        <w:spacing w:before="120" w:after="312"/>
        <w:rPr/>
      </w:pPr>
      <w:r>
        <w:rPr>
          <w:color w:val="000000"/>
          <w:sz w:val="26"/>
          <w:szCs w:val="26"/>
        </w:rPr>
        <w:t>12. Грузовая автомашина (фургон) – 1240 метров</w:t>
      </w:r>
    </w:p>
    <w:p>
      <w:pPr>
        <w:pStyle w:val="Style24"/>
        <w:shd w:fill="FFFFFF" w:val="clear"/>
        <w:spacing w:before="120" w:after="31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4"/>
        <w:shd w:fill="FFFFFF" w:val="clear"/>
        <w:spacing w:before="120" w:after="31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елефоны оперативных служб: </w:t>
      </w:r>
    </w:p>
    <w:p>
      <w:pPr>
        <w:pStyle w:val="Style24"/>
        <w:shd w:fill="FFFFFF" w:val="clear"/>
        <w:spacing w:before="120" w:after="312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правление ФСБ по Республике Крым и городу Севастополю</w:t>
      </w:r>
    </w:p>
    <w:p>
      <w:pPr>
        <w:pStyle w:val="Style24"/>
        <w:shd w:fill="FFFFFF" w:val="clear"/>
        <w:spacing w:before="120" w:after="312"/>
        <w:rPr>
          <w:sz w:val="26"/>
          <w:szCs w:val="26"/>
        </w:rPr>
      </w:pPr>
      <w:r>
        <w:rPr>
          <w:sz w:val="26"/>
          <w:szCs w:val="26"/>
        </w:rPr>
        <w:tab/>
        <w:t>+7(3652)37-42-76; +7(3652)37-43-76;</w:t>
      </w:r>
    </w:p>
    <w:p>
      <w:pPr>
        <w:pStyle w:val="Style24"/>
        <w:shd w:fill="FFFFFF" w:val="clear"/>
        <w:spacing w:before="120" w:after="312"/>
        <w:rPr>
          <w:sz w:val="26"/>
          <w:szCs w:val="26"/>
        </w:rPr>
      </w:pPr>
      <w:r>
        <w:rPr>
          <w:sz w:val="26"/>
          <w:szCs w:val="26"/>
        </w:rPr>
        <w:t>МВД по Республике Крым</w:t>
      </w:r>
    </w:p>
    <w:p>
      <w:pPr>
        <w:pStyle w:val="Style24"/>
        <w:shd w:fill="FFFFFF" w:val="clear"/>
        <w:spacing w:before="120" w:after="312"/>
        <w:rPr>
          <w:sz w:val="26"/>
          <w:szCs w:val="26"/>
        </w:rPr>
      </w:pPr>
      <w:r>
        <w:rPr>
          <w:sz w:val="26"/>
          <w:szCs w:val="26"/>
        </w:rPr>
        <w:tab/>
        <w:t>102; +7(3652)556-044;</w:t>
      </w:r>
    </w:p>
    <w:p>
      <w:pPr>
        <w:pStyle w:val="Style24"/>
        <w:shd w:fill="FFFFFF" w:val="clear"/>
        <w:spacing w:before="120" w:after="312"/>
        <w:rPr>
          <w:sz w:val="26"/>
          <w:szCs w:val="26"/>
        </w:rPr>
      </w:pPr>
      <w:r>
        <w:rPr>
          <w:sz w:val="26"/>
          <w:szCs w:val="26"/>
        </w:rPr>
        <w:t>Главное управление МЧС по Республике Крым</w:t>
      </w:r>
    </w:p>
    <w:p>
      <w:pPr>
        <w:pStyle w:val="Style24"/>
        <w:shd w:fill="FFFFFF" w:val="clear"/>
        <w:spacing w:before="120" w:after="312"/>
        <w:rPr>
          <w:sz w:val="26"/>
          <w:szCs w:val="26"/>
        </w:rPr>
      </w:pPr>
      <w:r>
        <w:rPr>
          <w:sz w:val="26"/>
          <w:szCs w:val="26"/>
        </w:rPr>
        <w:tab/>
        <w:t>101; +7 (3652)550-904;</w:t>
      </w:r>
    </w:p>
    <w:p>
      <w:pPr>
        <w:pStyle w:val="Style24"/>
        <w:shd w:fill="FFFFFF" w:val="clear"/>
        <w:spacing w:before="120" w:after="312"/>
        <w:rPr>
          <w:sz w:val="26"/>
          <w:szCs w:val="26"/>
        </w:rPr>
      </w:pPr>
      <w:r>
        <w:rPr>
          <w:sz w:val="26"/>
          <w:szCs w:val="26"/>
        </w:rPr>
        <w:t>Единый номер вызова экстренных оперативных служб – 112;</w:t>
      </w:r>
    </w:p>
    <w:p>
      <w:pPr>
        <w:pStyle w:val="Style24"/>
        <w:shd w:fill="FFFFFF" w:val="clear"/>
        <w:spacing w:before="120" w:after="312"/>
        <w:rPr>
          <w:sz w:val="26"/>
          <w:szCs w:val="26"/>
        </w:rPr>
      </w:pPr>
      <w:r>
        <w:rPr>
          <w:sz w:val="26"/>
          <w:szCs w:val="26"/>
        </w:rPr>
        <w:t xml:space="preserve">Дежурная диспетчерская служба города Симферополя- </w:t>
      </w:r>
    </w:p>
    <w:p>
      <w:pPr>
        <w:pStyle w:val="Style24"/>
        <w:shd w:fill="FFFFFF" w:val="clear"/>
        <w:spacing w:before="120" w:after="312"/>
        <w:rPr>
          <w:sz w:val="26"/>
          <w:szCs w:val="26"/>
        </w:rPr>
      </w:pPr>
      <w:r>
        <w:rPr>
          <w:sz w:val="26"/>
          <w:szCs w:val="26"/>
        </w:rPr>
        <w:t>+7(3652) 60-49-09; +7 (978) 944-39-59; +7 (918) 030-01-12</w:t>
      </w:r>
    </w:p>
    <w:p>
      <w:pPr>
        <w:pStyle w:val="Style24"/>
        <w:shd w:fill="FFFFFF" w:val="clear"/>
        <w:spacing w:before="120" w:after="31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мните:</w:t>
      </w:r>
    </w:p>
    <w:p>
      <w:pPr>
        <w:pStyle w:val="Style24"/>
        <w:shd w:fill="FFFFFF" w:val="clear"/>
        <w:spacing w:before="120" w:after="31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аша внимательность к происходящему на территории учреждения, бдительность и оперативность - главные гарантии предупреждения чрезвычайных ситуаций!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51" w:gutter="0" w:header="709" w:top="79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6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7" w:hanging="164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7" w:hanging="164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7" w:hanging="164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7" w:hanging="164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bidi="ar-SA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07" w:hanging="164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bidi="ar-SA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07" w:hanging="164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cs="Times New Roman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107" w:hanging="164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bidi="ar-SA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107" w:hanging="164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Unicode MS" w:hAnsi="Arial Unicode MS" w:eastAsia="Arial Unicode MS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Mangal;Courier New"/>
      <w:color w:val="2E74B5"/>
      <w:sz w:val="29"/>
      <w:szCs w:val="29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9z2">
    <w:name w:val="WW8Num9z2"/>
    <w:qFormat/>
    <w:rPr>
      <w:lang w:val="ru-RU" w:bidi="ar-SA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Mangal;Courier New"/>
      <w:color w:val="2E74B5"/>
      <w:kern w:val="2"/>
      <w:sz w:val="29"/>
      <w:szCs w:val="29"/>
      <w:lang w:val="en-US" w:eastAsia="zh-CN" w:bidi="hi-IN"/>
    </w:rPr>
  </w:style>
  <w:style w:type="character" w:styleId="Style14">
    <w:name w:val="Основной текст Знак"/>
    <w:qFormat/>
    <w:rPr>
      <w:rFonts w:ascii="Times New Roman" w:hAnsi="Times New Roman" w:cs="Times New Roman"/>
      <w:color w:val="000000"/>
      <w:kern w:val="2"/>
      <w:sz w:val="20"/>
      <w:szCs w:val="20"/>
      <w:shd w:fill="FFFFFF" w:val="clear"/>
      <w:lang w:val="en-US" w:eastAsia="zh-CN" w:bidi="hi-IN"/>
    </w:rPr>
  </w:style>
  <w:style w:type="character" w:styleId="Style15">
    <w:name w:val="Текст выноски Знак"/>
    <w:qFormat/>
    <w:rPr>
      <w:rFonts w:ascii="Segoe UI" w:hAnsi="Segoe UI" w:eastAsia="Arial Unicode MS" w:cs="Mangal;Courier New"/>
      <w:color w:val="000000"/>
      <w:kern w:val="2"/>
      <w:sz w:val="16"/>
      <w:szCs w:val="16"/>
      <w:lang w:val="en-US" w:eastAsia="zh-CN" w:bidi="hi-IN"/>
    </w:rPr>
  </w:style>
  <w:style w:type="character" w:styleId="Style16">
    <w:name w:val="Верхний колонтитул Знак"/>
    <w:qFormat/>
    <w:rPr>
      <w:rFonts w:ascii="Arial Unicode MS" w:hAnsi="Arial Unicode MS" w:eastAsia="Arial Unicode MS" w:cs="Mangal;Courier New"/>
      <w:color w:val="000000"/>
      <w:kern w:val="2"/>
      <w:sz w:val="21"/>
      <w:szCs w:val="21"/>
      <w:lang w:val="en-US" w:eastAsia="zh-CN" w:bidi="hi-IN"/>
    </w:rPr>
  </w:style>
  <w:style w:type="character" w:styleId="Style17">
    <w:name w:val="Нижний колонтитул Знак"/>
    <w:qFormat/>
    <w:rPr>
      <w:rFonts w:ascii="Arial Unicode MS" w:hAnsi="Arial Unicode MS" w:eastAsia="Arial Unicode MS" w:cs="Mangal;Courier New"/>
      <w:color w:val="000000"/>
      <w:kern w:val="2"/>
      <w:sz w:val="21"/>
      <w:szCs w:val="21"/>
      <w:lang w:val="en-US" w:eastAsia="zh-CN" w:bidi="hi-IN"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spacing w:val="0"/>
      <w:sz w:val="20"/>
    </w:rPr>
  </w:style>
  <w:style w:type="character" w:styleId="222">
    <w:name w:val="Заголовок №2 (2)2"/>
    <w:qFormat/>
    <w:rPr>
      <w:rFonts w:ascii="Times New Roman" w:hAnsi="Times New Roman" w:cs="Times New Roman"/>
      <w:b/>
      <w:smallCaps/>
      <w:spacing w:val="0"/>
    </w:rPr>
  </w:style>
  <w:style w:type="character" w:styleId="1pt1">
    <w:name w:val="Основной текст + Интервал -1 pt1"/>
    <w:qFormat/>
    <w:rPr>
      <w:rFonts w:ascii="Times New Roman" w:hAnsi="Times New Roman" w:cs="Times New Roman"/>
      <w:spacing w:val="-20"/>
      <w:sz w:val="20"/>
    </w:rPr>
  </w:style>
  <w:style w:type="character" w:styleId="Style19">
    <w:name w:val="Стиль Знак"/>
    <w:qFormat/>
    <w:rPr>
      <w:rFonts w:ascii="Times New Roman" w:hAnsi="Times New Roman" w:cs="Times New Roman"/>
      <w:b/>
      <w:color w:val="000000"/>
      <w:sz w:val="32"/>
    </w:rPr>
  </w:style>
  <w:style w:type="character" w:styleId="Style20">
    <w:name w:val="Текст сноски Знак"/>
    <w:qFormat/>
    <w:rPr>
      <w:rFonts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36"/>
      <w:ind w:hanging="184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Mangal;Courier New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;Courier New"/>
      <w:sz w:val="21"/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;Courier New"/>
      <w:sz w:val="21"/>
      <w:szCs w:val="21"/>
      <w:lang w:val="en-US"/>
    </w:rPr>
  </w:style>
  <w:style w:type="paragraph" w:styleId="331">
    <w:name w:val="Заголовок №3 (3)1"/>
    <w:basedOn w:val="Normal"/>
    <w:qFormat/>
    <w:pPr>
      <w:shd w:fill="FFFFFF" w:val="clear"/>
      <w:spacing w:lineRule="exact" w:line="240"/>
      <w:jc w:val="both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61">
    <w:name w:val="Основной текст (6)1"/>
    <w:basedOn w:val="Normal"/>
    <w:qFormat/>
    <w:pPr>
      <w:shd w:fill="FFFFFF" w:val="clear"/>
      <w:spacing w:lineRule="exact" w:line="237" w:before="660" w:after="900"/>
      <w:jc w:val="righ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22">
    <w:name w:val="Стиль"/>
    <w:basedOn w:val="Heading1"/>
    <w:qFormat/>
    <w:pPr>
      <w:numPr>
        <w:ilvl w:val="0"/>
        <w:numId w:val="0"/>
      </w:numPr>
      <w:suppressAutoHyphens w:val="false"/>
      <w:spacing w:lineRule="auto" w:line="256"/>
      <w:jc w:val="center"/>
      <w:outlineLvl w:val="9"/>
    </w:pPr>
    <w:rPr>
      <w:rFonts w:ascii="Times New Roman" w:hAnsi="Times New Roman" w:cs="Times New Roman"/>
      <w:b/>
      <w:color w:val="000000"/>
      <w:kern w:val="0"/>
      <w:szCs w:val="20"/>
      <w:lang w:val="en-US" w:bidi="ar-SA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cs="Mangal;Courier New"/>
      <w:szCs w:val="21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Times New Roman"/>
      <w:color w:val="000000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5:28:00Z</dcterms:created>
  <dc:creator>Деменков Андрей Михайлович</dc:creator>
  <dc:description/>
  <cp:keywords/>
  <dc:language>en-US</dc:language>
  <cp:lastModifiedBy>Виктор</cp:lastModifiedBy>
  <cp:lastPrinted>2025-02-18T08:36:00Z</cp:lastPrinted>
  <dcterms:modified xsi:type="dcterms:W3CDTF">2025-02-18T08:02:00Z</dcterms:modified>
  <cp:revision>4</cp:revision>
  <dc:subject/>
  <dc:title/>
</cp:coreProperties>
</file>