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1 - клас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5148"/>
        <w:gridCol w:w="1360"/>
        <w:gridCol w:w="1593"/>
        <w:gridCol w:w="1665"/>
        <w:gridCol w:w="3983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Автор, название учебник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родителе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Подпись кл. руководител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ецкий  В.Г.    Азбука Ч.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ецкий  В.Г.    Азбука Ч.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накина  В.П.    Русский язык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иманова Л.Ф.   Литературное чтение Ч.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иманова Л.Ф.   Литературное чтение Ч.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о  М.И.  Математика  Ч.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о  М.И.  Математика Ч.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ешаков А.А.. Окружающий мир Ч.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ешаков А.А. Окружающий мир  Ч.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 </w:t>
      </w:r>
      <w:r>
        <w:rPr/>
        <w:t>2 - класс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5245"/>
        <w:gridCol w:w="1417"/>
        <w:gridCol w:w="2723"/>
        <w:gridCol w:w="1822"/>
        <w:gridCol w:w="2117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звание учеб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</w:t>
            </w:r>
          </w:p>
          <w:p>
            <w:pPr>
              <w:pStyle w:val="Style18"/>
              <w:snapToGrid w:val="false"/>
              <w:rPr/>
            </w:pPr>
            <w:r>
              <w:rPr/>
              <w:t>родителе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дпись </w:t>
            </w:r>
          </w:p>
          <w:p>
            <w:pPr>
              <w:pStyle w:val="Style18"/>
              <w:snapToGrid w:val="false"/>
              <w:rPr/>
            </w:pPr>
            <w:r>
              <w:rPr/>
              <w:t>кл. руководител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ыкова Н.И. Английский язык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ыкова  Н.И .Английский язык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</w:t>
            </w:r>
            <w:r>
              <w:rPr/>
              <w:t>202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анакина В.П.   Русский язык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</w:t>
            </w:r>
            <w:r>
              <w:rPr/>
              <w:t>202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анакина В.П.  Русский язык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</w:t>
            </w:r>
            <w:r>
              <w:rPr/>
              <w:t>202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иманова  Л.Ф. Литературное чтение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>20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иманова  Л.Ф. Литературное чтение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>20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ро  М.И.      Математика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>202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ро   М.И.      Математика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>202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ешаков А.А. Окружающий мир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2025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ешаков А.А. Окружающий мир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>20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</w:t>
      </w:r>
      <w:r>
        <w:rPr/>
        <w:t xml:space="preserve">          </w:t>
      </w:r>
      <w:r>
        <w:rPr/>
        <w:t>3 класс</w:t>
      </w:r>
    </w:p>
    <w:tbl>
      <w:tblPr>
        <w:tblW w:w="152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1252"/>
        <w:gridCol w:w="5528"/>
        <w:gridCol w:w="1417"/>
        <w:gridCol w:w="1341"/>
        <w:gridCol w:w="1687"/>
        <w:gridCol w:w="3197"/>
      </w:tblGrid>
      <w:tr>
        <w:trPr>
          <w:tblHeader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вентарный номе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</w:t>
            </w:r>
          </w:p>
          <w:p>
            <w:pPr>
              <w:pStyle w:val="Style18"/>
              <w:snapToGrid w:val="false"/>
              <w:rPr/>
            </w:pPr>
            <w:r>
              <w:rPr/>
              <w:t>родителе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 кл.</w:t>
            </w:r>
          </w:p>
          <w:p>
            <w:pPr>
              <w:pStyle w:val="Style18"/>
              <w:snapToGrid w:val="false"/>
              <w:rPr/>
            </w:pPr>
            <w:r>
              <w:rPr/>
              <w:t>руководителя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ыкова  Н.И.   Английский язык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ыкова Н.И.    Английский язык 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накина В.П.   Русский язык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накина  В.П.  Русский язык 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лиманова Л.Ф  Литературное чтение 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лиманова Л.Ф.  Литературное чтение 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оро  М.И.      Математика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оро   М.И.      Математика 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лешаков А.А.  Окружающий мир  Ч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лешаков А.А. Окружающий мир Ч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4 клас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134"/>
        <w:gridCol w:w="6095"/>
        <w:gridCol w:w="1560"/>
        <w:gridCol w:w="1976"/>
        <w:gridCol w:w="1452"/>
        <w:gridCol w:w="2383"/>
      </w:tblGrid>
      <w:tr>
        <w:trPr>
          <w:tblHeader w:val="true"/>
          <w:trHeight w:val="127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вентарный номер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звание учеб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ись родителей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ись кл. руководителя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Быкова  Н.И.  Английский язык Ч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Быкова Н.И. Английский язык Ч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анакина В.П.  Русский язык Ч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анакина  В.П.  Русский язык Ч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лиманова Л.Ф.  Литературное чтение Ч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лиманова Л.Ф.  Литературное чтение Ч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оро      М.И.     Математика Ч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оро      М.И.     Математика Ч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лешаков А.А Окружающий  мир Ч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лешаков А.А. Окружающий мир Ч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асильева О Ю Основы православной культуры Ч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асильева О. Ю. Основы православной культурыЧ.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91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5 клас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235"/>
        <w:gridCol w:w="6379"/>
        <w:gridCol w:w="1275"/>
        <w:gridCol w:w="1811"/>
        <w:gridCol w:w="1851"/>
        <w:gridCol w:w="2008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вентарный номер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звание учеб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ись родителей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ись кл. руководителя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Алексеев А.И. География  5-6 класс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аулина Ю.Е. Английский язы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Р. История  древнего м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иленкин Н.Я. Математика Ч.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иленкин Н.Я. Математика Ч.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ровина В.Я. Литература  Ч.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ровина В.Я. Литература Ч.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Ладыженская Т.Л. Русский язык Ч.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Ладыженская Т.Л. Русский язык  Ч.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ерзляк  А.Г. Математ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асечник  В.В.  Биология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6 – класс</w:t>
      </w:r>
    </w:p>
    <w:p>
      <w:pPr>
        <w:pStyle w:val="TextBody"/>
        <w:rPr/>
      </w:pPr>
      <w:r>
        <w:rPr/>
        <w:t xml:space="preserve"> 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235"/>
        <w:gridCol w:w="5875"/>
        <w:gridCol w:w="1350"/>
        <w:gridCol w:w="1350"/>
        <w:gridCol w:w="1455"/>
        <w:gridCol w:w="3294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Инвентарный номер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Автор, наименование учебн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 родител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одпись кл. руководителя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лексеев А. И. География 5-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аулина Ю.Е. Английский язык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аранов М.Т. Русский язык Ч.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аранов М.Т. Русский язык Ч.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иленкин Н. Я. Математика Ч.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иленкин Н.Я. Математика Ч.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ровина В.Я. Литература   Ч.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ровина В.Я.   Литература  Ч.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динский  В.Р. История Росс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динский В.Р. История средних век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асечник  В.В.  Биологи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7  -А.Б,В класс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3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5280"/>
        <w:gridCol w:w="1085"/>
        <w:gridCol w:w="1510"/>
        <w:gridCol w:w="1467"/>
        <w:gridCol w:w="4047"/>
      </w:tblGrid>
      <w:tr>
        <w:trPr>
          <w:tblHeader w:val="true"/>
          <w:trHeight w:val="16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вентарный номер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звание учебник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ись родителей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кл. руководителя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ерин  М.М.  Немецкий язык 7 класс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 А.И. Географ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анасян Л.Г. Геометрия 7-9 класс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 М.Т. Русский язык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 М.Т. Русский язык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ва Л.Л. Информатик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улина Ю.В. Английский язы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цкий И. Я. Вероятность и статистика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цкий И.Я .Вероятность и статистика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а В.Я. Литература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а В.Я.  Литература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ычев Ю.Н. Алгебр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нский В.Р. История России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нский В.Р. Всеобщая истор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Перышкин    Физик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гина А.С. Французский язык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гина А.С.Французский  язык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7  - К  клас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3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5280"/>
        <w:gridCol w:w="1085"/>
        <w:gridCol w:w="1510"/>
        <w:gridCol w:w="1467"/>
        <w:gridCol w:w="4047"/>
      </w:tblGrid>
      <w:tr>
        <w:trPr>
          <w:tblHeader w:val="true"/>
          <w:trHeight w:val="16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вентарный номер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звание учебник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пись родителей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кл. руководителя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 А.И. Географ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анасян Л.Г. Геометрия 7-9 класс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 М.Т. Русский язык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 М.Т. Русский язык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сова Л.Л. Информатик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улина Ю.В. Английский язы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цкий И. Я. Вероятность и статистика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цкий И.Я .Вероятность и статистика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а В.Я. Литература Ч.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а В.Я.  Литература Ч.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ычев Ю.Н. Алгебр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нский В.Р. История России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нский В.Р. Всеобщая истор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ышкин    Физик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7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8 класс</w:t>
      </w:r>
    </w:p>
    <w:p>
      <w:pPr>
        <w:pStyle w:val="TextBody"/>
        <w:rPr/>
      </w:pPr>
      <w:r>
        <w:rPr>
          <w:b/>
          <w:bCs/>
        </w:rPr>
        <w:t xml:space="preserve">                        </w:t>
      </w:r>
      <w:r>
        <w:rPr/>
        <w:t xml:space="preserve">                                                            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335"/>
        <w:gridCol w:w="5745"/>
        <w:gridCol w:w="1146"/>
        <w:gridCol w:w="1614"/>
        <w:gridCol w:w="2034"/>
        <w:gridCol w:w="2730"/>
      </w:tblGrid>
      <w:tr>
        <w:trPr>
          <w:tblHeader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Инвентарный номер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наименование учебник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 родителей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 кл. руководител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ерин  М.М.  Немецкий язык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 А.И. Географ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тьев Н.М,  История России   Ч.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тьев Н.М.   История   России Ч.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улина Ю.В. Английский язык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зляк А.Г. Алгебр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ычев Ю.Н. Алгебр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анасян Л.Г. Геометрия 7-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зляк А.Г. Геометр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а В.Л..    Литература   Ч.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а В.Л.   Литература  Ч.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Лексин И.В.      Обществознание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ышкин  А.В.Физик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яков К.Ю. Информатика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дзитис     Хим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бченкова  Л.М.   Русский язык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ойгу Ю.С. ОБЖ   Ч.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довская А.Я.   Всеобщая истор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цкий  И.Я. Вероятность и статистика Ч.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цкий И.Я. Вероятность и статистика Ч.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5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9 класс</w:t>
      </w:r>
    </w:p>
    <w:p>
      <w:pPr>
        <w:pStyle w:val="TextBody"/>
        <w:rPr/>
      </w:pPr>
      <w:r>
        <w:rPr/>
        <w:t xml:space="preserve"> 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315"/>
        <w:gridCol w:w="5060"/>
        <w:gridCol w:w="1461"/>
        <w:gridCol w:w="1929"/>
        <w:gridCol w:w="1608"/>
        <w:gridCol w:w="2841"/>
      </w:tblGrid>
      <w:tr>
        <w:trPr>
          <w:tblHeader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ентарный номер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Автор, наименование учебник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 ученик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ись кл. руководител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верин М.М. Немецкий язык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лексеев А.И.   Географ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рсентьев  Н.М.  История  России  Ч.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рсентьев Н.М.  История   России Ч.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танасян  Л.С. Геометр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аулина  Ю.Е.  Английский язык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ровина  В.Л.  Литература   Ч.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ровина В.Л.  Литература    Ч.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дина М.В. Обществознан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карычев Ю.Н. Алгебр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зляк  А.Г. Геометр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ерышкин  А.В. Физик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бриелян  О.С.Хим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рхударов С.Г   Русский язык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иванова Н.А. Французский язык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макин И.Г. Информатик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йгу Ю.С. ОБЖ  Ч.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довская А.Я. Всеобщая истор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0- А класс</w:t>
      </w:r>
    </w:p>
    <w:p>
      <w:pPr>
        <w:pStyle w:val="TextBody"/>
        <w:rPr/>
      </w:pPr>
      <w:r>
        <w:rPr/>
        <w:t xml:space="preserve"> </w:t>
      </w:r>
    </w:p>
    <w:tbl>
      <w:tblPr>
        <w:tblW w:w="154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315"/>
        <w:gridCol w:w="4188"/>
        <w:gridCol w:w="1652"/>
        <w:gridCol w:w="1652"/>
        <w:gridCol w:w="1750"/>
        <w:gridCol w:w="3764"/>
      </w:tblGrid>
      <w:tr>
        <w:trPr>
          <w:tblHeader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ентарный номер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 , наименование учебн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уче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одпись кл. руководителя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фанасьева О.В. Английский язы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Гладкий  Ю.Н.  География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 Физика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Физ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зляк  А.Г.   Алгебра (углуб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зляк А.Г .Геометрия  (углуб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оголюбов Л.Н.  Обществознани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абриелян  О.С.  Хим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льцова Н.Г.   Русский язык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Лебедев   Ю.В.   Литература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Лебедев Ю.В.  Литератур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Информатика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 Информат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мирнов А.Г.  ОБЖ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 История Росс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 Всеобщая истор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0-  Б класс</w:t>
      </w:r>
    </w:p>
    <w:p>
      <w:pPr>
        <w:pStyle w:val="TextBody"/>
        <w:rPr/>
      </w:pPr>
      <w:r>
        <w:rPr/>
        <w:t xml:space="preserve"> </w:t>
      </w:r>
    </w:p>
    <w:tbl>
      <w:tblPr>
        <w:tblW w:w="154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315"/>
        <w:gridCol w:w="4188"/>
        <w:gridCol w:w="1652"/>
        <w:gridCol w:w="1652"/>
        <w:gridCol w:w="1750"/>
        <w:gridCol w:w="3764"/>
      </w:tblGrid>
      <w:tr>
        <w:trPr>
          <w:tblHeader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ентарный номер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 , наименование учебн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уче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одпись кл. руководителя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фанасьева О.В. Английский язы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Гладкий  Ю.Н.  География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 Физика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Физ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икольский  С.М.  Алгебра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танасян  Л.Г. Геометрия   10-1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оголюбов Л.Н.  Обществознани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абриелян  О.С.  Хим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льцова Н.Г.   Русский язык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инин С.А. Литература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инин С.А. Литератур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Информатика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 Информат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мирнов А.Г.  ОБЖ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 История Росс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 Всеобщая истор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1-А класс</w:t>
      </w:r>
    </w:p>
    <w:p>
      <w:pPr>
        <w:pStyle w:val="TextBody"/>
        <w:rPr/>
      </w:pPr>
      <w:r>
        <w:rPr/>
        <w:t xml:space="preserve"> </w:t>
      </w:r>
    </w:p>
    <w:tbl>
      <w:tblPr>
        <w:tblW w:w="15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5103"/>
        <w:gridCol w:w="1652"/>
        <w:gridCol w:w="1652"/>
        <w:gridCol w:w="1750"/>
        <w:gridCol w:w="288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ентарный номе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 , наименование учебн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уче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одпись кл. руководител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Афанасьева О.В. Английский язык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ладкий  Ю.Н.  Географ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 Физика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Физ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зляк  А.Г.   Алгебра  (углуб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зляк А.Г. Геометрия  ( углуб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оголюбов Л.Н.  Обществознани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абриелян О.С.   Хим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льцова Н.Г.  Русский  язык  Ч. 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инин  С.А.   Литература 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инин  С.А.   Литератур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Информатика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 Информат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мирнов А.Г.  ОБЖ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Лях  В.И.    Физическая культура 10-11 кл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Р. Всеобщая истор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 Р. История Росс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1-Б  класс</w:t>
      </w:r>
    </w:p>
    <w:p>
      <w:pPr>
        <w:pStyle w:val="TextBody"/>
        <w:rPr/>
      </w:pPr>
      <w:r>
        <w:rPr/>
        <w:t xml:space="preserve"> </w:t>
      </w:r>
    </w:p>
    <w:tbl>
      <w:tblPr>
        <w:tblW w:w="15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5103"/>
        <w:gridCol w:w="1652"/>
        <w:gridCol w:w="1652"/>
        <w:gridCol w:w="1750"/>
        <w:gridCol w:w="288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ентарный номе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 , наименование учебн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Подпись уче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одпись кл. руководител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Афанасьева О.В. Английский язык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ладкий  Ю.Н.  Географ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 Физика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енденштейн Л.Е. Физ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икольский  К.Н..   Алгебра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танасян  Л.С Геометрия  10-1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оголюбов Л.Н.  Обществознани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сечник В.В. Биолог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абриелян О.С.   Хим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льцова Н.Г.  Русский  язык  Ч. 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Журавлев В.П.   Литература  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Журавлев В.П.   Литератур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Информатика Ч.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ляков К.Ю.   Информатика  Ч.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мирнов А.Г.  ОБЖ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Лях  В.И.    Физическая культура 10-11 кл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Р. Всеобщая истор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нский В. Р. История Росс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БОУ «Гимназия № 1 им. И.В .Курчатов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ОРМУЛЯР ЧИТА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ФАМИЛИЯ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МЯ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ОД РОЖДЕНИЯ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ЛАСС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ШНИЙ АДРЕС______________________</w:t>
        <w:br/>
        <w:t xml:space="preserve">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lineRule="auto" w:line="372" w:before="280" w:after="291"/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zh-CN"/>
    </w:rPr>
  </w:style>
  <w:style w:type="character" w:styleId="Style15">
    <w:name w:val="Нижний колонтитул Знак"/>
    <w:qFormat/>
    <w:rPr>
      <w:kern w:val="2"/>
      <w:sz w:val="24"/>
      <w:szCs w:val="24"/>
      <w:lang w:eastAsia="zh-CN" w:bidi="zh-C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>
      <w:kern w:val="2"/>
    </w:rPr>
  </w:style>
  <w:style w:type="paragraph" w:styleId="List">
    <w:name w:val="List"/>
    <w:basedOn w:val="TextBody"/>
    <w:pPr/>
    <w:rPr>
      <w:rFonts w:ascii="Times New Roman" w:hAnsi="Times New Roman" w:eastAsia="SimSun;宋体"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SimSun;宋体" w:cs="DejaVu Sans;MS Gothic"/>
      <w:b/>
      <w:bCs/>
      <w:sz w:val="32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SimSun;宋体" w:cs="DejaVu Sans;MS Gothic"/>
      <w:i/>
      <w:iCs/>
      <w:sz w:val="21"/>
      <w:szCs w:val="24"/>
    </w:rPr>
  </w:style>
  <w:style w:type="paragraph" w:styleId="42">
    <w:name w:val="Указатель4"/>
    <w:basedOn w:val="Normal"/>
    <w:qFormat/>
    <w:pPr>
      <w:suppressLineNumbers/>
      <w:spacing w:before="0" w:after="0"/>
    </w:pPr>
    <w:rPr>
      <w:rFonts w:ascii="Times New Roman" w:hAnsi="Times New Roman" w:eastAsia="SimSun;宋体" w:cs="DejaVu Sans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SimSun;宋体" w:cs="DejaVu Sans;MS Gothic"/>
      <w:i/>
      <w:iCs/>
      <w:sz w:val="21"/>
      <w:szCs w:val="24"/>
    </w:rPr>
  </w:style>
  <w:style w:type="paragraph" w:styleId="32">
    <w:name w:val="Указатель3"/>
    <w:basedOn w:val="Normal"/>
    <w:qFormat/>
    <w:pPr>
      <w:suppressLineNumbers/>
      <w:spacing w:before="0" w:after="0"/>
    </w:pPr>
    <w:rPr>
      <w:rFonts w:ascii="Times New Roman" w:hAnsi="Times New Roman" w:eastAsia="SimSun;宋体" w:cs="DejaVu Sans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SimSun;宋体" w:cs="DejaVu Sans;MS Gothic"/>
      <w:i/>
      <w:iCs/>
      <w:sz w:val="21"/>
      <w:szCs w:val="24"/>
    </w:rPr>
  </w:style>
  <w:style w:type="paragraph" w:styleId="22">
    <w:name w:val="Указатель2"/>
    <w:basedOn w:val="Normal"/>
    <w:qFormat/>
    <w:pPr>
      <w:suppressLineNumbers/>
      <w:spacing w:before="0" w:after="0"/>
    </w:pPr>
    <w:rPr>
      <w:rFonts w:ascii="Times New Roman" w:hAnsi="Times New Roman" w:eastAsia="SimSun;宋体" w:cs="DejaVu Sans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SimSun;宋体" w:cs="DejaVu Sans;MS Gothic"/>
      <w:i/>
      <w:iCs/>
      <w:sz w:val="21"/>
      <w:szCs w:val="24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SimSun;宋体" w:cs="DejaVu Sans;MS Goth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18">
    <w:name w:val="Заголовок таблицы"/>
    <w:basedOn w:val="Style17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3:00Z</dcterms:created>
  <dc:creator>1111</dc:creator>
  <dc:description/>
  <cp:keywords/>
  <dc:language>en-US</dc:language>
  <cp:lastModifiedBy>Админ</cp:lastModifiedBy>
  <dcterms:modified xsi:type="dcterms:W3CDTF">2025-08-25T06:53:00Z</dcterms:modified>
  <cp:revision>2</cp:revision>
  <dc:subject/>
  <dc:title>№</dc:title>
</cp:coreProperties>
</file>