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5 класс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444444"/>
          <w:sz w:val="26"/>
          <w:szCs w:val="26"/>
          <w:shd w:fill="FFFFFF" w:val="clear"/>
        </w:rPr>
        <w:t>Устное народное творчество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444444"/>
          <w:sz w:val="26"/>
          <w:szCs w:val="26"/>
          <w:shd w:fill="FFFFFF" w:val="clear"/>
        </w:rPr>
        <w:t>Русские народные сказк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44444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6"/>
          <w:szCs w:val="26"/>
          <w:shd w:fill="FFFFFF" w:val="clear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зка «Царевна-лягушка»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ван - крестьянский сын и чудо-юдо»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уравль и цапля», «Солдатская шинель»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з древнерусской литерату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весть временных лет» как литературный памятник. «Подвиг отрока-киевлянина и хитрость воеводы Претича».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 русской литературы XVIII век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 Ломоносов М.В. «Случились вместе два Астронома в пиру»..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 русской литературы XIX век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Русские басни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  И.А.Крылов. «Волк на псарне», «Свинья под Дубом», «Ворона и Лисица».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7. В. Жуковский. Сказка «Спящая царевна». , «Кубок»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8. А.С.Пушкин «Сказка о мертвой царевне и о семи богатырях».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яне», «У лукоморья»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сская литературная сказ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Антоний Погорельский. «Черная курица, или Подземные жители»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М.Ю. Лермонтов «Бородино»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Н.В. Гоголь. «Заколдованное место»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Н.А.Некрасов «Мороз.Красный нос»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И.С. Тургенев. «Муму»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Л.Н. Толстой. «Кавказский пленник». 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А.П.Чехов. «Хирургия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усские поэты Х1Х ве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Ф.И.Тютчев «Зима недаром злится», «Весенние воды», «Как весел грохот летних бурь....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А.Н.Майков «Ласточки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И.З.Суриков «Зима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А.Н.Плещеев «Весна», «Есть в осени первоначальной...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Из русской литературы ХХ века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И.А.Бунин «Косцы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С.А.Есенин «Я покинул родимый дом», «Низкий дом с голубыми ставнями...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В.Г.Короленко. «В дурном обществе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П.П. Бажов. «Медной горы Хозяйка»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К.Г. Паустовский. «Теплый хлеб», «Заячьи лапы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С.Я. Маршак. «Двенадцать месяцев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А.П. Платонов. «Никита»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В.П. Астафьев. «Васюткино озеро»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 зарубежной литературы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Р. Стивенсон. «Вересковый мед»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Даниель Дефо. «Робинзон Крузо»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Ханс Кристиан Андерсен. «Снежная королева»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2.Жорж Санд. «О чем говорят цветы»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.Марк Твен. «Приключения Тома Сойера»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Джек Лондон. «Сказание о Кише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эты о Великой Отечественной войне (1941-1945г.г.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А.Т.Твардовский «Рассказ танкиста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К.М.Симонов «Майор привез мальчишку на лафете...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исатели и поэты ХХ века о Родине, родной природе и о себ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И.А.Бунин. «Помню-долгий зимний вечер...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Д.Б.Кедрин. «Аленушка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Н.М.Рубцов. «Родная деревня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исатели улыбаютс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Саша Черный. «Кавказский пленник, «Игорь -Робинзон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Ю.Ч.Ким «Рыба -кит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изведения для самостоятельного прочт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чные мифы. В начале был хаос. Зевс на олимпе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сские народные сказки.  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анасий Никитин. Из «Хождения за три моря»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В.Гоголь «Страшная месть»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В.Григорович «Гуттаперчивый мальчик»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М.Гаршин «Сказка о жабе и розе»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Н.Толстой «Севастопольские рассказы» (на выбор)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Горький Из «Сказок об Италии»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И.Куприн «Чудесный доктор»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П.Астафьев «Зачем я убил коростеля?» «Белогрудка»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Дефо «Жизнь и удивительные приключения морехода Робинзона Крузо.»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ОГАТЫРИ ЗЕМЛИ РУССКОЙ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я Муромец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ыня Никитич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ша Попович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АЗКИ РУССКИХ ПИСАТЕЛЕЙ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Жуковский «Сказка о царе Берендее,о сыне его Иване-царевиче,о хитростях Кощея Бессмертного и о премудрости Марьи-Царевны,Кощеевой дочери.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Ю.Лермонтов. «Ашик -Кериб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Толстой . «Два брата.», «Царь и рубашка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Мамин-Сибиряк. «Аленушкины сказки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ИХИ О ПРИРОДЕ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Фет. «Весенний дождь,» «Это утро»,  «Вечер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Тютчев. « Весенние воды,» «Первый лист.», «Декабрьское утро.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Плещеев. « Весна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Никитин «Утро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Майков «Ласточки»., «Осень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Суриков. «Весна», «Зима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Бунин. «Бушует полая вода», «Крупный дождь в лесу зеленом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Блок «На лугу»,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Ахматова «Перед весной бывают дни ттакие...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ДНАЯ СТОР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Кольцов. «В степи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Майков. « Сенокос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Бунин «Помню-долгий зимний вечер...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Рубцов. «Родная деревня», «В горнице», «Звезда полей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ЖИЗНЬ,ПОЛНАЯ ЧУДЕ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Гоголь. «Майская ночь,или Утопленница»,  «Пропавшая грамота»,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колдованное масло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Пушкин  «Барышня-крестьян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есть временных лет», «Сказание о белгородском киселе»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.Пушкин «Повести покойного Ивана Петровича Белкина»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 «Барышня-крестьянка». «Выстрел». «Дубровский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Сергеевич Тургенев. «Бежин луг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Семенович Лесков. «Левша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 Павлович Чехов. «Толстый и тонкий»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й Платонович Платонов. «Неизвестный цветок»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Степанович Грин. «Алые паруса»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Петрович Астафьев. «Конь с розовой гривой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Михайлович Пришвин. «Кладовая солнца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 Григорьевич Распутин. «Уроки французского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иль Искандер. «Тринадцатый подвиг Геракла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ий Макарович Шукшин рассказы: «Срезал» и «Критики»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фы Древней Греции: Подвиги Геракла (в переложении Куна): «Скотный двор царя Авгия», «Яблоки Гесперид»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дот. «Легенда об Арионе»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р. «Одиссея», «Илиада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ель Сервантес .  Роман «Дон Кихот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р Мериме. Новелла «Маттео Фальконе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 Твен. «Приключения Гекльберри Финна». 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туан де Сент-Экзюпери. «Маленький принц».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для самостоятельного чтения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р. «Илиада», «Одиссея»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Тургенев «Хорь и Калиныч»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Толстой «Хаджи-Мурат»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Чехов «Беззащитное существо». «Жалобная книга»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Г.Паустовский «Бакенщик», «Растрепанный воробей»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стафьев «Деревья растут для всех»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По «Овальный портрет»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Генри «Вождь краснокожих»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онан Дойл «Горбун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 В.П.Крапивин. «Брат, которому семь», «Синий лапоть»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Лесная капель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hanging="0"/>
        <w:jc w:val="center"/>
        <w:rPr/>
      </w:pPr>
      <w:r>
        <w:rPr/>
        <w:t>7 класс</w:t>
      </w:r>
    </w:p>
    <w:tbl>
      <w:tblPr>
        <w:tblW w:w="107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40"/>
        <w:gridCol w:w="7089"/>
      </w:tblGrid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ИО автора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звание произведения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ылины об Илье Муромце, «Садко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Поучение» Владимира Мономаха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Повесть о Петре и Февронии Муромских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Повесть временных лет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.С.Пушкин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Станционный смотритель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.Ю.Лермонтов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Песня про … купца Калашникова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.В.Гоголь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Т.Бульба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.С.Тургенев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-2 рассказа из сборника «Записки охотника», стихотворения в прозе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.Салтыков-Щедрин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Повесть о том, как один мужик двух генералов прокормил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Л.Н.Толстой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Детство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.П. Чехов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Хамелеон», «Злоумышленник», «Хирургия», «Размазня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.Бунин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Лапти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.Горький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Детство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Платонов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Юшка», «В прекрасном и яростном мире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.Абрамов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О чем плачут лошади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Е.Носов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Кукла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.Зощенко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Беда» и др. рассказы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.Аверченко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Юмористические рассказы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.Генри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Вождь краснокожих», «Дары волхвов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ж.Лонндон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На берегах Сакраменто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ИО автора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звание произведения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ылины об Илье Муромце, «Садко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Поучение» Владимира Мономаха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Повесть о Петре и Февронии Муромских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Повесть временных лет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.С.Пушкин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Станционный смотритель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.Ю.Лермонтов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Песня про … купца Калашникова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.В.Гоголь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Т.Бульба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.С.Тургенев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-2 рассказа из сборника «Записки охотника», стихотворения в прозе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.Салтыков-Щедрин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Повесть о том, как один мужик двух генералов прокормил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Л.Н.Толстой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Детство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.П. Чехов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Хамелеон», «Злоумышленник», «Хирургия», «Размазня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.Бунин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Лапти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.Горький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Детство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.Платонов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Юшка», «В прекрасном и яростном мире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.Абрамов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О чем плачут лошади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Е.Носов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Кукла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.Зощенко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Беда» и др. рассказы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.Аверченко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Юмористические рассказы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.Генри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Вождь краснокожих», «Дары волхвов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ж.Лондон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На берегах Сакрамент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 Иванович Фонвизин. «Недоросль»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.Пушкин.  «Капитанская дочка». «Пиковая дама».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Васильевич Гоголь. «Ревизор». «Шинель».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Евграфович Салтыков-Щедрин. «История одного города»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Семенович Лесков. «Старый гений»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 Николаевич Толстой. «После бала».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Павлович Чехов. «О любви»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 Алексеевич Бунин. «Кавказ».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Иванович Куприн. «Куст сирени».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Зощенко. «История болезни»; Тэффи. «Жизнь и воротник».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Андреевич Осоргин «Пенсне»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й Платонович Платонов «Возвращение».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 Петрович Астафьев. «Фотография, на которой меня нет».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льям Шекспир. «Ромео и Джульетта»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 Батист Мольер. «Мещанин во дворянстве» .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онатан Свифт «Путешествия Гулливера».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ьтер Скотт. «Айвенго»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для самостоятельного чтени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Карамзин «Наталья, боярская дочь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Тургенев «Певцы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Чехов « Толстый и тонкий» и др. рассказ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орький «Старуха Изергиль»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рин «Бегущая по волнам»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Айтматов «Ранние журавли»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стафьев «Ангел-хранитель»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Шекспир «Ромео и Джульетта»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По «Золотой жук»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ериме «Таманг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67"/>
        <w:gridCol w:w="6340"/>
      </w:tblGrid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автора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произведения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лово о полку Игореве»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Державин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амятник»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Радищев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утешествие из Петербурга в Москву»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М.Карамзин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Бедная Лиза»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.Грибоедов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оре от ума»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. Пушкин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Евгений Онегин», «Моцарт и Сальери»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Ю.Лермонтов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ерой нашего времени»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В.Гоголь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ертвые души», «Петербургские повести»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Н.Островский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Бедность не порок»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М.Достоевский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Белые ночи»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Л.Н.Толстой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тство», «Отрочество», «Юность»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2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П.Чехов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оска», «Смерть чиновника»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3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Бунин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емные аллеи»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А.Булгаков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бачье сердце»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А.Шолохов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удьба человека»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олженицын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атренин двор»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урков, К.Симонов…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эты о вой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.Шекспир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амлет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иколай Васильевич Гого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етербургские повести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Александрович Гончаров. Роман «Обломов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Николаевич Островский. Драма «Гроза»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Сергеевич Тургенев. «Отцы и дети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Алексеевич Некрасов. «Кому на Руси жить хорошо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Евграфович Салтыков-Щедрин. «История одного города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 Николаевич Толстой. «Война и мир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 Михайлович Достоевский. «Преступление и наказание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С.Лесков. Повесть «Очарованный странник» , «Тупейный художник»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 Павлович Чехов. Рассказы по выбору: «Человек в футляре», </w:t>
      </w:r>
    </w:p>
    <w:p>
      <w:pPr>
        <w:pStyle w:val="Style18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оныч», «Дом с мезонином», «Студент», «Дама с собачкой», «Случай из практики», «Черный монах», «Вишневый сад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 де Мопассан. «Ожерелье»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рик Ибсен. «Кукольный дом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р Рембо. «Пьяный корабль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для самостоятельного чтения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Гоголь «Нос»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Достоевский «Бедные люди»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ончаров «Обыкновенная история»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Тургенев «Накануне»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Салтыков-Щедрин «Медведь на воеводстве», «Орел-меценат», «Карась-идеалист», «Господа Головлевы»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Толстой «Анна Каренина»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Чехов. Одна из пьес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есков «Тупейший художник»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унин. Рассказы: «Господин из Сан-Франциско», «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унин. Чистый понедельник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Иванович Куприн. Повести «Поединок», «Олеся», рассказ «Гранатовый браслет» (одно из произведений по выбору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Горький. Рассказ «Старуха Изергиль». «На дне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Афанасьевич Булгаков. Романы «Белая гвардия», «Мастер и Маргарита». (Изучается один из романов — по выбору.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Платонович Платонов. Повесть «Котлован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Александрович Шолохов. «Тихий Дон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Леонидович Пастернак Роман «Доктор Живаго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Исаевич Солженицын. Повесть «Один день Ивана Денисовича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 Тихонович Шаламов. Рассказы «На представку», «Сентенция»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Петрович Астафьев. «Царь-рыба», «Печальный детектив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 Григорьевич Распутин. «Последний  срок», «Прощание с Матерой», «Живи и помни». (Одно произведение по выбору.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й Валентинович Трифонов.  Повесть «Обмен»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алентинович Вампилов. Пьеса «Утиная охота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ордж Бернард Шоу. «Дом, где разбиваются сердца», «Пигмалион». (Обзорное изучение одной из пьес по выбору учителя и учащихся.)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нест Миллер Хемингуэй. Повесть «Старик и море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их Мария Ремарк. «Три товарища». (Обзорное изучение романа.) 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для самостоятельного чтения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роленко «Чудная»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Горький «Фома Гордеев»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ы серебряного века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Зощенко «Беда»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латонов. Рассказы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Шолохов «Донские рассказы»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улгаков «Бег»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Заболоцкий « Столбцы»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стафьев «Где-то гремит война»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елов «Плотницкие рассказы»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утин «Прощание с Матерой»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Ремарк «Три товарища»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Кафка «Превращение»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амю «Посторонний»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Оруэлл «Скотный двор».</w:t>
      </w:r>
    </w:p>
    <w:p>
      <w:pPr>
        <w:pStyle w:val="Style18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Селинжер «Над пропастью во ржи»</w:t>
      </w:r>
    </w:p>
    <w:p>
      <w:pPr>
        <w:pStyle w:val="Style18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rPr/>
      </w:pPr>
      <w:r>
        <w:rPr/>
      </w:r>
    </w:p>
    <w:p>
      <w:pPr>
        <w:pStyle w:val="Style18"/>
        <w:spacing w:before="0" w:after="200"/>
        <w:rPr/>
      </w:pPr>
      <w:r>
        <w:rPr/>
      </w:r>
    </w:p>
    <w:p>
      <w:pPr>
        <w:pStyle w:val="Style18"/>
        <w:spacing w:before="0" w:after="200"/>
        <w:rPr/>
      </w:pPr>
      <w:r>
        <w:rPr/>
      </w:r>
    </w:p>
    <w:p>
      <w:pPr>
        <w:pStyle w:val="Style18"/>
        <w:spacing w:before="0" w:after="200"/>
        <w:rPr/>
      </w:pPr>
      <w:r>
        <w:rPr/>
      </w:r>
    </w:p>
    <w:p>
      <w:pPr>
        <w:pStyle w:val="Style18"/>
        <w:spacing w:before="0" w:after="200"/>
        <w:rPr/>
      </w:pPr>
      <w:r>
        <w:rPr/>
      </w:r>
    </w:p>
    <w:p>
      <w:pPr>
        <w:pStyle w:val="Style18"/>
        <w:spacing w:before="0" w:after="200"/>
        <w:rPr/>
      </w:pPr>
      <w:r>
        <w:rPr/>
      </w:r>
    </w:p>
    <w:p>
      <w:pPr>
        <w:pStyle w:val="Style18"/>
        <w:spacing w:before="0" w:after="200"/>
        <w:ind w:left="0" w:right="0" w:hanging="0"/>
        <w:rPr>
          <w:b/>
          <w:b/>
          <w:bCs/>
          <w:sz w:val="36"/>
          <w:szCs w:val="41"/>
        </w:rPr>
      </w:pPr>
      <w:r>
        <w:rPr>
          <w:b/>
          <w:bCs/>
          <w:sz w:val="36"/>
          <w:szCs w:val="41"/>
        </w:rPr>
      </w:r>
    </w:p>
    <w:p>
      <w:pPr>
        <w:pStyle w:val="Style18"/>
        <w:spacing w:before="0" w:after="200"/>
        <w:rPr>
          <w:b/>
          <w:b/>
          <w:bCs/>
          <w:sz w:val="44"/>
          <w:szCs w:val="50"/>
        </w:rPr>
      </w:pPr>
      <w:r>
        <w:rPr>
          <w:b/>
          <w:bCs/>
          <w:sz w:val="44"/>
          <w:szCs w:val="50"/>
        </w:rPr>
      </w:r>
    </w:p>
    <w:p>
      <w:pPr>
        <w:pStyle w:val="Style18"/>
        <w:spacing w:before="0" w:after="200"/>
        <w:rPr>
          <w:b/>
          <w:b/>
          <w:bCs/>
          <w:sz w:val="44"/>
          <w:szCs w:val="50"/>
        </w:rPr>
      </w:pPr>
      <w:r>
        <w:rPr>
          <w:b/>
          <w:bCs/>
          <w:sz w:val="44"/>
          <w:szCs w:val="50"/>
        </w:rPr>
      </w:r>
    </w:p>
    <w:p>
      <w:pPr>
        <w:pStyle w:val="Style18"/>
        <w:spacing w:before="0" w:after="200"/>
        <w:rPr>
          <w:b/>
          <w:b/>
          <w:bCs/>
          <w:sz w:val="44"/>
          <w:szCs w:val="50"/>
        </w:rPr>
      </w:pPr>
      <w:r>
        <w:rPr>
          <w:b/>
          <w:bCs/>
          <w:sz w:val="44"/>
          <w:szCs w:val="50"/>
        </w:rPr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36"/>
          <w:szCs w:val="41"/>
        </w:rPr>
      </w:pPr>
      <w:r>
        <w:rPr>
          <w:rFonts w:cs="Times New Roman" w:ascii="Times New Roman" w:hAnsi="Times New Roman"/>
          <w:b/>
          <w:bCs/>
          <w:sz w:val="36"/>
          <w:szCs w:val="41"/>
        </w:rPr>
        <w:t>БЕЛЫЕ АНГЕЛЫ ,БЕЛЫЕ ПТИЦЫ.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36"/>
          <w:szCs w:val="41"/>
        </w:rPr>
      </w:pPr>
      <w:r>
        <w:rPr>
          <w:rFonts w:cs="Times New Roman" w:ascii="Times New Roman" w:hAnsi="Times New Roman"/>
          <w:b/>
          <w:bCs/>
          <w:sz w:val="36"/>
          <w:szCs w:val="41"/>
        </w:rPr>
        <w:t>ВЫ МНЕ СКАЖИТЕ, КУДА ВЫ ЛЕТИТЕ?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36"/>
          <w:szCs w:val="41"/>
        </w:rPr>
      </w:pPr>
      <w:r>
        <w:rPr>
          <w:rFonts w:cs="Times New Roman" w:ascii="Times New Roman" w:hAnsi="Times New Roman"/>
          <w:b/>
          <w:bCs/>
          <w:sz w:val="36"/>
          <w:szCs w:val="41"/>
        </w:rPr>
        <w:t>И ПОЧЕМУ У ВАС ДЕТСКИЕ ЛИЦА?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36"/>
          <w:szCs w:val="41"/>
        </w:rPr>
      </w:pPr>
      <w:r>
        <w:rPr>
          <w:rFonts w:cs="Times New Roman" w:ascii="Times New Roman" w:hAnsi="Times New Roman"/>
          <w:b/>
          <w:bCs/>
          <w:sz w:val="36"/>
          <w:szCs w:val="41"/>
        </w:rPr>
        <w:t>И ПОЧЕМУ ВЫ ТАК СКОРБНО МОЛЧИТЕ?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36"/>
          <w:szCs w:val="41"/>
        </w:rPr>
      </w:pPr>
      <w:r>
        <w:rPr>
          <w:rFonts w:cs="Times New Roman" w:ascii="Times New Roman" w:hAnsi="Times New Roman"/>
          <w:b/>
          <w:bCs/>
          <w:sz w:val="36"/>
          <w:szCs w:val="41"/>
        </w:rPr>
      </w:r>
    </w:p>
    <w:p>
      <w:pPr>
        <w:pStyle w:val="Style18"/>
        <w:spacing w:before="0" w:after="200"/>
        <w:rPr>
          <w:b/>
          <w:b/>
          <w:bCs/>
          <w:sz w:val="36"/>
          <w:szCs w:val="41"/>
        </w:rPr>
      </w:pPr>
      <w:r>
        <w:rPr>
          <w:b/>
          <w:bCs/>
          <w:sz w:val="36"/>
          <w:szCs w:val="41"/>
        </w:rPr>
      </w:r>
    </w:p>
    <w:p>
      <w:pPr>
        <w:pStyle w:val="Style18"/>
        <w:spacing w:before="0" w:after="200"/>
        <w:rPr>
          <w:b/>
          <w:b/>
          <w:bCs/>
          <w:sz w:val="36"/>
          <w:szCs w:val="41"/>
        </w:rPr>
      </w:pPr>
      <w:r>
        <w:rPr>
          <w:b/>
          <w:bCs/>
          <w:sz w:val="36"/>
          <w:szCs w:val="41"/>
        </w:rPr>
      </w:r>
    </w:p>
    <w:p>
      <w:pPr>
        <w:pStyle w:val="Style18"/>
        <w:spacing w:before="0" w:after="200"/>
        <w:rPr>
          <w:b/>
          <w:b/>
          <w:bCs/>
          <w:sz w:val="36"/>
          <w:szCs w:val="41"/>
        </w:rPr>
      </w:pPr>
      <w:r>
        <w:rPr>
          <w:b/>
          <w:bCs/>
          <w:sz w:val="36"/>
          <w:szCs w:val="41"/>
        </w:rPr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36"/>
          <w:szCs w:val="41"/>
        </w:rPr>
      </w:pPr>
      <w:r>
        <w:rPr>
          <w:rFonts w:cs="Times New Roman" w:ascii="Times New Roman" w:hAnsi="Times New Roman"/>
          <w:b/>
          <w:bCs/>
          <w:sz w:val="36"/>
          <w:szCs w:val="41"/>
        </w:rPr>
        <w:t>МИР НЕ ДОЛЖЕН ЗАБЫТЬ ЭТУ ТРАГЕДИЮ И ОБЯЗАН ДЕЛАТЬ ВСЕ ВОЗМОЖНОЕ ,ЧТОБЫ ПОДОБНОГО НИКОГДА И НИГДЕ НЕ ДОПУСКАТЬ.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36"/>
          <w:szCs w:val="41"/>
        </w:rPr>
      </w:pPr>
      <w:r>
        <w:rPr>
          <w:rFonts w:cs="Times New Roman" w:ascii="Times New Roman" w:hAnsi="Times New Roman"/>
          <w:b/>
          <w:bCs/>
          <w:sz w:val="36"/>
          <w:szCs w:val="41"/>
        </w:rPr>
      </w:r>
    </w:p>
    <w:p>
      <w:pPr>
        <w:pStyle w:val="Style18"/>
        <w:spacing w:before="0" w:after="200"/>
        <w:rPr>
          <w:b/>
          <w:b/>
          <w:bCs/>
          <w:sz w:val="44"/>
          <w:szCs w:val="50"/>
        </w:rPr>
      </w:pPr>
      <w:r>
        <w:rPr>
          <w:b/>
          <w:bCs/>
          <w:sz w:val="44"/>
          <w:szCs w:val="50"/>
        </w:rPr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rPr>
          <w:b/>
          <w:b/>
          <w:bCs/>
          <w:sz w:val="44"/>
          <w:szCs w:val="50"/>
        </w:rPr>
      </w:pPr>
      <w:r>
        <w:rPr>
          <w:b/>
          <w:bCs/>
          <w:sz w:val="44"/>
          <w:szCs w:val="50"/>
        </w:rPr>
      </w:r>
    </w:p>
    <w:p>
      <w:pPr>
        <w:pStyle w:val="Style18"/>
        <w:spacing w:before="0" w:after="200"/>
        <w:rPr>
          <w:b/>
          <w:b/>
          <w:bCs/>
          <w:sz w:val="44"/>
          <w:szCs w:val="50"/>
        </w:rPr>
      </w:pPr>
      <w:r>
        <w:rPr>
          <w:b/>
          <w:bCs/>
          <w:sz w:val="44"/>
          <w:szCs w:val="50"/>
        </w:rPr>
      </w:r>
    </w:p>
    <w:p>
      <w:pPr>
        <w:pStyle w:val="Style18"/>
        <w:spacing w:before="0" w:after="200"/>
        <w:rPr/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Тематические полки к выставке ко дн</w:t>
      </w:r>
      <w:r>
        <w:rPr>
          <w:rFonts w:cs="Times New Roman" w:ascii="Times New Roman" w:hAnsi="Times New Roman"/>
          <w:b/>
          <w:bCs/>
          <w:sz w:val="44"/>
          <w:szCs w:val="50"/>
        </w:rPr>
        <w:t xml:space="preserve">ю </w:t>
      </w: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учителя: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color w:val="C00000"/>
          <w:sz w:val="44"/>
          <w:szCs w:val="50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УЧИТЕЛЬ НА СТРАНИЦАХ КНИГ.»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ПЕРВЫЙ УЧИТЕЛЬ-ПЕРВЫЙ УРОК,»</w:t>
      </w:r>
    </w:p>
    <w:p>
      <w:pPr>
        <w:pStyle w:val="Style18"/>
        <w:spacing w:before="0" w:after="200"/>
        <w:rPr/>
      </w:pPr>
      <w:r>
        <w:rPr>
          <w:rFonts w:cs="Times New Roman" w:ascii="Times New Roman" w:hAnsi="Times New Roman"/>
          <w:b/>
          <w:bCs/>
          <w:sz w:val="44"/>
          <w:szCs w:val="50"/>
        </w:rPr>
        <w:t>«ПЕДАГОГ-ПИСАТЕЛЬ,ПИСАТЕЛЬ-</w:t>
      </w:r>
      <w:r>
        <w:rPr>
          <w:rFonts w:cs="Times New Roman" w:ascii="Times New Roman" w:hAnsi="Times New Roman"/>
          <w:b/>
          <w:bCs/>
          <w:color w:val="0D0D0D"/>
          <w:sz w:val="44"/>
          <w:szCs w:val="50"/>
        </w:rPr>
        <w:t>ПЕДАГОГ».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color w:val="C00000"/>
          <w:sz w:val="44"/>
          <w:szCs w:val="50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КНИЖНАЯ ВЫСТАВКА: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УЧИТЕЛЬ-ПРОФЕССИЯ ВЕЧНАЯ».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color w:val="C00000"/>
          <w:sz w:val="44"/>
          <w:szCs w:val="50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color w:val="C00000"/>
          <w:sz w:val="44"/>
          <w:szCs w:val="50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ТЕМАТИЧЕСКИЕ ПОЛКИ: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КАК УЧИЛИСЬ В ДРЕВНОСТИ»,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ВСЕ НАЧИНАЕТСЯ С УЧИТЕЛЯ».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ШКОЛА-ОСНОВА ВСЕХ ИСКУССТВ И НАУК».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ЧАС УЧЕНИЧЕСТВА: УЧИТЕЛЬ И УЧЕНИКИ»,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ВЕСЕЛЫЕ ШКОЛЬНЫЕ ИСТОРИИ, ИЛИ ШКОЛЬНЫЕ «ПРИКОЛЫ».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НА УРОКЕ В ШКОЛЕ ПРОШЛОГО, ИЛИ ШКОЛЬНАЯ МАШИНА ВРЕМЕНИ,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rPr/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КНИЖНАЯ ВЫСТАВКА</w:t>
      </w:r>
      <w:r>
        <w:rPr>
          <w:rFonts w:cs="Times New Roman" w:ascii="Times New Roman" w:hAnsi="Times New Roman"/>
          <w:b/>
          <w:bCs/>
          <w:sz w:val="44"/>
          <w:szCs w:val="50"/>
        </w:rPr>
        <w:t>: «СКАЗОЧНЫЕ ШКОЛЫ».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color w:val="C00000"/>
          <w:sz w:val="44"/>
          <w:szCs w:val="50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ЦИТАТА: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В СКАЗОЧНЫХ ШКОЛАХ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 xml:space="preserve">НА СКАЗОЧНЫХ УРОКАХ </w:t>
        <w:br/>
        <w:t>СКАЗОЧНЫЕ УЧИТЕЛЯ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УЧАТ СКАЗОЧНЫХ УЧЕНИКОВ.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color w:val="C00000"/>
          <w:sz w:val="44"/>
          <w:szCs w:val="50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color w:val="C00000"/>
          <w:sz w:val="44"/>
          <w:szCs w:val="50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Викторина «ЧТО ЭТО ЗА ШКОЛА».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color w:val="C00000"/>
          <w:sz w:val="44"/>
          <w:szCs w:val="50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</w:r>
    </w:p>
    <w:p>
      <w:pPr>
        <w:pStyle w:val="Style18"/>
        <w:spacing w:before="0" w:after="200"/>
        <w:rPr>
          <w:b/>
          <w:b/>
          <w:bCs/>
          <w:sz w:val="44"/>
          <w:szCs w:val="50"/>
        </w:rPr>
      </w:pPr>
      <w:r>
        <w:rPr>
          <w:b/>
          <w:bCs/>
          <w:sz w:val="44"/>
          <w:szCs w:val="50"/>
        </w:rPr>
      </w:r>
    </w:p>
    <w:p>
      <w:pPr>
        <w:pStyle w:val="Style18"/>
        <w:spacing w:before="0" w:after="200"/>
        <w:rPr>
          <w:b/>
          <w:b/>
          <w:bCs/>
          <w:sz w:val="44"/>
          <w:szCs w:val="50"/>
        </w:rPr>
      </w:pPr>
      <w:r>
        <w:rPr>
          <w:b/>
          <w:bCs/>
          <w:sz w:val="44"/>
          <w:szCs w:val="50"/>
        </w:rPr>
      </w:r>
    </w:p>
    <w:p>
      <w:pPr>
        <w:pStyle w:val="Style18"/>
        <w:spacing w:before="0" w:after="200"/>
        <w:rPr>
          <w:b/>
          <w:b/>
          <w:bCs/>
          <w:sz w:val="44"/>
          <w:szCs w:val="50"/>
        </w:rPr>
      </w:pPr>
      <w:r>
        <w:rPr>
          <w:b/>
          <w:bCs/>
          <w:sz w:val="44"/>
          <w:szCs w:val="50"/>
        </w:rPr>
      </w:r>
    </w:p>
    <w:p>
      <w:pPr>
        <w:pStyle w:val="Style18"/>
        <w:spacing w:before="0" w:after="200"/>
        <w:rPr>
          <w:b/>
          <w:b/>
          <w:bCs/>
          <w:sz w:val="44"/>
          <w:szCs w:val="50"/>
        </w:rPr>
      </w:pPr>
      <w:r>
        <w:rPr>
          <w:b/>
          <w:bCs/>
          <w:sz w:val="44"/>
          <w:szCs w:val="50"/>
        </w:rPr>
      </w:r>
    </w:p>
    <w:p>
      <w:pPr>
        <w:pStyle w:val="Style18"/>
        <w:spacing w:before="0" w:after="200"/>
        <w:rPr/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ЦИТАТА:</w:t>
      </w:r>
      <w:r>
        <w:rPr>
          <w:rFonts w:cs="Times New Roman" w:ascii="Times New Roman" w:hAnsi="Times New Roman"/>
          <w:b/>
          <w:bCs/>
          <w:sz w:val="44"/>
          <w:szCs w:val="50"/>
        </w:rPr>
        <w:br/>
        <w:t xml:space="preserve"> «САМОЕ ТРУДНОЕ В УЧЕНИИ-НАУЧИТЬСЯ ЧТИТЬ УЧИТЕЛЯ. НО ЛИШЬ ЧТЯ НАСТАВНИКА,СМОЖЕШЬ ПЕРЕНЯТЬ ЕГО ПРАВДУ. И ЛИШЬ ПЕРЕНИМАЯ ПРАВДУ,НАРОД СПОСОБЕН ПОЧИТАТЬ НАУКИ.» </w:t>
      </w:r>
    </w:p>
    <w:p>
      <w:pPr>
        <w:pStyle w:val="Style18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50"/>
        </w:rPr>
        <w:t xml:space="preserve">                  </w:t>
      </w:r>
      <w:r>
        <w:rPr>
          <w:rFonts w:cs="Times New Roman" w:ascii="Times New Roman" w:hAnsi="Times New Roman"/>
          <w:b/>
          <w:bCs/>
          <w:sz w:val="44"/>
          <w:szCs w:val="50"/>
        </w:rPr>
        <w:t>КОНФУЦИЙ.</w:t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УЧИТЕЛЬ, БУДЬ СОЛНЦЕМ, ИЗЛУЧАЮЩИМ ЧЕЛОВЕЧЕСКОЕ ТЕПЛО ,БУДЬ ПОЧВОЙ ,БОГАТОЙ ФЕРМЕНТАМИ ЧЕЛОВЕЧЕСКИХ ЧУВСТВ, И СЕЙ ЗНАНИЯ НЕ ТОЛЬКО В ПАМЯТИ И СОЗНАНИИ ТВОИХ УЧЕНИКОВ,НО И ИХ ДУШАХ И СЕРДЦАХ.</w:t>
      </w:r>
    </w:p>
    <w:p>
      <w:pPr>
        <w:pStyle w:val="Style18"/>
        <w:spacing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5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44"/>
          <w:szCs w:val="50"/>
        </w:rPr>
        <w:t>Ш.АМОНОШВИЛИ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>
          <w:b/>
          <w:b/>
          <w:bCs/>
          <w:sz w:val="44"/>
          <w:szCs w:val="50"/>
        </w:rPr>
      </w:pPr>
      <w:r>
        <w:rPr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b/>
          <w:b/>
          <w:bCs/>
          <w:sz w:val="44"/>
          <w:szCs w:val="50"/>
        </w:rPr>
      </w:pPr>
      <w:r>
        <w:rPr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b/>
          <w:b/>
          <w:bCs/>
          <w:sz w:val="44"/>
          <w:szCs w:val="50"/>
        </w:rPr>
      </w:pPr>
      <w:r>
        <w:rPr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b/>
          <w:b/>
          <w:bCs/>
          <w:sz w:val="44"/>
          <w:szCs w:val="50"/>
        </w:rPr>
      </w:pPr>
      <w:r>
        <w:rPr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b/>
          <w:b/>
          <w:bCs/>
          <w:sz w:val="44"/>
          <w:szCs w:val="50"/>
        </w:rPr>
      </w:pPr>
      <w:r>
        <w:rPr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ПРИЗВАНИЕ УЧИТЕЛЯ ЕСТЬ ПРИЗВАНИЕ ВЫСОКОЕ И БЛАГОРОДНОЕ. НЕ ТОТ УЧИТЕЛЬ,КТО ПОЛУЧАЕТ ВОСПИТАНИЕ И ОБРАЗОВАНИЕ УЧИТЕЛЯ ,А ТОТ У КОГО ЕСТЬ ВНУТРЕННЯЯ УВЕРЕННОСТЬ В ТОМ,ЧТО ОН ЕСТЬ,ДОЛЖЕН БЫТЬ И НЕ МОЖЕТ БЫТЬ ИНЫМ. ЭТА УВЕРЕННОСТЬ ВСТРЕЧАЕТСЯ РЕДКО И МОЖЕТ БЫТЬ ДОКАЗАНА ТОЛЬКО ЖЕРТВАМИ,КОТОРЫЕ ЧЕЛОВЕК ПРИНОСИТ СВОЕМУ ПРИЗВАНИЮ»</w:t>
      </w:r>
    </w:p>
    <w:p>
      <w:pPr>
        <w:pStyle w:val="Style18"/>
        <w:spacing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5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44"/>
          <w:szCs w:val="50"/>
        </w:rPr>
        <w:t>Л.ТОЛСТОЙ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>
          <w:color w:val="C00000"/>
        </w:rPr>
      </w:pPr>
      <w:r>
        <w:rPr>
          <w:color w:val="C0000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color w:val="C00000"/>
          <w:sz w:val="44"/>
          <w:szCs w:val="50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КНИЖНЫЕ ВЫСТАВКИ: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color w:val="C00000"/>
          <w:sz w:val="44"/>
          <w:szCs w:val="50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 И БЫЛА НАША УЧАСТЬ МГНОВЕННА..» (декабристы)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 И НЕЖНОСТИ БЫЛОЙ Я СЛЫШУ ДУНОВЕНЬЕ». ФЕТ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 Я СЛЫШУ КАК СЕРДЦЕ ЦВЕТЕТ»- к юбилею ФЕТА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color w:val="C00000"/>
          <w:sz w:val="44"/>
          <w:szCs w:val="50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День пожилого человека: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 xml:space="preserve">«ВОЗРАСТ МУДРОСТИ», 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МОИ ГОДА -МОЕ БОГАТСТВО»,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Пожилой -совсем не значит старый,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Пожилой-кто просто долго жил,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Кто по жизни и трудом,и славой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Наше уваженье заслужил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Тот,кто города и села строил,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 xml:space="preserve">Кто в атаках Родину спасал, 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Кто ковал победу, став героем,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Самолеты в небо запускал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Кто рожал детей, учил их жизни,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 xml:space="preserve">Кто в делах волнуется за всех- 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Этот человек в высоком смысле,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Это наш российский человек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/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АКЦИЯ : «БРОСЬ МЫШКУ-ВОЗЬМИ</w:t>
      </w:r>
      <w:r>
        <w:rPr>
          <w:rFonts w:cs="Times New Roman" w:ascii="Times New Roman" w:hAnsi="Times New Roman"/>
          <w:b/>
          <w:bCs/>
          <w:sz w:val="44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КНИЖКУ»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color w:val="C00000"/>
          <w:sz w:val="44"/>
          <w:szCs w:val="50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/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ЦИКЛ БЕСЕД</w:t>
      </w:r>
      <w:r>
        <w:rPr>
          <w:rFonts w:cs="Times New Roman" w:ascii="Times New Roman" w:hAnsi="Times New Roman"/>
          <w:b/>
          <w:bCs/>
          <w:sz w:val="44"/>
          <w:szCs w:val="50"/>
        </w:rPr>
        <w:t xml:space="preserve"> «СЧАСТЬЕ БЫТЬ ЧИТАТЕЛЕМ». «УЧИСЬ УЧИТЬСЯ»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НАЗВАНИЕ ТЕМАТИЧЕСКИХ ПОЛОК: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ЖИЗНЬ-НРАВСТВЕННЫЙ ПОДВИГ»,</w:t>
      </w:r>
    </w:p>
    <w:p>
      <w:pPr>
        <w:pStyle w:val="Style18"/>
        <w:spacing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50"/>
        </w:rPr>
        <w:t xml:space="preserve">            </w:t>
      </w:r>
      <w:r>
        <w:rPr>
          <w:rFonts w:cs="Times New Roman" w:ascii="Times New Roman" w:hAnsi="Times New Roman"/>
          <w:b/>
          <w:bCs/>
          <w:sz w:val="44"/>
          <w:szCs w:val="50"/>
        </w:rPr>
        <w:t>Б.ПАСТЕРНАК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Я ЛУЧШЕЙ ДОЛИ НЕ ИСКАЛ»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БЛАГОСЛАВЛЯЮ ВСЕ,ЧТО БЫЛО»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ЗАКРУЖИЛАСЬ ЛИСТВА ЗОЛОТАЯ»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МОЙ КРАЙ,ЗАДУМЧИВЫЙ И НЕЖНЫЙ»</w:t>
      </w:r>
    </w:p>
    <w:p>
      <w:pPr>
        <w:pStyle w:val="Style18"/>
        <w:spacing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50"/>
        </w:rPr>
        <w:t xml:space="preserve">           </w:t>
      </w:r>
      <w:r>
        <w:rPr>
          <w:rFonts w:cs="Times New Roman" w:ascii="Times New Roman" w:hAnsi="Times New Roman"/>
          <w:b/>
          <w:bCs/>
          <w:sz w:val="44"/>
          <w:szCs w:val="50"/>
        </w:rPr>
        <w:t>А.БЛОК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 xml:space="preserve">«ИСТОЧНИК ВДОХНОВЕНИЯ» или 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ЭТОТ ЗАГАДОЧНЫЙ КУПРИН»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eastAsia="Times New Roman" w:cs="Times New Roman"/>
          <w:b/>
          <w:b/>
          <w:bCs/>
          <w:sz w:val="44"/>
          <w:szCs w:val="50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50"/>
        </w:rPr>
        <w:t xml:space="preserve">        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ВЛАСТЕЛИН ЧИТАТЕЛЬСКИХ СЕРДЕЦ»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50"/>
        </w:rPr>
        <w:t xml:space="preserve">             </w:t>
      </w:r>
      <w:r>
        <w:rPr>
          <w:rFonts w:cs="Times New Roman" w:ascii="Times New Roman" w:hAnsi="Times New Roman"/>
          <w:b/>
          <w:bCs/>
          <w:sz w:val="44"/>
          <w:szCs w:val="50"/>
        </w:rPr>
        <w:t>САША ЧЕРНЫЙ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ВСЕ МЫСЛИ МОИ В РОССИИ».</w:t>
      </w:r>
    </w:p>
    <w:p>
      <w:pPr>
        <w:pStyle w:val="Style18"/>
        <w:spacing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50"/>
        </w:rPr>
        <w:t xml:space="preserve">            </w:t>
      </w:r>
      <w:r>
        <w:rPr>
          <w:rFonts w:cs="Times New Roman" w:ascii="Times New Roman" w:hAnsi="Times New Roman"/>
          <w:b/>
          <w:bCs/>
          <w:sz w:val="44"/>
          <w:szCs w:val="50"/>
        </w:rPr>
        <w:t>И, ТУРГЕНЕВ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А В СЕРДЦЕ СВЕТИТ РУСЬ»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 В ЭТОМ МИРЕ Я ТОЛЬКО ПРОХОЖИЙ»</w:t>
      </w:r>
    </w:p>
    <w:p>
      <w:pPr>
        <w:pStyle w:val="Style18"/>
        <w:spacing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50"/>
        </w:rPr>
        <w:t xml:space="preserve">           </w:t>
      </w:r>
      <w:r>
        <w:rPr>
          <w:rFonts w:cs="Times New Roman" w:ascii="Times New Roman" w:hAnsi="Times New Roman"/>
          <w:b/>
          <w:bCs/>
          <w:sz w:val="44"/>
          <w:szCs w:val="50"/>
        </w:rPr>
        <w:t>С.ЕСЕНИН.</w:t>
      </w:r>
    </w:p>
    <w:p>
      <w:pPr>
        <w:pStyle w:val="Style18"/>
        <w:spacing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50"/>
        </w:rPr>
        <w:t>«ЖИЗНЬ СУДЬБА». В.ГРОССМАН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color w:val="C00000"/>
          <w:sz w:val="44"/>
          <w:szCs w:val="50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КНИЖНЫЕ ВЫСТАВКИ: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br/>
        <w:t>« И ПАМЯТЬ О ВОЙНЕ ВАМ КНИГА ОЖИВЛЯЕТ»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ПОМНИ ИХ ИМЕНА»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ПРАЗДНИК СО СЛЕЗАМИ НА ГЛАЗАХ» рекомендательные списки литературы с этими же названиями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ПОКЛОНИМСЯ ВЕЛИКИМ ТЕМ ГОДАМ»,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МЕЧТАЮ, ЧТОБ МИР БЫЛ С ВОЙНОЙ НЕ ЗНАКОМ»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/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КНИЖНЫЕ ВЫСТАВКИ :</w:t>
      </w:r>
      <w:r>
        <w:rPr>
          <w:rFonts w:cs="Times New Roman" w:ascii="Times New Roman" w:hAnsi="Times New Roman"/>
          <w:b/>
          <w:bCs/>
          <w:sz w:val="44"/>
          <w:szCs w:val="50"/>
        </w:rPr>
        <w:br/>
        <w:t>«ЛИТЕРАТУРНЫЕ ЮБИЛЕИ,»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КЛАССИКА СОВРЕМЕННА ВСЕГДА»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ПО СТРАНИЦАМ РУССКОЙ КЛАССИКИ»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ПОЭЗИЯ-МУЗЫКА ДУШИ»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color w:val="C00000"/>
          <w:sz w:val="44"/>
          <w:szCs w:val="50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КНИЖНЫЕ ВЫСТАВКИ: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br/>
        <w:t>«НЕ ЗАБУДЕТ НАРОД-ПОБЕДИТЕЛЬ БЕЗЗАВЕТНЫХ ГЕРОЕВ СВОИХ.»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ЭТИХ ДНЕЙ НЕ СМОЛКНЕТ СЛАВА»,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ВСЕМ, ОТСТОЯВШИМ ЛЕНИНГРАД»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ДЕТЯМ БЛОКАДНОГО ЛЕНИНГРАДА»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ЛИНИЯ ФРОНТА ПРОШЛА ЧЕРЕЗ ДЕТСТВО»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МАЛЕНЬКИЕ ЛЕНИНГРАДЦЫ»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900 ДНЕЙ МУЖЕСТВА»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ДОРОГА ЖИЗНИ»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color w:val="C00000"/>
          <w:sz w:val="44"/>
          <w:szCs w:val="50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КНИЖНЫЕ ВЫСТАВКИ О ПИСАТЕЛЯХ: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color w:val="C00000"/>
          <w:sz w:val="44"/>
          <w:szCs w:val="50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50"/>
        </w:rPr>
        <w:t>«А ЛЮБИТЬ МЫ ВСЕ ТАКИ БУДЕМ»</w:t>
      </w:r>
    </w:p>
    <w:p>
      <w:pPr>
        <w:pStyle w:val="Style18"/>
        <w:spacing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50"/>
        </w:rPr>
        <w:t xml:space="preserve">                   </w:t>
      </w:r>
      <w:r>
        <w:rPr>
          <w:rFonts w:cs="Times New Roman" w:ascii="Times New Roman" w:hAnsi="Times New Roman"/>
          <w:b/>
          <w:bCs/>
          <w:sz w:val="44"/>
          <w:szCs w:val="50"/>
        </w:rPr>
        <w:t>Э.АСАДОВУ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ПОЭТ ,ПИСАТЕЛЬ ,ИЛЛЮСТРАТОР».</w:t>
      </w:r>
    </w:p>
    <w:p>
      <w:pPr>
        <w:pStyle w:val="Style18"/>
        <w:spacing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50"/>
        </w:rPr>
        <w:t xml:space="preserve">                  </w:t>
      </w:r>
      <w:r>
        <w:rPr>
          <w:rFonts w:cs="Times New Roman" w:ascii="Times New Roman" w:hAnsi="Times New Roman"/>
          <w:b/>
          <w:bCs/>
          <w:sz w:val="44"/>
          <w:szCs w:val="50"/>
        </w:rPr>
        <w:t>ЧАРУШИНУ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ВЕСЕЛЫЙ ПИСАТЕЛЬ»,</w:t>
        <w:br/>
        <w:t xml:space="preserve">            НОСОВУ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МНЕ ПАМЯТНИКОМ БУДУТ ЭТИ СТРОКИ»- Н.ГУМИЛЕВУ.</w:t>
      </w:r>
    </w:p>
    <w:p>
      <w:pPr>
        <w:pStyle w:val="Style18"/>
        <w:spacing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50"/>
        </w:rPr>
        <w:t>«КРАСНОЙ КИСТЬЮ РЯБИНА ЗАЖГЛАСЬ»-М .ЦВЕТАЕВОЙ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ЗАЖГИ В СВОЕМ СЕРДЦЕ ОГОНЬ»-День памяти жертв депортации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50"/>
        </w:rPr>
        <w:t>«ЭТИ КНИГИ ЧИТАЛИ БАБУШКИ, ДЕДУШКИ, ПАПЫ И МАМЫ.»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  <w:t>«ЧИТАТЬ-ЭТО ЕЩЕ НИЧЕГО НЕ ЗНАЧИТ, ЧТО ЧИТАТЬ И КАК ПОНИМАТЬ ЧИТАЕМОЕ -ВОТ В ЧЕМ ГЛАВНОЕ ДЕЛО».</w:t>
      </w:r>
    </w:p>
    <w:p>
      <w:pPr>
        <w:pStyle w:val="Style18"/>
        <w:spacing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50"/>
        </w:rPr>
        <w:t xml:space="preserve">            </w:t>
      </w:r>
      <w:r>
        <w:rPr>
          <w:rFonts w:cs="Times New Roman" w:ascii="Times New Roman" w:hAnsi="Times New Roman"/>
          <w:b/>
          <w:bCs/>
          <w:sz w:val="44"/>
          <w:szCs w:val="50"/>
        </w:rPr>
        <w:t>К.Д.Ушинский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>
          <w:rFonts w:ascii="Times New Roman" w:hAnsi="Times New Roman" w:eastAsia="Times New Roman" w:cs="Times New Roman"/>
          <w:b/>
          <w:b/>
          <w:bCs/>
          <w:sz w:val="44"/>
          <w:szCs w:val="50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50"/>
        </w:rPr>
        <w:t xml:space="preserve">          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/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КНИЖНАЯ ВЫСТАВКА-РАЗМЫШЛЕНИЕ:</w:t>
      </w:r>
      <w:r>
        <w:rPr>
          <w:rFonts w:cs="Times New Roman" w:ascii="Times New Roman" w:hAnsi="Times New Roman"/>
          <w:b/>
          <w:bCs/>
          <w:sz w:val="44"/>
          <w:szCs w:val="50"/>
        </w:rPr>
        <w:t xml:space="preserve"> «СОХРАНИ В СЕБЕ ЧЕЛОВЕКА». Ко Дню толерантности.</w:t>
      </w:r>
    </w:p>
    <w:p>
      <w:pPr>
        <w:pStyle w:val="Style18"/>
        <w:spacing w:before="0" w:after="200"/>
        <w:ind w:left="0" w:right="0" w:hanging="0"/>
        <w:rPr/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Кн-выставка</w:t>
      </w:r>
      <w:r>
        <w:rPr>
          <w:rFonts w:cs="Times New Roman" w:ascii="Times New Roman" w:hAnsi="Times New Roman"/>
          <w:b/>
          <w:bCs/>
          <w:sz w:val="44"/>
          <w:szCs w:val="50"/>
        </w:rPr>
        <w:t xml:space="preserve"> : « Будьте милосердны». Ко дню инвалида.</w:t>
      </w:r>
    </w:p>
    <w:p>
      <w:pPr>
        <w:pStyle w:val="Style18"/>
        <w:spacing w:before="0" w:after="200"/>
        <w:ind w:left="0" w:right="0" w:hanging="0"/>
        <w:rPr/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Кн-выставка и беседа</w:t>
      </w:r>
      <w:r>
        <w:rPr>
          <w:rFonts w:cs="Times New Roman" w:ascii="Times New Roman" w:hAnsi="Times New Roman"/>
          <w:b/>
          <w:bCs/>
          <w:sz w:val="44"/>
          <w:szCs w:val="50"/>
        </w:rPr>
        <w:t xml:space="preserve"> «Чти того,кто немощен и сед, чтоб уважали тебя на старости лет». </w:t>
      </w:r>
    </w:p>
    <w:p>
      <w:pPr>
        <w:pStyle w:val="Style18"/>
        <w:spacing w:before="0" w:after="200"/>
        <w:ind w:left="0" w:right="0" w:hanging="0"/>
        <w:rPr/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Кн-выстака-совет</w:t>
      </w:r>
      <w:r>
        <w:rPr>
          <w:rFonts w:cs="Times New Roman" w:ascii="Times New Roman" w:hAnsi="Times New Roman"/>
          <w:b/>
          <w:bCs/>
          <w:sz w:val="44"/>
          <w:szCs w:val="50"/>
        </w:rPr>
        <w:t xml:space="preserve"> «Сохрани себя для жизни». </w:t>
      </w:r>
    </w:p>
    <w:p>
      <w:pPr>
        <w:pStyle w:val="Style18"/>
        <w:spacing w:before="0" w:after="200"/>
        <w:ind w:left="0" w:right="0" w:hanging="0"/>
        <w:rPr/>
      </w:pPr>
      <w:r>
        <w:rPr>
          <w:rFonts w:cs="Times New Roman" w:ascii="Times New Roman" w:hAnsi="Times New Roman"/>
          <w:b/>
          <w:bCs/>
          <w:color w:val="C00000"/>
          <w:sz w:val="44"/>
          <w:szCs w:val="50"/>
        </w:rPr>
        <w:t>Урок-память</w:t>
      </w:r>
      <w:r>
        <w:rPr>
          <w:rFonts w:cs="Times New Roman" w:ascii="Times New Roman" w:hAnsi="Times New Roman"/>
          <w:b/>
          <w:bCs/>
          <w:sz w:val="44"/>
          <w:szCs w:val="50"/>
        </w:rPr>
        <w:t xml:space="preserve"> «И помнить страшно и забыть нельзя».(День памяти жертв Холокоста)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4"/>
          <w:szCs w:val="50"/>
        </w:rPr>
      </w:pPr>
      <w:r>
        <w:rPr>
          <w:rFonts w:cs="Times New Roman" w:ascii="Times New Roman" w:hAnsi="Times New Roman"/>
          <w:b/>
          <w:bCs/>
          <w:sz w:val="44"/>
          <w:szCs w:val="50"/>
        </w:rPr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/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ЕРОИ НЕ ЗАБУДУТСЯ,ПОВЕРЬТЕ !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УСКАЙ ДАВНО ОКОНЧИЛАСЬ ВОЙНА,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О ДО СИХ ПОР ОТРЯДЫ НА ПОВЕРКЕ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ГИБШИХ ВЫКЛИКАЮТ ИМЕНА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УСКАЙ СЕРДЦА ВОЛНУЯСЬ ЗАМИРАЮТ</w:t>
      </w:r>
    </w:p>
    <w:p>
      <w:pPr>
        <w:pStyle w:val="Style18"/>
        <w:spacing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КОГДА В ДОРОГУ ГОРНЫ ПОЗОВУТ.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ЕРОИ НИКОГДА НЕ УМИРАЮТ,</w:t>
      </w:r>
    </w:p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ЕРОИ В НАШЕЙ ПАМЯТИ ЖИВУТ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zh-C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kern w:val="2"/>
    </w:rPr>
  </w:style>
  <w:style w:type="paragraph" w:styleId="List">
    <w:name w:val="List"/>
    <w:basedOn w:val="TextBody"/>
    <w:pPr/>
    <w:rPr>
      <w:rFonts w:ascii="Times New Roman" w:hAnsi="Times New Roman" w:eastAsia="宋体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" w:cs="DejaVu Sans"/>
      <w:b/>
      <w:bCs/>
      <w:sz w:val="32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eastAsia="宋体" w:cs="DejaVu Sans"/>
      <w:i/>
      <w:iCs/>
      <w:sz w:val="21"/>
      <w:szCs w:val="24"/>
    </w:rPr>
  </w:style>
  <w:style w:type="paragraph" w:styleId="Style17">
    <w:name w:val="Указатель"/>
    <w:basedOn w:val="Normal"/>
    <w:qFormat/>
    <w:pPr>
      <w:suppressLineNumbers/>
      <w:spacing w:before="0" w:after="0"/>
    </w:pPr>
    <w:rPr>
      <w:rFonts w:ascii="Times New Roman" w:hAnsi="Times New Roman" w:eastAsia="宋体" w:cs="DejaVu Sans"/>
    </w:rPr>
  </w:style>
  <w:style w:type="paragraph" w:styleId="Style18">
    <w:name w:val="Абзац списка"/>
    <w:basedOn w:val="Normal"/>
    <w:qFormat/>
    <w:pPr>
      <w:ind w:left="720" w:right="0" w:hanging="0"/>
    </w:pPr>
    <w:rPr>
      <w:kern w:val="2"/>
    </w:rPr>
  </w:style>
  <w:style w:type="paragraph" w:styleId="Style19">
    <w:name w:val="Содержимое таблицы"/>
    <w:basedOn w:val="Normal"/>
    <w:qFormat/>
    <w:pPr>
      <w:suppressLineNumbers/>
      <w:spacing w:before="0" w:after="0"/>
    </w:pPr>
    <w:rPr>
      <w:kern w:val="2"/>
    </w:rPr>
  </w:style>
  <w:style w:type="paragraph" w:styleId="Style20">
    <w:name w:val="Заголовок таблицы"/>
    <w:basedOn w:val="Style19"/>
    <w:qFormat/>
    <w:pPr>
      <w:suppressLineNumbers/>
      <w:spacing w:before="0" w:after="0"/>
      <w:jc w:val="center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29:00Z</dcterms:created>
  <dc:creator>www.PHILka.RU</dc:creator>
  <dc:description/>
  <dc:language>en-US</dc:language>
  <cp:lastModifiedBy>Irina</cp:lastModifiedBy>
  <dcterms:modified xsi:type="dcterms:W3CDTF">2014-05-21T16:43:00Z</dcterms:modified>
  <cp:revision>4</cp:revision>
  <dc:subject/>
  <dc:title/>
</cp:coreProperties>
</file>