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школ на право вхождения в Сеть атомклассов проекта «Школа Рос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09"/>
        <w:jc w:val="both"/>
        <w:rPr/>
      </w:pPr>
      <w:r>
        <w:rPr/>
        <w:t>1.1. Конкурс школ</w:t>
      </w:r>
      <w:r>
        <w:rPr>
          <w:b/>
        </w:rPr>
        <w:t xml:space="preserve"> </w:t>
      </w:r>
      <w:r>
        <w:rPr/>
        <w:t>на право вхождение в Сеть атомклассов проекта «Школа Росатома» (далее – Конкурс) проводится с целью формирования инфраструктуры для обеспечения дополнительных условий для развития талантов детей, проявляющих интерес к инженерно-техническому творчеству и изучению предметов физико-математического и естественнонаучного цикла.</w:t>
      </w:r>
    </w:p>
    <w:p>
      <w:pPr>
        <w:pStyle w:val="Normal"/>
        <w:ind w:firstLine="709"/>
        <w:jc w:val="both"/>
        <w:rPr/>
      </w:pPr>
      <w:r>
        <w:rPr/>
        <w:t>1.2. Конкурс проводится проектом «Школа Росатома» (оператор - Благотворительный фонд содействия повышению уровня знаний и профессиональных коммуникаций «Паритет»).</w:t>
      </w:r>
    </w:p>
    <w:p>
      <w:pPr>
        <w:pStyle w:val="Normal"/>
        <w:ind w:firstLine="709"/>
        <w:jc w:val="both"/>
        <w:rPr/>
      </w:pPr>
      <w:r>
        <w:rPr/>
        <w:t xml:space="preserve">1.3. Конкурс проводится ежегодно с 1 сентября текущего года по 20 февраля следующего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Normal"/>
        <w:ind w:firstLine="709"/>
        <w:jc w:val="both"/>
        <w:rPr/>
      </w:pPr>
      <w:r>
        <w:rPr/>
        <w:t xml:space="preserve">2.1. Участие в Конкурсе может принять школа, реализующая программы основного общего и среднего общего образования, расположенная в городе-участнике проекта «Школа Росатома». </w:t>
      </w:r>
    </w:p>
    <w:p>
      <w:pPr>
        <w:pStyle w:val="Normal"/>
        <w:ind w:firstLine="709"/>
        <w:jc w:val="both"/>
        <w:rPr/>
      </w:pPr>
      <w:r>
        <w:rPr/>
        <w:t>2.2. Участие в Конкурсе может принять также школа, реализующая программы основного общего и среднего общего образования, расположенная в любом населенном пункте Российской Федерации, но в случае, если она представляет на конкурс заявку в партнерстве (в том числе финансовом партнерстве) с предприятием Госкорпорации «Росатом» или вузом (или учреждением СПО) контура Госкорпорации «Росатом», или в партнерстве с органом исполнительной власти субъекта Российской Федерации, осуществляющим управление в сфере образования, или в партнерстве с учредителем. Партнер школы предоставляет гарантийное письмо, скан которого прикладывается к заявке на Конкурс, в котором в свободной форме подтверждает свое намерение выделить 3 млн. рублей на приобретение оборудования и необходимый объем средств на проведение ремонтных работ в случае победы школы в Конкурсе.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Конкурсе школа направляет скан Заявочной формы в электронном виде по форме, представленной в Приложении 1, на адрес электронной почты </w:t>
      </w:r>
      <w:hyperlink r:id="rId2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school.rosatom@yandex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0.00 (время местное) 1 сентября до 23.59 (время местное) 1 ноября текущего года, а также дополнительные заявочные документы, перечень которых представлен в Приложении 2.</w:t>
      </w:r>
    </w:p>
    <w:p>
      <w:pPr>
        <w:pStyle w:val="Normal"/>
        <w:ind w:firstLine="709"/>
        <w:jc w:val="both"/>
        <w:rPr/>
      </w:pPr>
      <w:r>
        <w:rPr/>
        <w:t>2.3. В течение 24 часов после направления заявки школа получает либо подтверждение приема заявки на электронную почту (и с этого момента школа становится участником конкурса), либо получает сведения о некорректности поданной заявки (в этом случае школа имеет возможность изменить свою заявку и направить ее повторно до 23.59 (время местное) 1 ноября текущего года.</w:t>
      </w:r>
    </w:p>
    <w:p>
      <w:pPr>
        <w:pStyle w:val="Normal"/>
        <w:ind w:firstLine="709"/>
        <w:jc w:val="both"/>
        <w:rPr/>
      </w:pPr>
      <w:r>
        <w:rPr/>
        <w:t>2.3. Конкурс проводится заочно, рассматриваются электронные версии заявок. Конкурсные материалы не рецензиру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Этапы конкурса.</w:t>
      </w:r>
    </w:p>
    <w:p>
      <w:pPr>
        <w:pStyle w:val="Normal"/>
        <w:ind w:firstLine="709"/>
        <w:jc w:val="both"/>
        <w:rPr/>
      </w:pPr>
      <w:r>
        <w:rPr/>
        <w:t>3.1. Конкурс проводится в три этапа: сбор заявок, экспертиза заявок, оценка заявок.</w:t>
      </w:r>
    </w:p>
    <w:p>
      <w:pPr>
        <w:pStyle w:val="Normal"/>
        <w:ind w:firstLine="709"/>
        <w:jc w:val="both"/>
        <w:rPr/>
      </w:pPr>
      <w:r>
        <w:rPr/>
        <w:t>3.2. Сбор заявок проводится в электронном виде (п. 2.3. Положения о Конкурсе).</w:t>
      </w:r>
    </w:p>
    <w:p>
      <w:pPr>
        <w:pStyle w:val="Normal"/>
        <w:ind w:firstLine="709"/>
        <w:jc w:val="both"/>
        <w:rPr/>
      </w:pPr>
      <w:r>
        <w:rPr/>
        <w:t>3.3. Экспертиза заявок проводится в срок до 20 января следующего года. Результатом экспертизы является сводный экспертный рейтинг заявок.</w:t>
      </w:r>
    </w:p>
    <w:p>
      <w:pPr>
        <w:pStyle w:val="Normal"/>
        <w:ind w:firstLine="709"/>
        <w:jc w:val="both"/>
        <w:rPr/>
      </w:pPr>
      <w:r>
        <w:rPr/>
        <w:t>3.4. Оценку заявок, занявших первые десять строчек в рейтинге, проводит конкурсная комиссия проекта «Школа Росатома» до 15 февраля.</w:t>
      </w:r>
    </w:p>
    <w:p>
      <w:pPr>
        <w:pStyle w:val="Normal"/>
        <w:ind w:firstLine="709"/>
        <w:jc w:val="both"/>
        <w:rPr/>
      </w:pPr>
      <w:r>
        <w:rPr/>
        <w:t>3.5. Результаты конкурса публикуются на сайте проекта «Школа Росатом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atom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о 20 февра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Экспертиза и оценка заявок на конкурс.</w:t>
      </w:r>
    </w:p>
    <w:p>
      <w:pPr>
        <w:pStyle w:val="Normal"/>
        <w:ind w:firstLine="709"/>
        <w:jc w:val="both"/>
        <w:rPr/>
      </w:pPr>
      <w:r>
        <w:rPr/>
        <w:t>4.1. Экспертиза заявок осуществляется на предмет соответствия заявителя требованиям к школе-участнице Сети атомклассов проекта «Школа Росатома», представленным в Приложении 1 к Положению о Конкурсе. По каждому критерию эксперт выставляет 0, 1 или 2 балла (0 – не соответствие, 1 – частичное соответствие, 2 – полное соответствие). Суммы баллов по каждой заявке от каждого эксперта сопоставляются, одна самая высокая и одна самая низкая балльные оценки отбрасываются, а оставшиеся оценки усредняются и получается рейтинговый балл каждой заявки.</w:t>
      </w:r>
    </w:p>
    <w:p>
      <w:pPr>
        <w:pStyle w:val="Normal"/>
        <w:ind w:firstLine="709"/>
        <w:jc w:val="both"/>
        <w:rPr/>
      </w:pPr>
      <w:r>
        <w:rPr/>
        <w:t>4.2. Оценка десяти заявок, ставших лучшими по итогам экспертизы, осуществляется Конкурсной комиссией проекта «Школа Росатома». Осуществляется комплексная оценка деятельности заявителя и объектом рассмотрения являются: конкурсная заявка, сайт образовательной организации, карточка юридического лица. По решению Конкурсной комиссии объявляется победитель (победители) Конкурса. Количество и состав победителей Конкурса определяется Конкурс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ind w:firstLine="709"/>
        <w:jc w:val="both"/>
        <w:rPr/>
      </w:pPr>
      <w:r>
        <w:rPr/>
        <w:t xml:space="preserve">5.1. Победитель Конкурса получает финансирование </w:t>
      </w:r>
      <w:r>
        <w:rPr>
          <w:color w:val="000000"/>
        </w:rPr>
        <w:t>3,0</w:t>
      </w:r>
      <w:r>
        <w:rPr/>
        <w:t xml:space="preserve"> млн. рублей на оборудование пространства атомкласса в соответствии с конкурсной заявкой (школы городов-участников проекта «Школа Росатома» получают эти средства от проекта «Школа Росатома», а иные школы – от партнеров).</w:t>
      </w:r>
    </w:p>
    <w:p>
      <w:pPr>
        <w:pStyle w:val="Normal"/>
        <w:ind w:firstLine="709"/>
        <w:jc w:val="both"/>
        <w:rPr/>
      </w:pPr>
      <w:r>
        <w:rPr/>
        <w:t xml:space="preserve">5.2. Учредитель школы-победительницы и (или) партнер школы обеспечивает проведение необходимых ремонтных работ в пространстве атомкласса </w:t>
      </w:r>
      <w:r>
        <w:rPr>
          <w:color w:val="000000"/>
        </w:rPr>
        <w:t>(общий объем финансирования ремонтных работ рассчитывается и обосновывается школой в заявке на Конкурс и подтверждается письмом (письмами) о намерениях учредителя и (или) организации-партнера школы обеспечить финансирование проведения необходимых ремонтных работ).</w:t>
      </w:r>
    </w:p>
    <w:p>
      <w:pPr>
        <w:pStyle w:val="Normal"/>
        <w:ind w:firstLine="709"/>
        <w:jc w:val="both"/>
        <w:rPr/>
      </w:pPr>
      <w:r>
        <w:rPr/>
        <w:t>5.3. После объявления итогов конкурса до конца календарного года в школе-победительнице Конкурса проводятся ремонтные работы и закупка необходимого оборудования для обустройства атомкласса. После завершения работ по обустройству атомкласса должна быть проведена церемония его открытия, но не позднее 20 декабря календарного года, в течение которого выполнялись ремонтные работы и закупка оборудования. С момента открытия атомкласса школа-победительница становится участницей Сети атомклассов проекта «Школа Росато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5" w:hanging="0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конкурс школ на право вхождения в Сеть атомклассов проекта «Школа Росато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аспорт заяв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бразовательной организации (по уставу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образовательной организации (по уставу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иректора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 директора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иректора образовательной орган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еализует ООП НОО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1-4 классов на 01.09 текущего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еализует ООП ООО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5-9 классов на 01.09 текущего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еализует ООП СОО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10-11 классов на 01.09 текущего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мощность школы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в школе (согласно текущей тарификаци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Готовность школы к выполнению требований технологических стандартов Сети атомклассов проекта «Школа Росатома»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63"/>
        <w:gridCol w:w="49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грамм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П СО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СОО содержит один или несколько профилей, подразумевающих изучение на углубленном уровне одного или нескольких предметов: математика, физика, информатика, химия, биолог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ая ссылка на ООП СОО на сайте образовательной организации: 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внедрена модель реализации индивидуальных учебных планов учащихся на уровне СО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ые ссылки на локальную нормативную базу на сайте образовательной организации: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конкурсное зачисление учащихся в 10 класс для обучения по профиля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ые ссылки на локальную нормативную базу на сайте образовательной организации: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П ООО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ебном плане обеспечено расширенное (или углубленное) изучение двух и более учебных предметов: математика, физика, информатика, химия, биолог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, описание каким образом обеспечено расширенное или углубленное их из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и на локальную нормативную базу на сайте образовательной организации: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о расширение возможности изучения одного или нескольких учебных предметов (математика, физика, информатика, химия, биология) за счет часов внеурочной деятельност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и на локальную нормативную базу на сайте образовательной организации: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школы есть клубное пространство (программы), обеспечивающее (обеспечивающие) реализацию проектов, исследований, конструкторских работ, проведение мероприятий физико-математической, физико-химической, инженерной, экологической направленности (не менее 3 опций для выбора учащимися 7-9 классов при возможности их посещения и учащимися 10-11 классов)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и на локальную нормативную базу (при наличии) на сайте образовательной организации:____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образовательным результат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отчета об образовательных результатах (Приложение 1.1.) заполне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  <w:t>Ссылка на файл с отчетом, размещенный на сайте образовательной организации или в облачном хранилище (в этом случае должен быть обеспечен доступ к просмотру для всех, у кого эта ссылка есть):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предметно-пространственной развивающей сред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имеется пространство, позволяющее организовать одновременную работу не менее 50 учащихся: </w:t>
            </w:r>
          </w:p>
          <w:p>
            <w:pPr>
              <w:pStyle w:val="Normal"/>
              <w:jc w:val="both"/>
              <w:rPr/>
            </w:pPr>
            <w:r>
              <w:rPr/>
              <w:t>- изолированное (например, на базе большой площади кабинета (площадью не менее 100 квадратных метр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олуоткрытое (кабинет (кабинеты) и часть рекреации, которые могут быть архитектурно объединены (например, за счет увеличения дверного проема кабинета или иным способом) в общее пространство, в случае, если это возможно организовать с соблюдением требований надзорных органов к безопасности)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схему с размерами пространства (файл в формате </w:t>
            </w:r>
            <w:r>
              <w:rPr>
                <w:lang w:val="en-US"/>
              </w:rPr>
              <w:t>PDF</w:t>
            </w:r>
            <w:r>
              <w:rPr/>
              <w:t>) и 2-3 фотографии такого пространства, размещенные на сайте образовательной организации или в облачном хранилище (в этом случае должен быть обеспечен доступ к просмотру для всех, у кого эта ссылка есть):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изированной схемы будущего пространства атомкласса с соблюдением следующих требований: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файл с кратким описанием замысла организации пространства атомкласса </w:t>
            </w:r>
            <w:r>
              <w:rPr>
                <w:i/>
              </w:rPr>
              <w:t>(схемы, комментарии к ним - не более 5 страниц)</w:t>
            </w:r>
            <w:r>
              <w:rPr/>
              <w:t>, размещенный на сайте образовательной организации или в облачном хранилище (в этом случае должен быть обеспечен доступ к просмотру для всех, у кого эта ссылка есть) и фиксацией того, что из оборудования уже имеется у образовательной организации, а что нужно еще закупать: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нкциональное задействование стен (например, поверхности стен позволяют писать на них мелом, либо специальная магнитная краска позволяет в любом месте стены с помощью магнитов закрепить нужную информацию, размещенную на бумаге;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транство мобильно, трансформируемо и многофункционально (это подразумевает, что мебель должна быть современной и мобильной, элементы для мобильного зонирования пространства при организации одновременной работы нескольких групп учащихся (например, мобильные ширмы, стеллажи, флип-чарты), выполняющих различные виды работ, возможно, легко передвигаемые модули мягкой мебели. Это подразумевает также наличие доступа к сети Интернет по технологии Wi-Fi, возможность подзарядки электронных мобильных устройство участников образовательного процесса (не менее 10 точек для подзарядки в различных местах данного многофункционального пространства;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бильное демонстрационное оборудование для электронного контента (например, мультимедийный(ые) проектор(ы) и мобильные электронные устройства для передачи сигнала на проектор (ноутбук(и) и (или) планшет(ы)), возможное размещение touch-оборудования для проектной работы групп учащихся;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бильные варианты лабораторных и демонстрационных комплексов по предметам (физика, химия (если это допустимо без использования специальных вытяжек и проточной воды), биология, экология, робототехника, инженерное творчество).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укрупненной сметы на приобретение оборудования для пространства атомкласса (не более 3,0 млн. руб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файл в формате *.</w:t>
            </w:r>
            <w:r>
              <w:rPr>
                <w:lang w:val="en-US"/>
              </w:rPr>
              <w:t>doc</w:t>
            </w:r>
            <w:r>
              <w:rPr/>
              <w:t>, размещенный на сайте образовательной организации или в облачном хранилище (в этом случае должен быть обеспечен доступ к просмотру для всех, у кого эта ссылка есть)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укрупненной сметы (не менее 1,0 млн. руб.) на проведение ремонтных работ и брендирования (брендирование проводится в соответствии с требованиями, представленными в разделе «Айдентика» сайта проекта  «Школа Росатома»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atom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tomklassy</w:t>
              </w:r>
            </w:hyperlink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файл в формате *.</w:t>
            </w:r>
            <w:r>
              <w:rPr>
                <w:lang w:val="en-US"/>
              </w:rPr>
              <w:t>doc</w:t>
            </w:r>
            <w:r>
              <w:rPr/>
              <w:t>, размещенный на сайте образовательной организации или в облачном хранилище (в этом случае должен быть обеспечен доступ к просмотру для всех, у кого эта ссылка есть)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событийной включенности школы в сетевые онлайн-форматы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меет подключение к сети Интернет на скорости не ниже 1 Мб/се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беспечена возможность проводного или беспроводного доступа к сети Интернет для учащихся и педагогов шко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часов внеурочной деятельности (или иным способом) предусмотрена возможность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я учащихся 5-11 классов в сетевых (онлайн) мероприятиях, проводимых другими образовательными организация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и на локальную нормативную базу на сайте образовательной организации (при наличии):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а на «следы» участия учащихся и педагогов в таком мероприятии в сети Интернет в году, предшествовавшем году подачи заявки: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я педагогов и учащихся в подготовке и проведении по крайней мере одного онлайн-мероприятия в год для учащихся и педагогов своей школы во взаимодействии с учащимися и педагогами других школ города (региона, стран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и на локальную нормативную базу на сайте образовательной организации (при наличии):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а на «следы» в сети Интернет уже реализованного мероприятия в году, предшествовавшем году подачи заявки: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ребования к подтверждающим документ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школы имеется письмо от учредителя (или партнера), в котором гарантируется проведение ремонтных работ для приведения помещения атомкласса в надлежащее состоя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о быть обязательно у каждого заявител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  <w:t>Ссылка на скан такого письма, размещенный на сайте образовательной организации или на файловом сервере:____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школы имеется письмо от учредителя или партнера (см. п. 2.2. Положения), в котором гарантируется финансирование закупки оборудования в размере не менее 3 млн. рублей в случае победы школы в конкурсе </w:t>
            </w:r>
            <w:r>
              <w:rPr>
                <w:b/>
                <w:bCs/>
              </w:rPr>
              <w:t>(должно быть обязательно только у школы, расположенной не на территории города-участника проекта «Школа Росатома»)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</w:t>
            </w:r>
          </w:p>
          <w:p>
            <w:pPr>
              <w:pStyle w:val="Normal"/>
              <w:jc w:val="both"/>
              <w:rPr/>
            </w:pPr>
            <w:r>
              <w:rPr/>
              <w:t>Ссылка на скан такого письма, размещенный на сайте образовательной организации или на файловом сервере:____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ь подтверждает, что в случае победы в Конкурсе и вхождения в Сеть атомклассов проекта «Школа Росатома», школа ежегодно будет принимать участие в мероприятиях Сети и ежегодно предоставлять отчет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-нет)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_______________________________________________(Фамилия и инициал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редставленные в заявке, заверяю.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подпись и ФИО (полностью) представителя учредителя школы, дата и печать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нные представленные в заявке заверяю. 20.09.2023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Департамента образов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ции города Петровс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вановской области____________________________________Иванов Иван Иванови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474"/>
        <w:rPr>
          <w:b/>
          <w:b/>
        </w:rPr>
      </w:pPr>
      <w:r>
        <w:rPr>
          <w:b/>
        </w:rPr>
        <w:t xml:space="preserve">Приложение 1.1. </w:t>
      </w:r>
    </w:p>
    <w:p>
      <w:pPr>
        <w:pStyle w:val="Normal"/>
        <w:ind w:firstLine="12474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б образовательных результатах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 Государственная итоговая аттестация по итогам прошедшего учебного года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32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начение показ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выпускников 11 класса.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выпускников, сдававших на профильном уровне ЕГЭ по математике.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выпускников, сдававших ЕГЭ по предмету по выбор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атематика (профильный уровень,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изик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хим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биолог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информатик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выпускников, сдававших ЕГЭ по математике на профильном уровне и один из предметов по выбору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  <w:shd w:fill="FFFFFF" w:val="clear"/>
              </w:rPr>
              <w:footnoteReference w:id="2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химия, физика, биология, информатика), сумма результатов по этим двум предметам более 170 баллов.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ие баллы ЕГЭ выпускников школы за прошедший учебный год по предме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выпускников, не получивших аттестат о среднем общем образовании по итогам ЕГЭ.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учащихся, получивших по одному или более предметам 100-балльный результат ЕГЭ.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учащихся, получивших по одному или более предметам высокобальный результат ЕГЭ (91-99 баллов)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личество обучающихся, получивших золотую мед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>II</w:t>
      </w:r>
      <w:r>
        <w:rPr>
          <w:b/>
          <w:color w:val="FF0000"/>
          <w:sz w:val="28"/>
          <w:szCs w:val="28"/>
          <w:shd w:fill="FFFFFF" w:val="clear"/>
        </w:rPr>
        <w:t>. Результаты участия учащихся 7-11 классов в этапах Всероссийской олимпиады школьников в прошедшем учебном году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992"/>
        <w:gridCol w:w="1680"/>
        <w:gridCol w:w="1864"/>
        <w:gridCol w:w="1275"/>
        <w:gridCol w:w="1276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чел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 показателя по предметам (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олог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участия обучающихся в региональном этапе Всероссийской олимпиады школьников в прошедшем учебном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участия обучающихся в заключительном этапе Всероссийской олимпиады школьников в прошедшем учебном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участия обучающихся в муниципальном этапе Всероссийской олимпиады школьников в прошедшем учебном год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зультаты участия учащихся 5-11 классов в заключительных турах олимпиад из Перечня, утвержден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иказами Министерства науки и высшего образования Российской Федерации прошедшем календарном году (У – количество участников, ПиП – количество победителей и призеров)</w:t>
      </w:r>
    </w:p>
    <w:tbl>
      <w:tblPr>
        <w:tblW w:w="155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686"/>
        <w:gridCol w:w="771"/>
        <w:gridCol w:w="685"/>
        <w:gridCol w:w="771"/>
        <w:gridCol w:w="693"/>
        <w:gridCol w:w="771"/>
        <w:gridCol w:w="690"/>
        <w:gridCol w:w="771"/>
        <w:gridCol w:w="690"/>
        <w:gridCol w:w="771"/>
        <w:gridCol w:w="703"/>
        <w:gridCol w:w="77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ем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им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иолог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учащихся, ставших в прошедшем календарном году один или несколько раз призерами или победителями олимпиад из перечня олимпиад школьников, утвержденного Минобрнауки Росс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  <w:shd w:fill="FFFFFF" w:val="clear"/>
              </w:rPr>
              <w:footnoteReference w:id="3"/>
            </w:r>
            <w:r>
              <w:rPr>
                <w:color w:val="000000"/>
                <w:sz w:val="28"/>
                <w:szCs w:val="28"/>
                <w:shd w:fill="FFFFFF" w:val="clear"/>
              </w:rPr>
              <w:t>. (Чел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участия учащихся в заключительных турах олимпиад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лимпиада «Высшая проба»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школьников «Ломоносов»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Покори Воробьевы горы!»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СПбГУ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урнир городов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школьников по информатике и программированию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по программированию «ТехноКубок» (1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сибирская олимпиада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Университета Иннополис «Innopolis Open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региональная олимпиада школьников им. И.Я. Верченко по математике и криптографии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диненная межвузовская математическая олимпиада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диненная международная математическая олимпиада «Формула Единства» / «Третье тысячелетие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Курчатов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школьников «Физтех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Юношеской математической школы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Росатом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урнир «Ломоносов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ая межвузовская олимпиада школьников «Будущее Сибири» по химии и физике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женерная олимпиада школьников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школьников «Робофест» (2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региональная олимпиада школьников по математике «САММАТ»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Будущие исследователи - будущее науки»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Шаг в будущее»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ниверситетская олимпиада школьников «Бельчонок»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ая олимпиада школьников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Гранит науки»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импиада «Надежда энергет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й конкурс научных работ школьников «Юниор»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ая Сеченовская олимпиада школьников (3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>IV</w:t>
      </w:r>
      <w:r>
        <w:rPr>
          <w:b/>
          <w:color w:val="FF0000"/>
          <w:sz w:val="28"/>
          <w:szCs w:val="28"/>
          <w:shd w:fill="FFFFFF" w:val="clear"/>
        </w:rPr>
        <w:t>. Результаты участия учащихся и педагогов в проектах президентской платформы «Россия – страна возможностей»</w:t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3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начение показател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зультаты участия учащихся во Всероссийском конкурсе «Большая переме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участников финальных мероприятий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ы участия обучающихся во Всероссийских инженерных командных соревнованиях для школь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участников фина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1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призеров и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зультаты участия обучающихся в Международном инженерном чемпионате «CASE-IN»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призеров и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педагогов-наставников, обладателей гранта конкурса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зультаты участия педагогов в конкурсе «Флагманы образования. Школ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педагогов-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победителей и приз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orient="landscape" w:w="16817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 Перечень дополнительных заявочных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редоставляемых школами городов-участников проекта «Школа Росат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характеристики (площадь, план (схема)) помещения (помещений), планируемого (планируемых) под атомкласс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зуализированный план будущего пространства атомкласса с пояснениями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антийное письмо учредителя на финансирование ремонтных работ в пространстве будущего атомкласса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упненная смета на приобретение оборудования для атомкласса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рупненная смета на проведение ремонтных работ для оборудования атомкласса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редоставляемых школами городов, не являющихся городами-участниками проекта «Школа Росат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характеристики (площадь, план (схема)) помещения (помещений), планируемого (планируемых) под атомкласс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зуализированный план будущего пространства атомкласса с пояснениями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антийное письмо (гарантийные письма) партнера (партнеров) на финансирование ремонтных работ и оборудования атомкласса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упненная смета на приобретение оборудования для атомкласса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рупненная смета на проведение ремонтных работ для оборудования атомкласса. Предоставля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1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ируется результат ЕГЭ по математике на профильном уровне и результат ЕГЭ по одному из четырех предметов по выбору. В случае, если учащийся сдавал на более одного ЕГЭ из четырех по выбору – для суммы выбирается один наивысший результат.</w:t>
      </w:r>
    </w:p>
  </w:footnote>
  <w:footnote w:id="3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п. 12-13 таблицы речь идет о перечнях олимпиад, утвержденных приказами Министерства науки и высшего образования Российской Федерации</w:t>
      </w:r>
      <w:r>
        <w:rPr/>
        <w:t>:</w:t>
      </w:r>
      <w:r>
        <w:rPr>
          <w:sz w:val="20"/>
          <w:szCs w:val="20"/>
        </w:rPr>
        <w:t xml:space="preserve"> от 31 августа 2021 г. № 804 «Об утверждении перечня олимпиад школьников и их уровней на 2021/22 учебный год»; от 27 августа 2020 г. №1125 «Об утверждении перечня олимпиад школьников и их уровней на 2020/21 учебный год»; от 23 марта 2021 г. №191 «О внесении изменения в перечень олимпиад школьников и их уровни на 2020/2021 учебный год…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rosatom@yandex.ru" TargetMode="External"/><Relationship Id="rId3" Type="http://schemas.openxmlformats.org/officeDocument/2006/relationships/hyperlink" Target="http://www.rosatomschool.ru/" TargetMode="External"/><Relationship Id="rId4" Type="http://schemas.openxmlformats.org/officeDocument/2006/relationships/hyperlink" Target="http://www.rosatomschool.ru/atomklassy" TargetMode="External"/><Relationship Id="rId5" Type="http://schemas.openxmlformats.org/officeDocument/2006/relationships/hyperlink" Target="https://olimpiada.ru/activity/149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0:00Z</dcterms:created>
  <dc:creator>Роман Селюков</dc:creator>
  <dc:description/>
  <cp:keywords/>
  <dc:language>en-US</dc:language>
  <cp:lastModifiedBy>Роман Селюков</cp:lastModifiedBy>
  <dcterms:modified xsi:type="dcterms:W3CDTF">2023-08-31T10:39:00Z</dcterms:modified>
  <cp:revision>12</cp:revision>
  <dc:subject/>
  <dc:title/>
</cp:coreProperties>
</file>