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бюджетное общеобразовательное учреждение «Средняя общеобразовательная школа – детский сад №37 имени партизана-подпольщика  И. Г. Генова» муниципального образования городской округ Симферополь    Республики Кр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– ДС №37 им. И.Г. Генов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. Симферопол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токол № 17 от «29» декабря 2023 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ректор МБОУ «СОШ – ДС №37                      им.  И. Г. Генова» г. Симферопо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     Рисованая Д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иказ  № 755 от «29 » декабря 2023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Решением Управляющего совета                            «СОШ –ДС №37 им. И.Г. Генова» г. Симферопол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токол № 8   от «29» декабря 2023 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гистрационный номер 06-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НЕВНОЙ ТЕМАТИЧЕСКОЙ ПЛОЩАДК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.</w:t>
      </w:r>
    </w:p>
    <w:p>
      <w:pPr>
        <w:pStyle w:val="Normal"/>
        <w:spacing w:lineRule="auto" w:line="276"/>
        <w:ind w:left="456" w:firstLine="252"/>
        <w:jc w:val="both"/>
        <w:rPr/>
      </w:pPr>
      <w:r>
        <w:rPr>
          <w:sz w:val="24"/>
        </w:rPr>
        <w:t>1.1. Настоящее положение определяет порядок создания и функционирования летней тематической площадки «Радуга» на базе МБОУ «СОШ - ДС № 37 им. И.Г. Генова» г. Симферополя.</w:t>
      </w:r>
    </w:p>
    <w:p>
      <w:pPr>
        <w:pStyle w:val="Normal"/>
        <w:spacing w:lineRule="auto" w:line="276"/>
        <w:ind w:left="456" w:firstLine="252"/>
        <w:jc w:val="both"/>
        <w:rPr/>
      </w:pPr>
      <w:r>
        <w:rPr>
          <w:sz w:val="24"/>
        </w:rPr>
        <w:t>1.2. Тематическая площадка  (далее – площадка) – это форма досуговой и образовательной деятельности в период каникул с детьми и подростками в дневное время.</w:t>
      </w:r>
    </w:p>
    <w:p>
      <w:pPr>
        <w:pStyle w:val="Normal"/>
        <w:spacing w:lineRule="auto" w:line="276"/>
        <w:ind w:left="456" w:firstLine="252"/>
        <w:jc w:val="both"/>
        <w:rPr>
          <w:sz w:val="24"/>
        </w:rPr>
      </w:pPr>
      <w:r>
        <w:rPr>
          <w:sz w:val="24"/>
        </w:rPr>
        <w:t>1.3. Тематическая площадка осуществляет свою деятельность в соответствии с действующим законодательством Российской Федерации, Республики Крым, Уставом и настоящим Положением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2. ОСНОВНЫЕ ЗАДАЧИ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ОРГАНИЗАЦИЯ И ОСНОВЫ ДЕЯТЕЛЬНОСТИ.</w:t>
      </w:r>
    </w:p>
    <w:p>
      <w:pPr>
        <w:pStyle w:val="Normal"/>
        <w:spacing w:lineRule="auto" w:line="276"/>
        <w:ind w:firstLine="465"/>
        <w:jc w:val="both"/>
        <w:rPr>
          <w:sz w:val="24"/>
        </w:rPr>
      </w:pPr>
      <w:r>
        <w:rPr>
          <w:sz w:val="24"/>
        </w:rPr>
        <w:t>2.1.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spacing w:lineRule="auto" w:line="276"/>
        <w:ind w:firstLine="465"/>
        <w:jc w:val="both"/>
        <w:rPr>
          <w:sz w:val="24"/>
        </w:rPr>
      </w:pPr>
      <w:r>
        <w:rPr>
          <w:sz w:val="24"/>
        </w:rPr>
        <w:t>2.1. Создание максимальных условий для быстрой адаптации обучающихся с учетом возрастных особенностей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3.ОРГАНИЗАЦИЯ И УПРАВЛЕНИЕ.</w:t>
      </w:r>
    </w:p>
    <w:p>
      <w:pPr>
        <w:pStyle w:val="Normal"/>
        <w:spacing w:lineRule="auto" w:line="276"/>
        <w:ind w:firstLine="399"/>
        <w:jc w:val="both"/>
        <w:rPr>
          <w:sz w:val="24"/>
        </w:rPr>
      </w:pPr>
      <w:r>
        <w:rPr>
          <w:sz w:val="24"/>
        </w:rPr>
        <w:t>3.1. Площадка создается на базе МБОУ «СОШ - ДС № 37 им. И.Г. Генова» г. Симферополя на основании приказа директора,  в соответствии с локальным актом.</w:t>
      </w:r>
    </w:p>
    <w:p>
      <w:pPr>
        <w:pStyle w:val="Normal"/>
        <w:spacing w:lineRule="auto" w:line="276"/>
        <w:ind w:firstLine="399"/>
        <w:jc w:val="both"/>
        <w:rPr>
          <w:sz w:val="24"/>
        </w:rPr>
      </w:pPr>
      <w:r>
        <w:rPr>
          <w:sz w:val="24"/>
        </w:rPr>
        <w:t>3.2. Условия закрепления за дневной тематической площадкой помещений, сооружений, инвентаря во временное пользование определяется приказом руководителя образовательного учреждения.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4"/>
        </w:rPr>
        <w:t>3.3. Площадка создается для детей 7-11 лет.</w:t>
      </w:r>
    </w:p>
    <w:p>
      <w:pPr>
        <w:pStyle w:val="Normal"/>
        <w:spacing w:lineRule="auto" w:line="276"/>
        <w:ind w:firstLine="399"/>
        <w:jc w:val="both"/>
        <w:rPr>
          <w:sz w:val="24"/>
        </w:rPr>
      </w:pPr>
      <w:r>
        <w:rPr>
          <w:sz w:val="24"/>
        </w:rPr>
        <w:t>3.4. Время работы площадки должно составлять не более 4 часов в день.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4"/>
        </w:rPr>
        <w:t xml:space="preserve">3.5. Комплектование площадки осуществляется по группам: не более 25 человек для обучающихся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ов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4"/>
        </w:rPr>
        <w:t>3.6. При комплектовании площадки первоочередным правом пользуются обучающиеся и воспитанники из категории детей - сирот, детей, оставшихся без попечения родителей, детей из многодетных и неполных семей, детей, состоящих на профилактическом учёте в органах внутренних дел</w:t>
        <w:tab/>
        <w:t xml:space="preserve">, а также других категорий детей, находящихся в трудной жизненной ситуации. 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4"/>
        </w:rPr>
        <w:t xml:space="preserve">3.7. Площадка может иметь разную направленность: туристско-краеведческая, спортивно-оздоровительная, эколого – биологическая, и т.д. 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4"/>
        </w:rPr>
        <w:t>3.8. Содержание, формы и методы работы определяются педагогическим коллективом образовательного учреждения, исходя из следующих принципов педагогической деятельности: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4"/>
        </w:rPr>
        <w:t>единства воспитательной, образовательной и оздоровительной деятельности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sz w:val="24"/>
        </w:rPr>
      </w:pPr>
      <w:r>
        <w:rPr>
          <w:sz w:val="24"/>
        </w:rPr>
        <w:t>развития национальных и культурно-исторических традиций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4"/>
        </w:rPr>
        <w:t>учета интересов, возрастных особенностей детей и подростков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sz w:val="24"/>
        </w:rPr>
      </w:pPr>
      <w:r>
        <w:rPr>
          <w:sz w:val="24"/>
        </w:rPr>
        <w:t>поддержки инициативы и самостоятельности воспитанников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4"/>
        </w:rPr>
        <w:t xml:space="preserve">3.9. Учреждение самостоятельно определяет программу деятельности, распорядок дня, который утверждается приказом. 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4"/>
        </w:rPr>
        <w:t>3.10. Площадка функционирует в период каникул по сменам в соответствии с  настоящим положением образовательного учреждения.</w:t>
      </w:r>
    </w:p>
    <w:p>
      <w:pPr>
        <w:pStyle w:val="Normal"/>
        <w:spacing w:lineRule="auto" w:line="276"/>
        <w:ind w:firstLine="432"/>
        <w:jc w:val="both"/>
        <w:rPr>
          <w:sz w:val="24"/>
        </w:rPr>
      </w:pPr>
      <w:r>
        <w:rPr>
          <w:sz w:val="24"/>
        </w:rPr>
        <w:t>3.11. Общее руководство площадкой осуществляет руководитель площадки, назначенный приказом руководителя образовательного учреждения, который:</w:t>
      </w:r>
    </w:p>
    <w:p>
      <w:pPr>
        <w:pStyle w:val="Normal"/>
        <w:spacing w:lineRule="auto" w:line="276"/>
        <w:ind w:firstLine="432"/>
        <w:jc w:val="both"/>
        <w:rPr>
          <w:sz w:val="24"/>
        </w:rPr>
      </w:pPr>
      <w:r>
        <w:rPr>
          <w:sz w:val="24"/>
        </w:rPr>
        <w:t>- обеспечивает общее руководство деятельностью площадки;</w:t>
      </w:r>
    </w:p>
    <w:p>
      <w:pPr>
        <w:pStyle w:val="Normal"/>
        <w:spacing w:lineRule="auto" w:line="276"/>
        <w:ind w:firstLine="432"/>
        <w:jc w:val="both"/>
        <w:rPr>
          <w:sz w:val="24"/>
        </w:rPr>
      </w:pPr>
      <w:r>
        <w:rPr>
          <w:sz w:val="24"/>
        </w:rPr>
        <w:t>- создаёт необходимые условия для проведения воспитательной и оздоровительной работы;</w:t>
      </w:r>
    </w:p>
    <w:p>
      <w:pPr>
        <w:pStyle w:val="Normal"/>
        <w:spacing w:lineRule="auto" w:line="276"/>
        <w:ind w:firstLine="432"/>
        <w:jc w:val="both"/>
        <w:rPr>
          <w:sz w:val="24"/>
        </w:rPr>
      </w:pPr>
      <w:r>
        <w:rPr>
          <w:sz w:val="24"/>
        </w:rPr>
        <w:t>- составляет и утверждает план работы площадки; организует проведение занятий и несёт ответственность за эффективность проводимых мероприятий учебно – воспитательного и оздоровительного характера;</w:t>
      </w:r>
    </w:p>
    <w:p>
      <w:pPr>
        <w:pStyle w:val="Normal"/>
        <w:spacing w:lineRule="auto" w:line="276"/>
        <w:ind w:firstLine="432"/>
        <w:jc w:val="both"/>
        <w:rPr>
          <w:sz w:val="24"/>
        </w:rPr>
      </w:pPr>
      <w:r>
        <w:rPr>
          <w:sz w:val="24"/>
        </w:rPr>
        <w:t>- контролирует выполнение педагогическими работниками площадки должностных обязанностей, проводит инструктажи с работниками и детьми по технике безопасности, профилактике травматизма, предупреждению несчастных случаев; утверждает график работы персонала площадки, отвечает за организацию учёта детей и персонала;</w:t>
      </w:r>
    </w:p>
    <w:p>
      <w:pPr>
        <w:pStyle w:val="Normal"/>
        <w:spacing w:lineRule="auto" w:line="276"/>
        <w:ind w:firstLine="432"/>
        <w:jc w:val="both"/>
        <w:rPr>
          <w:sz w:val="24"/>
        </w:rPr>
      </w:pPr>
      <w:r>
        <w:rPr>
          <w:sz w:val="24"/>
        </w:rPr>
        <w:t>- несёт персональную ответственность за охрану жизни и здоровья детей во время проведения мероприятий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4"/>
        </w:rPr>
        <w:t>3.12. К педагогической деятельности на площадке допускаются лица, имеющие высшее и среднее профессиональное образование, отвечающие требованиям ква- лификационных характеристик, определенных для соответствующих педагогических работников, прошедшие соответствующее медицинское обследование.</w:t>
      </w:r>
    </w:p>
    <w:p>
      <w:pPr>
        <w:pStyle w:val="Normal"/>
        <w:spacing w:lineRule="auto" w:line="276"/>
        <w:ind w:firstLine="432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4.ФУНКЦИИ ПЛОЩАД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4.1. Организация и проведение воспитательных, краеведческих, исследовательских,  оздоровительно- физкультурных   мероприятий, пребывания на свежем воздух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4.2. Организация культурно – массовых мероприятий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4.3. Организация экскурсий, игр, занятий в творческих объединениях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4.4. Создание условий, обеспечивающих безопасность и здоровье детей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4.5. Иные функции, в соответствии с возложенными задачами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5. ПРАВА АДМИНИСТРАЦИИ ПЛОЩАД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5.1. Требовать от персонала, обучающихся и воспитанников, их законных представителей соблюдения правил внутреннего распорядка образовательного учреждения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5.2. Направлять предложения администрации общеобразовательного учреждения о поощрении педагогических работников, участвующих в организации отдыха детей, по другим вопросам функционирования площадки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6. ПОРЯДОК ФИНАНСИРОВ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6.1.</w:t>
      </w:r>
      <w:r>
        <w:rPr>
          <w:b/>
          <w:sz w:val="24"/>
        </w:rPr>
        <w:t xml:space="preserve">  </w:t>
      </w:r>
      <w:r>
        <w:rPr>
          <w:sz w:val="24"/>
        </w:rPr>
        <w:t>Педагогические услуги предоставляются бесплатно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2. Финансирование дополнительных услуг культурно-массового характера (посещение кинотеатра, театра, музеев, выставок, бассейна, организацию туристических поездок и т.д.) производится за счет средств родителей и спонсоров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7. ОТЧЁТНОСТЬ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7.1. По окончании работы тематической площадки администрацией общеобразовательного учреждения проводится плановая проверка документации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7.2. Руководителем  тематической площадки предоставляется администрации отчёт о работе в течение 10 дней по окончанию смены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8. ДОКУМЕНТАЦИЯ ТЕМАТИЧЕСКОЙ ПЛОЩАДК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ab/>
      </w:r>
      <w:r>
        <w:rPr>
          <w:sz w:val="24"/>
        </w:rPr>
        <w:t>- Положение о тематической площадк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- Приказ об организации работы площадки в текущем году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- Список дете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- Список педагогических кадров, обеспечивающих реализацию программ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- Программа ( план) работы площадк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- Журнал учёта посещаемости детей.</w:t>
      </w:r>
    </w:p>
    <w:p>
      <w:pPr>
        <w:pStyle w:val="Normal"/>
        <w:spacing w:lineRule="auto" w:line="276"/>
        <w:ind w:firstLine="399"/>
        <w:jc w:val="both"/>
        <w:rPr/>
      </w:pPr>
      <w:r>
        <w:rPr>
          <w:sz w:val="24"/>
        </w:rPr>
        <w:tab/>
        <w:t xml:space="preserve">- Заявления от родителей (лиц их заменяющих) учащихся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- Журналы регистрации инструктажей по технике безопасности, безопасности жизнедеятель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- Инструкции по технике безопасности, безопасности жизнедеятельности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9.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9.1.Руководитель и педагогический состав площадки  несет ответственность за неисполнение и ненадлежащее исполнение возложенных на него должностных обязанностей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9.2. Администрация и педагогический состав площадки несут ответственность за жизнь и здоровье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9.3. Администрация и педагогический состав площадки не несут ответственность за сохранность личных вещей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7:00Z</dcterms:created>
  <dc:creator>Kettler</dc:creator>
  <dc:description/>
  <cp:keywords/>
  <dc:language>en-US</dc:language>
  <cp:lastModifiedBy>Наталья Сивач</cp:lastModifiedBy>
  <cp:lastPrinted>2024-02-28T12:56:00Z</cp:lastPrinted>
  <dcterms:modified xsi:type="dcterms:W3CDTF">2024-02-28T09:56:00Z</dcterms:modified>
  <cp:revision>23</cp:revision>
  <dc:subject/>
  <dc:title>Приложение № 1</dc:title>
</cp:coreProperties>
</file>