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 «Средняя общеобразовательная школа – детский сад №37 имени партизана-подпольщика Г.И. Генова» муниципального образования городской округ Симферополь Республики Кр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СОГЛАСОВАНО</w:t>
        <w:tab/>
        <w:t xml:space="preserve">                              УТВЕРЖДАЮ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Председатель </w:t>
      </w:r>
      <w:r>
        <w:rPr>
          <w:lang w:val="en-US"/>
        </w:rPr>
        <w:t xml:space="preserve">ПК </w:t>
      </w:r>
      <w:r>
        <w:rPr/>
        <w:t xml:space="preserve">  </w:t>
      </w:r>
      <w:r>
        <w:rPr>
          <w:lang w:val="en-US"/>
        </w:rPr>
        <w:tab/>
      </w:r>
      <w:r>
        <w:rPr/>
        <w:t xml:space="preserve">                            Директор </w:t>
      </w:r>
      <w:r>
        <w:rPr>
          <w:lang w:val="en-US"/>
        </w:rPr>
        <w:t>М</w:t>
      </w:r>
      <w:r>
        <w:rPr/>
        <w:t>Б</w:t>
      </w:r>
      <w:r>
        <w:rPr>
          <w:lang w:val="en-US"/>
        </w:rPr>
        <w:t>ОУ</w:t>
      </w:r>
      <w:r>
        <w:rPr/>
        <w:t xml:space="preserve">                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6" w:leader="underscore"/>
          <w:tab w:val="left" w:pos="5292" w:leader="none"/>
          <w:tab w:val="left" w:pos="6372" w:leader="underscore"/>
        </w:tabs>
        <w:rPr/>
      </w:pPr>
      <w:r>
        <w:rPr/>
        <w:t>_______________В.С. Штылова                                                _____________ Д.В. Рисованая</w:t>
      </w:r>
    </w:p>
    <w:p>
      <w:pPr>
        <w:pStyle w:val="Normal"/>
        <w:tabs>
          <w:tab w:val="clear" w:pos="708"/>
          <w:tab w:val="left" w:pos="2736" w:leader="underscore"/>
          <w:tab w:val="left" w:pos="5292" w:leader="none"/>
          <w:tab w:val="left" w:pos="6372" w:leader="underscore"/>
        </w:tabs>
        <w:rPr/>
      </w:pPr>
      <w:r>
        <w:rPr/>
        <w:t>«___»___________20__г.                                                       «___»____________» 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  <w:tab w:val="right" w:pos="8790" w:leader="underscore"/>
        </w:tabs>
        <w:autoSpaceDE w:val="false"/>
        <w:ind w:firstLine="360"/>
        <w:jc w:val="right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  <w:tab w:val="right" w:pos="8790" w:leader="underscore"/>
        </w:tabs>
        <w:autoSpaceDE w:val="false"/>
        <w:ind w:firstLine="360"/>
        <w:jc w:val="right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 xml:space="preserve">Правила </w:t>
        <w:br/>
        <w:t>внутреннего трудового распорядка</w:t>
        <w:br/>
        <w:t>для работников лагеря с дневным пребыванием детей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МБОУ «СОШ-ДС № 37 им. И.Г. Генова» г. Симферополя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>
          <w:szCs w:val="28"/>
        </w:rPr>
        <w:tab/>
        <w:t xml:space="preserve">Правила внутреннего трудового распорядка лагеря с дневным пребыванием детей при </w:t>
      </w:r>
      <w:r>
        <w:rPr>
          <w:sz w:val="22"/>
          <w:szCs w:val="22"/>
        </w:rPr>
        <w:t>МБОУ «СОШ-ДС № 37 им. И.Г. Генова» г. Симферополя</w:t>
      </w:r>
      <w:r>
        <w:rPr>
          <w:szCs w:val="28"/>
        </w:rPr>
        <w:t xml:space="preserve"> (далее лагерь) – локальный нормативный акт, разработан и утвержден в соответствии со статьями 189, 190 Трудового кодекса Российской Федерации и имеет своей целью способствовать правильной организации работы коллектива лагеря, рациональному использованию рабочего времени, укреплению трудовой дисциплин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Прием в лагерь работников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>
          <w:szCs w:val="28"/>
        </w:rPr>
      </w:pPr>
      <w:r>
        <w:rPr>
          <w:szCs w:val="28"/>
        </w:rPr>
        <w:t xml:space="preserve">2.1. На должности, в соответствии со штатным расписанием работников лагеря, назначаются лица из числа работников </w:t>
      </w:r>
      <w:r>
        <w:rPr>
          <w:sz w:val="22"/>
          <w:szCs w:val="22"/>
        </w:rPr>
        <w:t>МБОУ «СОШ-ДС № 37 им. И.Г. Генова» г. Симферополя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>
          <w:szCs w:val="28"/>
        </w:rPr>
        <w:t>2.2. При назначении на должность, работник лагеря предоставляет санитарную книжку с медицинским заключением о состоянии здоровь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>
          <w:szCs w:val="28"/>
        </w:rPr>
        <w:t>2.3. К работе в лагере могут привлекаться специалисты учреждений, оказывающих услуги детям и подросткам (педагог-психолог, медицинские работники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Прием в лагерь детей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>
          <w:szCs w:val="28"/>
        </w:rPr>
        <w:t>3.1. В лагерь принимаются дети в возрасте 6.6 до 17 лет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>
          <w:szCs w:val="28"/>
        </w:rPr>
        <w:t>3.2. При самостоятельном наборе образовательным учреждением детей в лагерь родители предоставляют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заявление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– </w:t>
      </w:r>
      <w:r>
        <w:rPr>
          <w:szCs w:val="28"/>
        </w:rPr>
        <w:t>при необходимости, для предоставления льгот по оплате питания документы, подтверждающие статус семь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– </w:t>
      </w:r>
      <w:r>
        <w:rPr>
          <w:szCs w:val="28"/>
        </w:rPr>
        <w:t>родительский взнос в размере 50 % от общей стоимости питания за оздоровительную смену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– </w:t>
      </w:r>
      <w:r>
        <w:rPr>
          <w:szCs w:val="28"/>
        </w:rPr>
        <w:t>родительский   взнос   для   оплаты  услуг  учреждений  культуры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гигиенические принадлежности.</w:t>
      </w:r>
    </w:p>
    <w:p>
      <w:pPr>
        <w:pStyle w:val="Normal"/>
        <w:spacing w:before="0" w:after="0"/>
        <w:contextualSpacing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  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FF0000"/>
          <w:szCs w:val="28"/>
        </w:rPr>
        <w:t xml:space="preserve">    </w:t>
      </w:r>
      <w:r>
        <w:rPr>
          <w:szCs w:val="28"/>
        </w:rPr>
        <w:t xml:space="preserve">3.3. </w:t>
        <w:tab/>
        <w:t xml:space="preserve">При выполнении муниципального задания по организации отдыха и оздоровления детей в соответствии с Приказом Министерства образования, науки и молодёжи Республики Крым № 89 от 24.01.2024 г. «Об организации отдыха и оздоровления детей Республики Крым в 2024 году» открывается оздоровительная смена  в ЛДП на базе МБОУ «СОШ- ДС 37 им. И.Г. Генова» г. Симферополя  и согласно Положения "О лагере  с дневным пребыванием", рассмотренного на педагогическом совете (протокол № 2 от 27.03. 2024 г.), утвержденного приказом директора (пр. №154/1 от 27.03.2024 г.) и  письменных заявлений граждан, являющихся родителями (законными представителями) несовершеннолетних, проводится зачисление на оздоровительную смену в ЛДП , а также при предъявлении родителем (законным представителем) квитанции об оплате стоимости питания за оздоровительную смену, установленную Постановлением Администрации города Симферополя  Республики Крым от 25.03.2024 г. № 1362 </w:t>
      </w:r>
      <w:r>
        <w:rPr/>
        <w:t>«О финансировании расходов на обеспечение питанием в лагерях с дневным пребыванием на базе общеобразовательных организаций и об установлении средней стоимости путевки в организациях отдыха детей и их оздоровления, приобретаемых за счет средств бюджета муниципального образования городской округ Симферополь Республики Крым на 2024 год»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Рабочее время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>
          <w:szCs w:val="28"/>
        </w:rPr>
        <w:t>Время, в течение которого работник в соответствии с правилами внутреннего распорядка лагеря исполняет обязанности, возложенные на него должностной инструкцие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>
          <w:szCs w:val="28"/>
        </w:rPr>
        <w:t>4.1. В лагере устанавливается 5-дневная рабочая неделя, выходные дни – суббота, воскресень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>
          <w:szCs w:val="28"/>
        </w:rPr>
        <w:t>4.2. Продолжительность смены лагеря с дневным пребыванием – 21 день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>
          <w:szCs w:val="28"/>
        </w:rPr>
        <w:t>4.3. Режим работы лагеря устанавливается в соответствии с гигиеническими требованиям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>
          <w:szCs w:val="28"/>
        </w:rPr>
        <w:t>4.4. Режим работы сотрудников лагеря определяется графиком работы персонала, который утверждается начальником лагеря, объявляется работнику лагеря и вывешивается в информационном уголке. Воспитатель дежурного отряда приходит за 15 минут до начала работы лагер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>
          <w:szCs w:val="28"/>
        </w:rPr>
      </w:pPr>
      <w:r>
        <w:rPr>
          <w:szCs w:val="28"/>
        </w:rPr>
        <w:t>4.5. В лагере устанавливается следующий трудовой распорядок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08.00 – приход дежурных воспитателей, индивидуальный прием детей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08.30 – начало работы лагер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08.30 –08.45 –физическая зарядк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08.45-9.00- общая линейк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09.00–9.30 – завтрак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09.40-12.45 – организация и проведение коллективных творческих дел,  прогулки, экскурси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13.00–14.00 – обед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14.00–14.30 – свободная деятельность по интересам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14.30 – уход детей домой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14.30–15.00 – совещание для работников лагеря, анализ дн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>
          <w:szCs w:val="28"/>
        </w:rPr>
        <w:t>4.6. Начальник лагеря организует учет явки на работу и уход с нее работников лагер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>
          <w:szCs w:val="28"/>
        </w:rPr>
        <w:t>4.7. Воспитатели ведут учет явки детей в ведомости посещени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>
          <w:szCs w:val="28"/>
        </w:rPr>
      </w:pPr>
      <w:r>
        <w:rPr>
          <w:szCs w:val="28"/>
        </w:rPr>
        <w:t>4.8. Продолжительность рабочего дня, непосредственно предшествующего праздничному дню, уменьшается на 1 час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center"/>
        <w:rPr/>
      </w:pPr>
      <w:r>
        <w:rPr>
          <w:b/>
          <w:bCs/>
          <w:szCs w:val="28"/>
        </w:rPr>
        <w:t>5. Права и обязанности работников лагеря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>
          <w:szCs w:val="28"/>
        </w:rPr>
      </w:pPr>
      <w:r>
        <w:rPr>
          <w:szCs w:val="28"/>
        </w:rPr>
        <w:t>5.1. Работники имеют право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на безопасные условия труд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– </w:t>
      </w:r>
      <w:r>
        <w:rPr>
          <w:szCs w:val="28"/>
        </w:rPr>
        <w:t>отдых, обеспеченный установлением нормальной продолжительности рабочего времен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защиту своих прав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– </w:t>
      </w:r>
      <w:r>
        <w:rPr>
          <w:szCs w:val="28"/>
        </w:rPr>
        <w:t>возмещение вреда, причиненного работнику в связи с исполнением им трудовых обязанносте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>
          <w:szCs w:val="28"/>
        </w:rPr>
      </w:pPr>
      <w:r>
        <w:rPr>
          <w:szCs w:val="28"/>
        </w:rPr>
        <w:t>5.2. Обязанности работников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– </w:t>
      </w:r>
      <w:r>
        <w:rPr>
          <w:szCs w:val="28"/>
        </w:rPr>
        <w:t>все работники лагеря обязаны добросовестно выполнять свои обязанности в соответствии с должностной инструкцией, настоящими правилам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– </w:t>
      </w:r>
      <w:r>
        <w:rPr>
          <w:szCs w:val="28"/>
        </w:rPr>
        <w:t>соблюдать дисциплину, установленную продолжительность рабочего времен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– </w:t>
      </w:r>
      <w:r>
        <w:rPr>
          <w:szCs w:val="28"/>
        </w:rPr>
        <w:t>своевременно выполнять распоряжения начальника лагер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– </w:t>
      </w:r>
      <w:r>
        <w:rPr>
          <w:szCs w:val="28"/>
        </w:rPr>
        <w:t>своевременно проводить инструктажи по технике безопасност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– </w:t>
      </w:r>
      <w:r>
        <w:rPr>
          <w:szCs w:val="28"/>
        </w:rPr>
        <w:t>соблюдать требования охраны труда и техники безопасности, незамедлительно сообщать начальнику лагеря о возникновении ситуации, представляющей угрозу жизни и здоровью людей, случаях травматизм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– </w:t>
      </w:r>
      <w:r>
        <w:rPr>
          <w:szCs w:val="28"/>
        </w:rPr>
        <w:t>нести ответственность за жизнь и здоровье детей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соблюдать правила пожарной безопасност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– </w:t>
      </w:r>
      <w:r>
        <w:rPr>
          <w:szCs w:val="28"/>
        </w:rPr>
        <w:t>содержать мебель, оборудование лагеря в аккуратном состоянии, поддерживать чистоту помещений лагер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посещать совещание для работников лагер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center"/>
        <w:rPr/>
      </w:pPr>
      <w:r>
        <w:rPr>
          <w:b/>
          <w:bCs/>
          <w:szCs w:val="28"/>
        </w:rPr>
        <w:t>6. Права и обязанности родителей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>
          <w:szCs w:val="28"/>
        </w:rPr>
      </w:pPr>
      <w:r>
        <w:rPr>
          <w:szCs w:val="28"/>
        </w:rPr>
        <w:t>6.1. Родители имеют право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– </w:t>
      </w:r>
      <w:r>
        <w:rPr>
          <w:szCs w:val="28"/>
        </w:rPr>
        <w:t>выбирать для своего ребенка направленность работы отряда в его возрастной группе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– </w:t>
      </w:r>
      <w:r>
        <w:rPr>
          <w:szCs w:val="28"/>
        </w:rPr>
        <w:t>получать достоверную информацию о деятельности лагер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– </w:t>
      </w:r>
      <w:r>
        <w:rPr>
          <w:szCs w:val="28"/>
        </w:rPr>
        <w:t>представлять и защищать интересы своего ребенка в установленном законом порядке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оказывать помощь в организации работы лагер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>
          <w:szCs w:val="28"/>
        </w:rPr>
      </w:pPr>
      <w:r>
        <w:rPr>
          <w:szCs w:val="28"/>
        </w:rPr>
        <w:t>6.2. Обязанности родителей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следить за своевременным приходом детей в лагерь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– </w:t>
      </w:r>
      <w:r>
        <w:rPr>
          <w:szCs w:val="28"/>
        </w:rPr>
        <w:t>своевременно вносить плату за питание и за посещение детьми культурно-массовых мероприятий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– </w:t>
      </w:r>
      <w:r>
        <w:rPr>
          <w:szCs w:val="28"/>
        </w:rPr>
        <w:t>обеспечить ребенка головным убором, одеждой, обувью по погоде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– </w:t>
      </w:r>
      <w:r>
        <w:rPr>
          <w:szCs w:val="28"/>
        </w:rPr>
        <w:t>информировать воспитателя или начальника лагеря о причине отсутствия ребенка в лагере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– </w:t>
      </w:r>
      <w:r>
        <w:rPr>
          <w:szCs w:val="28"/>
        </w:rPr>
        <w:t>заранее информировать воспитателя в письменном виде о планируемом отсутствии ребенка в лагере по семейным обстоятельствам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– </w:t>
      </w:r>
      <w:r>
        <w:rPr>
          <w:szCs w:val="28"/>
        </w:rPr>
        <w:t>проводить с ребенком беседы о безопасном поведении, соблюдении правил поведения в общественных местах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 Основные права и обязанности отдыхающих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>
          <w:szCs w:val="28"/>
        </w:rPr>
        <w:t>7.1. Отдыхающие имеют право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– </w:t>
      </w:r>
      <w:r>
        <w:rPr>
          <w:szCs w:val="28"/>
        </w:rPr>
        <w:t>на безопасные условия пребывани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отдых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– </w:t>
      </w:r>
      <w:r>
        <w:rPr>
          <w:szCs w:val="28"/>
        </w:rPr>
        <w:t>реализацию творческих, познавательных интересов в образовательном пространстве лагер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– </w:t>
      </w:r>
      <w:r>
        <w:rPr>
          <w:szCs w:val="28"/>
        </w:rPr>
        <w:t>оздоровительные процедуры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достоверную информацию о деятельности лагер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защиту своих прав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>
          <w:szCs w:val="28"/>
        </w:rPr>
        <w:t>7.2. Отдыхающие обязаны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– </w:t>
      </w:r>
      <w:r>
        <w:rPr>
          <w:szCs w:val="28"/>
        </w:rPr>
        <w:t>соблюдать дисциплину, режим работы лагеря, правила пожарной безопасности, личной гигиены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бережно относиться к имуществу лагер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поддерживать  чистоту  и  порядок  в  помещении  и  на территории лагер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– </w:t>
      </w:r>
      <w:r>
        <w:rPr>
          <w:szCs w:val="28"/>
        </w:rPr>
        <w:t>находиться в своем отряде в течение времени пребывания в лагере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– </w:t>
      </w:r>
      <w:r>
        <w:rPr>
          <w:szCs w:val="28"/>
        </w:rPr>
        <w:t>незамедлительно сообщать воспитателю или начальнику лагеря о возникновении ситуации, представляющей угрозу жизни и здоровью людей, случаях травматизм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8. Поощрения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>
          <w:szCs w:val="28"/>
        </w:rPr>
        <w:t>8.1. Работники лагеря могут быть представлены к денежному поощрению начальником лагеря в Управление образован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>
          <w:szCs w:val="28"/>
        </w:rPr>
        <w:t>8.2. Для детей и сотрудников в лагере могут быть использованы следующие меры поощрения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благодарность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грамот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>
          <w:szCs w:val="28"/>
        </w:rPr>
      </w:pPr>
      <w:r>
        <w:rPr>
          <w:szCs w:val="28"/>
        </w:rPr>
        <w:t>8.3. Решение о поощрении принимается администрацией лагеря по итогам работы лагерной смен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center"/>
        <w:rPr/>
      </w:pPr>
      <w:r>
        <w:rPr>
          <w:b/>
          <w:bCs/>
          <w:szCs w:val="28"/>
        </w:rPr>
        <w:t>9. Применение дисциплинарных взысканий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>
          <w:szCs w:val="28"/>
        </w:rPr>
        <w:t>9.1. Нарушение правил техники безопасности, правил внутреннего трудового распорядка работником лагеря влечет за собой применение мер дисциплинарного взыскания в соответствии с законодательством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>
          <w:szCs w:val="28"/>
        </w:rPr>
        <w:t>9.2. Нарушение ребенком правил техники безопасности, поведения обсуждается с ним, приглашаются его родител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>
          <w:szCs w:val="28"/>
        </w:rPr>
        <w:t>9.3. За нарушение трудовой дисциплины администрация лагеря может применить следующие меры взыскания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выговор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строгий выговор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>
          <w:szCs w:val="28"/>
        </w:rPr>
        <w:t>Для применения взыскания, от нарушителя трудовой дисциплины должно быть затребовано объяснение в письменной форме. Отказ работника дать объяснение не может служить препятствием для применения взыскан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>
          <w:szCs w:val="28"/>
        </w:rPr>
        <w:t>Приказ о применении дисциплинарного взыскания объявляется работнику, подвергнутому взысканию, под роспись в трехдневный срок. В необходимых случаях приказ доводится до сведения работников лагер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>
          <w:szCs w:val="28"/>
        </w:rPr>
        <w:t>9.4. В случаях грубого нарушения ребенком правил техники безопасности, настоящих правил ребенок может быть отчислен из лагеря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6:22:00Z</dcterms:created>
  <dc:creator>оршщрозщш</dc:creator>
  <dc:description/>
  <cp:keywords/>
  <dc:language>en-US</dc:language>
  <cp:lastModifiedBy>Вероника</cp:lastModifiedBy>
  <cp:lastPrinted>2024-05-17T15:37:00Z</cp:lastPrinted>
  <dcterms:modified xsi:type="dcterms:W3CDTF">2024-05-17T12:52:00Z</dcterms:modified>
  <cp:revision>8</cp:revision>
  <dc:subject/>
  <dc:title/>
</cp:coreProperties>
</file>