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070" w:firstLine="2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         </w:t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Заместитель   начальника </w:t>
            </w: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 xml:space="preserve">МКУ Департамент образования Администрации города Симфероп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__________  Н.С. Матюх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5" w:firstLine="285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"27" декабря   2024   г.</w:t>
      </w:r>
    </w:p>
    <w:p>
      <w:pPr>
        <w:pStyle w:val="Normal"/>
        <w:widowControl w:val="false"/>
        <w:autoSpaceDE w:val="false"/>
        <w:spacing w:lineRule="auto" w:line="240" w:before="0" w:after="0"/>
        <w:ind w:left="6805" w:firstLine="285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ЗАДАНИЕ N 35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899795" cy="281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81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09" w:right="-1230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09" w:right="-1230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eastAsia="ru-RU"/>
                                    </w:rPr>
                                    <w:t>01.01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eastAsia="ru-RU"/>
                                    </w:rPr>
                                    <w:t>353Э0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eastAsia="ru-RU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eastAsia="ru-RU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eastAsia="ru-RU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43" w:hanging="0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eastAsia="ru-RU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43" w:hanging="0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243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eastAsia="ru-RU"/>
                                    </w:rPr>
                                    <w:t>85.4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43" w:hanging="0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243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eastAsia="ru-RU"/>
                                    </w:rPr>
                                    <w:t>56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243" w:hanging="0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eastAsia="ru-RU"/>
                                    </w:rPr>
                                    <w:t>88.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21.55pt;mso-wrap-distance-left:9pt;mso-wrap-distance-right:0pt;mso-wrap-distance-top:0pt;mso-wrap-distance-bottom:0pt;margin-top:5.3pt;mso-position-vertical-relative:text;margin-left:65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09" w:right="-1230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К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09" w:right="-1230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  <w:t>01.01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  <w:t>353Э0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243" w:hanging="0"/>
                              <w:jc w:val="center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  <w:t>85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243" w:hanging="0"/>
                              <w:jc w:val="center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243" w:hanging="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  <w:t>85.4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243" w:hanging="0"/>
                              <w:jc w:val="center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243" w:hanging="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  <w:t>56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243" w:hanging="0"/>
                              <w:jc w:val="center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  <w:t>88.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8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2025 год и на плановый период 2026 и 2027 годов 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именование муниципального учреждения (обособленного подразделения) Муниципальное бюджетное                           Дата общеобразовательное  учреждение «Средняя   общеобразовательная школа – детский сад №37 имени партизана – подпольщика И.Г. Генова » муниципального  образования   городской округ Симферополь                                                Код по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еспублики Крым                                                                                                                                                         сводному реестр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о ОКВЭ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ид деятельности муниципального учреждения (обособленного подразделения) образование дошкольное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смотр и уход, образование начальное общее, образование основное общее, образование среднее общее, образование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полнительное детей и взрослых, предоставление услуг по дневному уходу за детьми, деятельность столовых      По ОКВЭ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 буфетов при предприятиях и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указывается вид деятельности муниципального учреждения из базового (отраслевого) перечн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Наименование муниципальной услуги</w:t>
      </w:r>
      <w:r>
        <w:rPr>
          <w:rFonts w:cs="Times New Roman" w:ascii="Times New Roman" w:hAnsi="Times New Roman"/>
          <w:sz w:val="24"/>
        </w:rPr>
        <w:t xml:space="preserve"> Реализация основных общеобразовательных программ начального  Код по базов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общего образования                                                                                                                                                        (отраслевому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949325" cy="275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5"/>
                            </w:tblGrid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109" w:right="-123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09" w:right="-123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БА8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1.7pt;mso-wrap-distance-left:9pt;mso-wrap-distance-right:0pt;mso-wrap-distance-top:0pt;mso-wrap-distance-bottom:0pt;margin-top:5.3pt;mso-position-vertical-relative:text;margin-left:65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5"/>
                      </w:tblGrid>
                      <w:tr>
                        <w:trPr/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109" w:right="-123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-109" w:right="-123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БА8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еречню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Категории потребителей муниципальной услуги</w:t>
      </w:r>
      <w:r>
        <w:rPr>
          <w:rFonts w:cs="Times New Roman" w:ascii="Times New Roman" w:hAnsi="Times New Roman"/>
          <w:sz w:val="24"/>
        </w:rPr>
        <w:t xml:space="preserve">   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</w:rPr>
        <w:t>3. Показатели, характеризующие объем и (или) качество муниципальной услуг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bookmarkStart w:id="0" w:name="P292"/>
      <w:bookmarkEnd w:id="0"/>
      <w:r>
        <w:rPr>
          <w:rFonts w:cs="Times New Roman" w:ascii="Times New Roman" w:hAnsi="Times New Roman"/>
          <w:b/>
          <w:sz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551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7"/>
        <w:gridCol w:w="1414"/>
        <w:gridCol w:w="1301"/>
        <w:gridCol w:w="1246"/>
        <w:gridCol w:w="1301"/>
        <w:gridCol w:w="1103"/>
        <w:gridCol w:w="1244"/>
        <w:gridCol w:w="824"/>
        <w:gridCol w:w="709"/>
        <w:gridCol w:w="1275"/>
        <w:gridCol w:w="1276"/>
        <w:gridCol w:w="1134"/>
        <w:gridCol w:w="709"/>
        <w:gridCol w:w="425"/>
      </w:tblGrid>
      <w:tr>
        <w:trPr>
          <w:trHeight w:val="114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муниципальной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ые (возможные) отклонения от установленного показателя качества муниципальной услуги </w:t>
            </w:r>
          </w:p>
        </w:tc>
      </w:tr>
      <w:tr>
        <w:trPr>
          <w:trHeight w:val="11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и потребителей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ы образовательных программ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обучен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образования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 (наименование показателя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6год 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7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показателях</w:t>
            </w:r>
          </w:p>
        </w:tc>
      </w:tr>
      <w:tr>
        <w:trPr>
          <w:trHeight w:val="11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код по </w:t>
            </w:r>
            <w:hyperlink r:id="rId3">
              <w:r>
                <w:rPr>
                  <w:rStyle w:val="InternetLink"/>
                  <w:sz w:val="20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85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1012О.99.0БА81АА00001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4787000100400201004101</w:t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1012О.99.0.БА81АЦ6000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учающиеся с ОВЗ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Адаптированная образовательная программа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Степень освоения ООП и АОП по завершению обучения на уровне начального образования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олнота реализации ООП и АОП начального общего образовани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учающиеся с ОВЗ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оля своевременного устранения нарушений, предписаний, выявленных в результате проверок органами надзора и контроля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6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е указано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bookmarkStart w:id="1" w:name="P359"/>
      <w:bookmarkEnd w:id="1"/>
      <w:r>
        <w:rPr>
          <w:rFonts w:cs="Times New Roman" w:ascii="Times New Roman" w:hAnsi="Times New Roman"/>
          <w:b/>
          <w:sz w:val="24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566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134"/>
        <w:gridCol w:w="1134"/>
        <w:gridCol w:w="1134"/>
        <w:gridCol w:w="1133"/>
        <w:gridCol w:w="1190"/>
        <w:gridCol w:w="1004"/>
        <w:gridCol w:w="851"/>
        <w:gridCol w:w="425"/>
        <w:gridCol w:w="851"/>
        <w:gridCol w:w="708"/>
        <w:gridCol w:w="851"/>
        <w:gridCol w:w="1134"/>
        <w:gridCol w:w="992"/>
        <w:gridCol w:w="851"/>
        <w:gridCol w:w="567"/>
        <w:gridCol w:w="42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размер платы (цена, тариф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ого показателя качеств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и потребителе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ы образовательных програм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обуч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образования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 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6 год 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7 год (2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6 год 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7 год (2-й год планового пери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показателя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код по </w:t>
            </w:r>
            <w:hyperlink r:id="rId4">
              <w:r>
                <w:rPr>
                  <w:rStyle w:val="InternetLink"/>
                  <w:sz w:val="20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1012О.99.0БА81АА00001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4787000100400201004101</w:t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1012О.99.0.БА81АЦ60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учающиеся  с ОВЗ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учающиеся с ОВЗ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аптированная образовательная программа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аптированная образовательная программа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ходящие обучение по состоянию здоровья на дому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чная 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исло обучаю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исло обучающихся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л.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5" w:leader="none"/>
                <w:tab w:val="center" w:pos="434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6</w:t>
            </w:r>
          </w:p>
          <w:p>
            <w:pPr>
              <w:pStyle w:val="ConsPlusNormal"/>
              <w:tabs>
                <w:tab w:val="clear" w:pos="708"/>
                <w:tab w:val="left" w:pos="225" w:leader="none"/>
                <w:tab w:val="center" w:pos="4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tabs>
                <w:tab w:val="clear" w:pos="708"/>
                <w:tab w:val="left" w:pos="225" w:leader="none"/>
                <w:tab w:val="center" w:pos="4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tabs>
                <w:tab w:val="clear" w:pos="708"/>
                <w:tab w:val="left" w:pos="225" w:leader="none"/>
                <w:tab w:val="center" w:pos="4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tabs>
                <w:tab w:val="clear" w:pos="708"/>
                <w:tab w:val="left" w:pos="225" w:leader="none"/>
                <w:tab w:val="center" w:pos="4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tabs>
                <w:tab w:val="clear" w:pos="708"/>
                <w:tab w:val="left" w:pos="225" w:leader="none"/>
                <w:tab w:val="center" w:pos="4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tabs>
                <w:tab w:val="clear" w:pos="708"/>
                <w:tab w:val="left" w:pos="225" w:leader="none"/>
                <w:tab w:val="center" w:pos="4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tabs>
                <w:tab w:val="clear" w:pos="708"/>
                <w:tab w:val="left" w:pos="225" w:leader="none"/>
                <w:tab w:val="center" w:pos="4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tabs>
                <w:tab w:val="clear" w:pos="708"/>
                <w:tab w:val="left" w:pos="225" w:leader="none"/>
                <w:tab w:val="center" w:pos="4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tabs>
                <w:tab w:val="clear" w:pos="708"/>
                <w:tab w:val="left" w:pos="225" w:leader="none"/>
                <w:tab w:val="center" w:pos="434" w:leader="none"/>
              </w:tabs>
              <w:rPr>
                <w:sz w:val="20"/>
              </w:rPr>
            </w:pPr>
            <w:r>
              <w:rPr>
                <w:sz w:val="20"/>
              </w:rPr>
              <w:t>32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395"/>
        <w:gridCol w:w="1417"/>
        <w:gridCol w:w="1418"/>
        <w:gridCol w:w="6662"/>
      </w:tblGrid>
      <w:tr>
        <w:trPr/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>
          <w:trHeight w:val="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орядок оказа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в соответствии с ФГОС Начального общего образования, утвержденного приказом Министерства образования и науки РФ № 373 от 06.10.2009 «Об утверждении и введении в действие ФГОС НОО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в соответствии с ФГОС начального общего образования, утвержденного приказом Министерства просвещения РФ № 286 от 31.05.2021 «Об утверждении ФГОС НОО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2. Порядок информирования потенциальных потребителей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6"/>
        <w:gridCol w:w="5670"/>
        <w:gridCol w:w="5387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о электронной почт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формация о планируемых мероприят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о мере необходимости, не реже 1 раза в год 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змещение информации на информационных стенд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формация о деятельности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азмещение информации в сети Интерне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формация о деятельности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мере необходимости, не реже 1 раза в год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телефо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формация об оказываемых услуг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о мере необходимости </w:t>
            </w:r>
          </w:p>
        </w:tc>
      </w:tr>
      <w:tr>
        <w:trPr>
          <w:trHeight w:val="117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ри личном обращении гражда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формация об оказываемых услуг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</w:tr>
      <w:tr>
        <w:trPr>
          <w:trHeight w:val="117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азмещение на портале </w:t>
            </w:r>
            <w:r>
              <w:rPr>
                <w:sz w:val="20"/>
                <w:lang w:val="en-US"/>
              </w:rPr>
              <w:t>Bu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чет о выполнении М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709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2</w:t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Наименование муниципальной услуги</w:t>
      </w:r>
      <w:r>
        <w:rPr>
          <w:rFonts w:cs="Times New Roman" w:ascii="Times New Roman" w:hAnsi="Times New Roman"/>
          <w:sz w:val="24"/>
        </w:rPr>
        <w:t xml:space="preserve"> Реализация основных общеобразовательных программ основного общего образования </w:t>
      </w:r>
    </w:p>
    <w:p>
      <w:pPr>
        <w:pStyle w:val="ConsPlusNonformat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од по базов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отраслевому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949325" cy="275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5"/>
                            </w:tblGrid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109" w:right="-123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09" w:right="-123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БА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1.7pt;mso-wrap-distance-left:9pt;mso-wrap-distance-right:0pt;mso-wrap-distance-top:0pt;mso-wrap-distance-bottom:0pt;margin-top:5.3pt;mso-position-vertical-relative:text;margin-left:65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5"/>
                      </w:tblGrid>
                      <w:tr>
                        <w:trPr/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109" w:right="-123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-109" w:right="-123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БА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еречню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Категории потребителей муниципальной услуги</w:t>
      </w:r>
      <w:r>
        <w:rPr>
          <w:rFonts w:cs="Times New Roman" w:ascii="Times New Roman" w:hAnsi="Times New Roman"/>
          <w:sz w:val="24"/>
        </w:rPr>
        <w:t xml:space="preserve"> физические лиц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</w:rPr>
        <w:t>3. Показатели, характеризующие объем и (или) качество муниципальной услуг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. Показатели, характеризующие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566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1492"/>
        <w:gridCol w:w="1304"/>
        <w:gridCol w:w="1031"/>
        <w:gridCol w:w="1276"/>
        <w:gridCol w:w="992"/>
        <w:gridCol w:w="1605"/>
        <w:gridCol w:w="1077"/>
        <w:gridCol w:w="578"/>
        <w:gridCol w:w="1418"/>
        <w:gridCol w:w="1276"/>
        <w:gridCol w:w="1134"/>
        <w:gridCol w:w="567"/>
        <w:gridCol w:w="425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муниципальной услу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ые (возможные) отклонения от установленного показателя качества муниципальной услуги 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и потребителей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ы образовательных программ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образ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6 год 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7  год (2-й год планового пери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показателях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код по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296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Ю5800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2111О.99.0.БА96АА25001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2111О.99.0.БА96АА00001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учающиеся с  ОВЗ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бучающиеся с ОВЗ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аптированная образовательная программа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аптированная образовательная программ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ходящих обучение по состоянию здоровья на дому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тепень  освоения  ООП и АОП по завершению обучения на уровне основного общего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лнота реализации ООП и АОП основного общего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оля своевременного устранения нарушений, предписаний, выявленных в результате проверок органами надзора и контрол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566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1209"/>
        <w:gridCol w:w="1134"/>
        <w:gridCol w:w="1059"/>
        <w:gridCol w:w="1208"/>
        <w:gridCol w:w="1190"/>
        <w:gridCol w:w="1095"/>
        <w:gridCol w:w="618"/>
        <w:gridCol w:w="425"/>
        <w:gridCol w:w="709"/>
        <w:gridCol w:w="851"/>
        <w:gridCol w:w="708"/>
        <w:gridCol w:w="851"/>
        <w:gridCol w:w="850"/>
        <w:gridCol w:w="1418"/>
        <w:gridCol w:w="567"/>
        <w:gridCol w:w="569"/>
      </w:tblGrid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размер платы (цена, тариф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ого показателя качества муниципальной услуги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и потребителе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ы образовательных программ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обуче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образования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 (наименование показателя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6 год (1-й год планового пери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7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6 год (1-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7 год (2-й год планового пери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показателях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код по </w:t>
            </w:r>
            <w:hyperlink r:id="rId6">
              <w:r>
                <w:rPr>
                  <w:rStyle w:val="InternetLink"/>
                  <w:sz w:val="20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Ю5800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А2500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А0000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  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обучающиеся с ОВЗ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учающиеся с ОВЗ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ConsPlus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адаптированная образовательная программа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адаптированная образовательная програм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Проходящие обучение по состоянию здоровья на дому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ConsPlus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ConsPlus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исло обучающихся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исло обучающихся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исло обучающихся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92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92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</w:rPr>
        <w:t>4. Нормативные правовые акты, устанавливающие размер платы (цену, тариф) либо</w:t>
      </w:r>
      <w:r>
        <w:rPr/>
        <w:t xml:space="preserve"> порядок ее (его) установления: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395"/>
        <w:gridCol w:w="1417"/>
        <w:gridCol w:w="1418"/>
        <w:gridCol w:w="6662"/>
      </w:tblGrid>
      <w:tr>
        <w:trPr/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ормативный правовой акт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</w:tr>
      <w:tr>
        <w:trPr>
          <w:trHeight w:val="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орядок оказа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в соответствии с ФГОС основного общего образования, утвержденного приказом Министерства образования и науки РФ № 1897 от 17.12.2010 «Об утверждении и введении в действие ФГОС ООО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в соответствии с ФГОС основного общего образования, утвержденного приказом Министерства просвещения РФ № 287 от 31.05.2021 г. «Об утверждении федерального государственного образовательного стандарта основного общего образования»</w:t>
      </w:r>
    </w:p>
    <w:p>
      <w:pPr>
        <w:pStyle w:val="ConsPlusNonformat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6"/>
        <w:gridCol w:w="5670"/>
        <w:gridCol w:w="5387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о электронной почт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формация о планируемых мероприят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о мере необходимости, не реже 1 раза в год 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змещение информации на информационных стенд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формация о деятельности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азмещение информации в сети Интерне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формация о деятельности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мере необходимости, не реже 1 раза в год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телефо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формация об оказываемых услуг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о мере необходимости 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ри личном обращении гражда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формация об оказываемых услуг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портале Bus.gov.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3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Наименование муниципальной услуги</w:t>
      </w:r>
      <w:r>
        <w:rPr>
          <w:rFonts w:cs="Times New Roman" w:ascii="Times New Roman" w:hAnsi="Times New Roman"/>
          <w:sz w:val="24"/>
        </w:rPr>
        <w:t xml:space="preserve"> Реализация основных общеобразовательных программ </w:t>
      </w:r>
    </w:p>
    <w:p>
      <w:pPr>
        <w:pStyle w:val="ConsPlusNonformat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среднего общего образования                                                                           Код по базов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отраслевому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949325" cy="275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5"/>
                            </w:tblGrid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109" w:right="-123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09" w:right="-123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ББ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1.7pt;mso-wrap-distance-left:9pt;mso-wrap-distance-right:0pt;mso-wrap-distance-top:0pt;mso-wrap-distance-bottom:0pt;margin-top:5.3pt;mso-position-vertical-relative:text;margin-left:63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5"/>
                      </w:tblGrid>
                      <w:tr>
                        <w:trPr/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109" w:right="-123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-109" w:right="-123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ББ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еречню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Категории потребителей муниципальной услуги физические лиц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оказатели, характеризующие объем и (или) качество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. Показатели, характеризующие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52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059"/>
        <w:gridCol w:w="850"/>
        <w:gridCol w:w="851"/>
        <w:gridCol w:w="992"/>
        <w:gridCol w:w="992"/>
        <w:gridCol w:w="1560"/>
        <w:gridCol w:w="850"/>
        <w:gridCol w:w="851"/>
        <w:gridCol w:w="1134"/>
        <w:gridCol w:w="1134"/>
        <w:gridCol w:w="1134"/>
        <w:gridCol w:w="1134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ого показателя качества муниципаль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и потребителе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ы образовательных программ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образ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 (наименование показ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5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6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7 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показателя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код по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2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2112О.99.0.ББ11АП76001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2112О.99.0.ББ11АЮ83001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Не указано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ходящие обучение по состоянию здоровья на дому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 xml:space="preserve"> 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Степень  освоения ООП по завершению обучения на уровне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лнота реализации ООП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оля своевременного устранения нарушений, предписаний, выявленных в результате проверок органами надзора и контр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3"/>
        <w:gridCol w:w="1259"/>
        <w:gridCol w:w="897"/>
        <w:gridCol w:w="1078"/>
        <w:gridCol w:w="718"/>
        <w:gridCol w:w="851"/>
        <w:gridCol w:w="1134"/>
        <w:gridCol w:w="850"/>
        <w:gridCol w:w="709"/>
        <w:gridCol w:w="851"/>
        <w:gridCol w:w="850"/>
        <w:gridCol w:w="851"/>
        <w:gridCol w:w="850"/>
        <w:gridCol w:w="851"/>
        <w:gridCol w:w="850"/>
        <w:gridCol w:w="709"/>
        <w:gridCol w:w="567"/>
      </w:tblGrid>
      <w:tr>
        <w:trPr>
          <w:trHeight w:val="200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размер платы (цена, тариф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ого показателя качества муниципальной услуги</w:t>
            </w:r>
          </w:p>
        </w:tc>
      </w:tr>
      <w:tr>
        <w:trPr>
          <w:trHeight w:val="14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и потребителей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ы образовательных программ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обучени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образ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 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6 год 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7 год 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6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7 год 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показателях</w:t>
            </w:r>
          </w:p>
        </w:tc>
      </w:tr>
      <w:tr>
        <w:trPr>
          <w:trHeight w:val="14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802112О.99.0.ББ11АП76001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ББ11АЮ83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Не указано  </w:t>
            </w:r>
          </w:p>
          <w:p>
            <w:pPr>
              <w:pStyle w:val="ConsPlus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оходящие обучение по состоянию здоровья на дом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обучающихс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л.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5%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395"/>
        <w:gridCol w:w="1417"/>
        <w:gridCol w:w="1418"/>
        <w:gridCol w:w="6662"/>
      </w:tblGrid>
      <w:tr>
        <w:trPr/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>
          <w:trHeight w:val="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орядок оказа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в соответствии с ФГОС СОО, утвержденного приказом Министерства образования и науки РФ от 17.05.2012 №413 «Об утверждении ФГОС СОО» с изменениями на 12.08.2022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46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6"/>
        <w:gridCol w:w="5670"/>
        <w:gridCol w:w="4962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о электронной почт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формация о планируемых мероприят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о мере необходимости, не реже 1 раза в год </w:t>
            </w:r>
          </w:p>
        </w:tc>
      </w:tr>
      <w:tr>
        <w:trPr>
          <w:trHeight w:val="37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змещение информации на информационных стенд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формация о деятельности учре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азмещение информации в сети Интерне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формация о деятельности учре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мере необходимости, не реже 1 раза в год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телефо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формация об оказываемых услуг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о мере необходимости 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ри личном обращении гражда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формация об оказываемых услуг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портале Bus.gov.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4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</w:rPr>
        <w:t>1. Наименование муниципальной услуги</w:t>
      </w:r>
      <w:r>
        <w:rPr>
          <w:rFonts w:cs="Times New Roman" w:ascii="Times New Roman" w:hAnsi="Times New Roman"/>
          <w:sz w:val="24"/>
        </w:rPr>
        <w:t xml:space="preserve"> Дополнительное образование детей и взрослых                                 Код по базов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(отраслевому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949325" cy="2755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5"/>
                            </w:tblGrid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ind w:right="-123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ББ52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09" w:right="-123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1.7pt;mso-wrap-distance-left:9pt;mso-wrap-distance-right:0pt;mso-wrap-distance-top:0pt;mso-wrap-distance-bottom:0pt;margin-top:5.3pt;mso-position-vertical-relative:text;margin-left:65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5"/>
                      </w:tblGrid>
                      <w:tr>
                        <w:trPr/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ind w:right="-123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ББ52</w:t>
                            </w:r>
                          </w:p>
                          <w:p>
                            <w:pPr>
                              <w:pStyle w:val="ConsPlusNonformat"/>
                              <w:ind w:left="-109" w:right="-123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__________перечню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Категории потребителей муниципальной услуги</w:t>
      </w:r>
      <w:r>
        <w:rPr>
          <w:rFonts w:cs="Times New Roman" w:ascii="Times New Roman" w:hAnsi="Times New Roman"/>
          <w:sz w:val="24"/>
        </w:rPr>
        <w:t xml:space="preserve"> физические лиц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оказатели, характеризующие объем и (или) качество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. Показатели, характеризующие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551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01"/>
        <w:gridCol w:w="1134"/>
        <w:gridCol w:w="1275"/>
        <w:gridCol w:w="993"/>
        <w:gridCol w:w="1275"/>
        <w:gridCol w:w="1276"/>
        <w:gridCol w:w="851"/>
        <w:gridCol w:w="708"/>
        <w:gridCol w:w="1276"/>
        <w:gridCol w:w="1134"/>
        <w:gridCol w:w="1134"/>
        <w:gridCol w:w="851"/>
        <w:gridCol w:w="85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муниципальной услуг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ого показателя качества муниципаль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и потребителе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ы образовательных программ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обу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образова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 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6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показателя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код по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5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4200О.99.0.ББ52АЕ520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4200О.99.0.ББ52АЕ760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4200О.99.0.ББ52АЖ240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указано 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Физкультурно – спортивное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Художественное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Социально –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едагогическое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детей, осваивающих дополнительные образовательные программы в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566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918"/>
        <w:gridCol w:w="992"/>
        <w:gridCol w:w="1134"/>
        <w:gridCol w:w="992"/>
        <w:gridCol w:w="1134"/>
        <w:gridCol w:w="992"/>
        <w:gridCol w:w="851"/>
        <w:gridCol w:w="709"/>
        <w:gridCol w:w="850"/>
        <w:gridCol w:w="851"/>
        <w:gridCol w:w="992"/>
        <w:gridCol w:w="992"/>
        <w:gridCol w:w="709"/>
        <w:gridCol w:w="850"/>
        <w:gridCol w:w="709"/>
        <w:gridCol w:w="70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ого показателя качеств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и потребителе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ы образовательных програм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образ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 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6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7 год 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6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7 год 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показателя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код по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0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Е520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Е760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Ж240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указан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Физкультурно – спортивное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удожественное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 - 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Физически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ол-во Чел. \ч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ол-во Чел. \ч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ол-во Чел. \ч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Чел. \ч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Чел.\ч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Чел. \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92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54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92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26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26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26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26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395"/>
        <w:gridCol w:w="1417"/>
        <w:gridCol w:w="1418"/>
        <w:gridCol w:w="6662"/>
      </w:tblGrid>
      <w:tr>
        <w:trPr/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>
          <w:trHeight w:val="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орядок оказания муниципальной услуг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на основании Приказа Министерства просвещения Российск4ой Федерации от 27.07.2022 г. №629 «Об утверждении порядка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33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0"/>
        <w:gridCol w:w="5387"/>
        <w:gridCol w:w="4776"/>
      </w:tblGrid>
      <w:tr>
        <w:trPr>
          <w:trHeight w:val="20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>
          <w:trHeight w:val="20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о электронной почт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формация о планируемых мероприятиях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о мере необходимости, не реже 1 раза в год </w:t>
            </w:r>
          </w:p>
        </w:tc>
      </w:tr>
      <w:tr>
        <w:trPr>
          <w:trHeight w:val="22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змещение информации на информационных стенд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формация о деятельности учрежде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</w:tr>
      <w:tr>
        <w:trPr>
          <w:trHeight w:val="20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азмещение информации в сети Интернет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формация о деятельности учрежде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мере необходимости, не реже 1 раза в год</w:t>
            </w:r>
          </w:p>
        </w:tc>
      </w:tr>
      <w:tr>
        <w:trPr>
          <w:trHeight w:val="20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телефо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формация об оказываемых услугах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о мере необходимости </w:t>
            </w:r>
          </w:p>
        </w:tc>
      </w:tr>
      <w:tr>
        <w:trPr>
          <w:trHeight w:val="19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ри личном обращении граждан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формация об оказываемых услугах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</w:tr>
      <w:tr>
        <w:trPr>
          <w:trHeight w:val="19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портале Bus.gov.r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З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5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. Наименование муниципальной услуги</w:t>
      </w:r>
      <w:r>
        <w:rPr>
          <w:rFonts w:cs="Times New Roman" w:ascii="Times New Roman" w:hAnsi="Times New Roman"/>
          <w:sz w:val="24"/>
        </w:rPr>
        <w:t xml:space="preserve">   Предоставление услуг по присмотру и уходу                                 Код по базов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отраслевому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949325" cy="2755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5"/>
                            </w:tblGrid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ind w:left="-109" w:right="-123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11.785.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09" w:right="-123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1.7pt;mso-wrap-distance-left:9pt;mso-wrap-distance-right:0pt;mso-wrap-distance-top:0pt;mso-wrap-distance-bottom:0pt;margin-top:5.3pt;mso-position-vertical-relative:text;margin-left:65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5"/>
                      </w:tblGrid>
                      <w:tr>
                        <w:trPr/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ind w:left="-109" w:right="-123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11.785.0</w:t>
                            </w:r>
                          </w:p>
                          <w:p>
                            <w:pPr>
                              <w:pStyle w:val="ConsPlusNonformat"/>
                              <w:ind w:left="-109" w:right="-123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еречню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</w:rPr>
        <w:t>2. Категории потребителей муниципальной услуг</w:t>
      </w:r>
      <w:r>
        <w:rPr>
          <w:rFonts w:cs="Times New Roman" w:ascii="Times New Roman" w:hAnsi="Times New Roman"/>
          <w:sz w:val="24"/>
        </w:rPr>
        <w:t>и физические лица от 6 до 14 л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b/>
          <w:sz w:val="24"/>
        </w:rPr>
        <w:t>. Показатели, характеризующие объем и (или) качество муниципальной услуг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. Показатели, характеризующие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537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993"/>
        <w:gridCol w:w="992"/>
        <w:gridCol w:w="992"/>
        <w:gridCol w:w="992"/>
        <w:gridCol w:w="1134"/>
        <w:gridCol w:w="1418"/>
        <w:gridCol w:w="1134"/>
        <w:gridCol w:w="850"/>
        <w:gridCol w:w="993"/>
        <w:gridCol w:w="1134"/>
        <w:gridCol w:w="1134"/>
        <w:gridCol w:w="1134"/>
        <w:gridCol w:w="1276"/>
      </w:tblGrid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ого показателя качества муниципальной услуги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и потребителе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ы образовательных програм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образ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 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5        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6       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7 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показателях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код по 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58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89111О.99.0.БА91АА63000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е указано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Группа продленного дня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чная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, удовлетворенных условиями и качество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своевременно устраненных нарушений, выявленных в результате проверок надзорны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537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918"/>
        <w:gridCol w:w="850"/>
        <w:gridCol w:w="1134"/>
        <w:gridCol w:w="851"/>
        <w:gridCol w:w="1134"/>
        <w:gridCol w:w="992"/>
        <w:gridCol w:w="850"/>
        <w:gridCol w:w="851"/>
        <w:gridCol w:w="850"/>
        <w:gridCol w:w="851"/>
        <w:gridCol w:w="850"/>
        <w:gridCol w:w="709"/>
        <w:gridCol w:w="851"/>
        <w:gridCol w:w="850"/>
        <w:gridCol w:w="709"/>
        <w:gridCol w:w="85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размер платы (цена, тариф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ого показателя качеств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и потребителе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ы образовательных програм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обу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образ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 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6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7 год 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6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7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показателя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код по </w:t>
            </w:r>
            <w:hyperlink r:id="rId15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10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9111О.99.0.БА91АА63000</w:t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исмотр и уход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исло воспитан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1%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города Симферополя Республики Крым от  30.11.2022 № 6669 «Об утверждении Порядка предоставления услуги по присмотру и уходу за детьми в группах продленного дня, функционирующих на базе муниципальных бюджетных общеобразовательных учреждений муниципального образования городской округ Симферополь Республик Крым, и осуществляющих образовательную деятельность по основным общеобразовательным программам – образовательным программам начального общего, основного общего и среднего общего образования и о признании утратившим силу постановления Администрации города Симферополя Республики Крым  от 06.11.2015 №1225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города Симферополя Республики Крым от 30.12.2022 г. №7527 «О внесении изменений в постановление Администрации города Симферополя Республики Крым от 30.11.2022 № 6669 «Об утверждении Порядка предоставления услуги по присмотру и уходу за детьми в группах продленного дня, функционирующих на базе муниципальных бюджетных общеобразовательных учреждений муниципального образования городской округ Симферополь Республик Крым, и осуществляющих образовательную деятельность по основным общеобразовательным программам – образовательным программам начального общего, основного общего и среднего общего образования и о признании утратившим силу постановления Администрации города Симферополя Республики Крым  от 06.11.2015 №1225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орядок оказа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в соответствии с ФГОС Начального общего образования, утвержденного приказом Министерства образования и науки РФ № 373 от 06.10.2009 «Об утверждении и введении в действие ФГОС НОО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в соответствии с ФГОС начального общего образования, утвержденного приказом Министерства просвещения  РФ № 286 от 31.05.2021 «Об утверждении ФГОС НОО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в соответствии с ФГОС основного общего образования, утвержденного приказом Министерства просвещения РФ № 287 от 31.05.2021 г.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в соответствии с ФГОС СОО, утвержденного приказом Министерства образования и науки РФ от 17.05.2012 №413 «Об утверждении ФГОС СОО» с изменениями на 12.08.2022 г</w:t>
      </w:r>
    </w:p>
    <w:p>
      <w:pPr>
        <w:pStyle w:val="ConsPlusNonformat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6"/>
        <w:gridCol w:w="5670"/>
        <w:gridCol w:w="5387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о электронной почт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формация о планируемых мероприят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о мере необходимости, не реже 1 раза в год 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змещение информации на информационных стенд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формация о деятельности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азмещение информации в сети Интерне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формация о деятельности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мере необходимости, не реже 1 раза в год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телефо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формация об оказываемых услуг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о мере необходимости 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ри личном обращении гражда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формация об оказываемых услуг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портале Bus.gov.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tabs>
          <w:tab w:val="clear" w:pos="708"/>
          <w:tab w:val="left" w:pos="4020" w:leader="none"/>
          <w:tab w:val="center" w:pos="7285" w:leader="none"/>
        </w:tabs>
        <w:rPr/>
      </w:pPr>
      <w:r>
        <w:rPr>
          <w:rFonts w:cs="Times New Roman" w:ascii="Times New Roman" w:hAnsi="Times New Roman"/>
          <w:sz w:val="24"/>
        </w:rPr>
        <w:tab/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6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sz w:val="24"/>
        </w:rPr>
        <w:t xml:space="preserve">   Реализация    основных общеобразователь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 дошкольного образования                                                                                                                              Код по базов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отраслевому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949325" cy="2755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5"/>
                            </w:tblGrid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109" w:right="-123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09" w:right="-123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1.7pt;mso-wrap-distance-left:9pt;mso-wrap-distance-right:0pt;mso-wrap-distance-top:0pt;mso-wrap-distance-bottom:0pt;margin-top:5.3pt;mso-position-vertical-relative:text;margin-left:65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5"/>
                      </w:tblGrid>
                      <w:tr>
                        <w:trPr/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109" w:right="-123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-109" w:right="-123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БВ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еречню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4"/>
        </w:rPr>
        <w:t xml:space="preserve">физические лиц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оказатели, характеризующие объем и (или) качество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. Показатели, характеризующие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551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17"/>
        <w:gridCol w:w="1276"/>
        <w:gridCol w:w="1276"/>
        <w:gridCol w:w="1275"/>
        <w:gridCol w:w="1134"/>
        <w:gridCol w:w="1276"/>
        <w:gridCol w:w="992"/>
        <w:gridCol w:w="993"/>
        <w:gridCol w:w="1134"/>
        <w:gridCol w:w="1134"/>
        <w:gridCol w:w="1134"/>
        <w:gridCol w:w="708"/>
        <w:gridCol w:w="7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муниципальной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ого показателя качества муниципальной услуги</w:t>
            </w:r>
          </w:p>
        </w:tc>
      </w:tr>
      <w:tr>
        <w:trPr>
          <w:trHeight w:val="5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и потребител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ы образовательных програм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обу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образ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 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5 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6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7  год 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показателя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код по </w:t>
            </w:r>
            <w:hyperlink r:id="rId17">
              <w:r>
                <w:rPr>
                  <w:rStyle w:val="InternetLink"/>
                  <w:sz w:val="20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9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1011О.99.0.БВ24ДН820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1011О.99.0.БВ24АВ420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10111О.99.0 БВ24ДМ620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right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е указано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ети с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ВЗ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е указано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аптированная образовательная программа обучающихся с ограниченными возможностями здоровь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От 3 до 8 ле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 3 до 5 ле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т 1 до 3 л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чная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Группа полного дня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, удовлетворенных условиями и качество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своевременно устраненных нарушений, выявленных в результате проверок надзорными органам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566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134"/>
        <w:gridCol w:w="1134"/>
        <w:gridCol w:w="1134"/>
        <w:gridCol w:w="918"/>
        <w:gridCol w:w="1134"/>
        <w:gridCol w:w="1134"/>
        <w:gridCol w:w="850"/>
        <w:gridCol w:w="567"/>
        <w:gridCol w:w="851"/>
        <w:gridCol w:w="850"/>
        <w:gridCol w:w="709"/>
        <w:gridCol w:w="850"/>
        <w:gridCol w:w="851"/>
        <w:gridCol w:w="992"/>
        <w:gridCol w:w="567"/>
        <w:gridCol w:w="70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размер платы (цена, тариф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и потребителе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ы образовательных програм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обучен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образ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 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5  год 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6 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7 год 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6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7 год (2-й год планового перио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ого показателя качеств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код по </w:t>
            </w:r>
            <w:hyperlink r:id="rId18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показател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ДН82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АВ42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1О.99.0 БВ24ДМ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ети с ОВЗ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Адаптированная образовательная программа обучающихся с ограниченными возможностями здоровья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3 до 8 лет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от 3 до 5 лет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т 1 до 3 лет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ч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Группа полного дня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исло воспитанников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о воспитанников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Число воспитанников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.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.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города Симферополя Республики Крым от 16.12.2024 г №6462  «Об установлении размера родительской платы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на территории муниципального образования городской округ  Симферополь Республики Крым, на 2023 год и о признании утратившим силу постановления Администрации города Симферополя Республики Крым от 28.12.2023 №7192» (с изменениям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орядок оказа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2012 №273 – ФЗ «Об образовании в 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6.10.2003 года №131-ФЗ «Об общих принципах организации местного самоуправления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от 17.10.2013 года № 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оссийской Федерации от 28 сентября 2020 года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6"/>
        <w:gridCol w:w="5670"/>
        <w:gridCol w:w="5387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о электронной почт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формация о планируемых мероприят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о мере необходимости, не реже 1 раза в год 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змещение информации на информационных стенд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формация о деятельности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азмещение информации в сети Интерне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формация о деятельности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мере необходимости, не реже 1 раза в год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телефо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формация об оказываемых услуг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о мере необходимости 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ри личном обращении гражда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формация об оказываемых услуг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портале Bus.gov.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>Часть 1. Сведения об оказываемых муниципальных услуга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>Раздел 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>1. Наименование муниципальной услуги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Присмотр и уход                                                                        Код по базовом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>(отраслевому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page">
                  <wp:posOffset>9736455</wp:posOffset>
                </wp:positionH>
                <wp:positionV relativeFrom="paragraph">
                  <wp:posOffset>67310</wp:posOffset>
                </wp:positionV>
                <wp:extent cx="953770" cy="5365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1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БВ19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42.25pt;mso-wrap-distance-left:9.05pt;mso-wrap-distance-right:0pt;mso-wrap-distance-top:0pt;mso-wrap-distance-bottom:0pt;margin-top:5.3pt;mso-position-vertical-relative:text;margin-left:766.65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1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БВ19</w:t>
                            </w:r>
                          </w:p>
                          <w:p>
                            <w:pPr>
                              <w:pStyle w:val="ConsPlusNonformat"/>
                              <w:ind w:left="-1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перечню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>2. Категории потребителей муниципальной услуги физические лица в возрасте от 2 до 8 л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>3. Показатели, характеризующие объем и (или) качество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>3.1. Показатели, характеризующие качество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tbl>
      <w:tblPr>
        <w:tblW w:w="14280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3"/>
        <w:gridCol w:w="1021"/>
        <w:gridCol w:w="939"/>
        <w:gridCol w:w="900"/>
        <w:gridCol w:w="939"/>
        <w:gridCol w:w="641"/>
        <w:gridCol w:w="1352"/>
        <w:gridCol w:w="735"/>
        <w:gridCol w:w="915"/>
        <w:gridCol w:w="1185"/>
        <w:gridCol w:w="1140"/>
        <w:gridCol w:w="1020"/>
        <w:gridCol w:w="1080"/>
        <w:gridCol w:w="1290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 xml:space="preserve">Уникальный номер реестровой записи 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Показатель качества муниципальной услуги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Значение показателя качества муниципальной услуги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zh-CN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_______ (наименование показателя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_______ 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_______ (наименование показателя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_______ (наименование показателя)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______ (наименование показателя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 xml:space="preserve">наименование показателя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единица измере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2025 год (очередной финансовый год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2026 год  (1-й год планового период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2027 год (2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 процентах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 абсолютных показателях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код по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0"/>
                  <w:szCs w:val="20"/>
                  <w:u w:val="single"/>
                  <w:lang w:val="zxx" w:eastAsia="zxx" w:bidi="zxx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</w:tr>
      <w:tr>
        <w:trPr>
          <w:trHeight w:val="2421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853211О.99.0.БВ19АА53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853211О.99.0.БВ19АА59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853212О.99.0.БВ23АГ08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физические лица за исключением льготных категор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физические лица за исключением льготных категор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Физические лица льготных категорий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 1 до 3 л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 3 до 8 л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 3 лет до 8 л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Групп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полного дня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Групп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лного дн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Групп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полного дня 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Доля родителей (законных представителей),удовлетворенных условиями и качеством предоставляемой услуг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Доля своевременно устраненных нарушений, выявленных в результате проверок органами, осуществляющими функции по контролю и надзору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сещаемость воспитанниками учрежд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аболеваемость детей (к-во дней, пропущенных ребенком по болезн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tbl>
      <w:tblPr>
        <w:tblW w:w="14280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6"/>
        <w:gridCol w:w="904"/>
        <w:gridCol w:w="904"/>
        <w:gridCol w:w="904"/>
        <w:gridCol w:w="903"/>
        <w:gridCol w:w="949"/>
        <w:gridCol w:w="872"/>
        <w:gridCol w:w="663"/>
        <w:gridCol w:w="455"/>
        <w:gridCol w:w="791"/>
        <w:gridCol w:w="790"/>
        <w:gridCol w:w="790"/>
        <w:gridCol w:w="6"/>
        <w:gridCol w:w="785"/>
        <w:gridCol w:w="678"/>
        <w:gridCol w:w="890"/>
        <w:gridCol w:w="915"/>
        <w:gridCol w:w="1065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Уникальный номер реестровой записи 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объема муниципальной услуги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чение показателя объема муниципальной услуги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азмер платы (цена, тариф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zh-CN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________ (наименование показателя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_________ (наименование показателя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_________ (наименование показателя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_________ (наименование показателя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_________ (наименование показателя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показателя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5 год (очередной финансовый год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6 год (1-й год планового период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7 год (2-й год планового периода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5 год (очередной финансовый го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6 год (1-й год планового период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7  год (2-й год планового период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 процента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 абсолютных показателях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код по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0"/>
                  <w:szCs w:val="20"/>
                  <w:u w:val="single"/>
                  <w:lang w:val="zxx" w:eastAsia="zxx" w:bidi="zxx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7</w:t>
            </w:r>
          </w:p>
        </w:tc>
      </w:tr>
      <w:tr>
        <w:trPr>
          <w:trHeight w:val="78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853211О.99.0.БВ19АА53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853211О.99.0.БВ19АА59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 xml:space="preserve">853212О.99.0.БВ23АГ080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физические лица за исключением льготных категор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физические лица за исключением льготных категор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Физические лица льготных категор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 1 до 3 л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 3 до 8 л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 3 лет до 8 л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Групп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полного дня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Групп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лного дн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Групп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полного дня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Число дет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исло дет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исло дет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Чел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9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9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3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81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81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tbl>
      <w:tblPr>
        <w:tblW w:w="14541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3"/>
        <w:gridCol w:w="2977"/>
        <w:gridCol w:w="1276"/>
        <w:gridCol w:w="850"/>
        <w:gridCol w:w="7655"/>
      </w:tblGrid>
      <w:tr>
        <w:trPr/>
        <w:tc>
          <w:tcPr>
            <w:tcW w:w="1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ормативный правовой акт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оме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</w:t>
            </w:r>
          </w:p>
        </w:tc>
      </w:tr>
      <w:tr>
        <w:trPr>
          <w:trHeight w:val="3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Постанов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дминистрация  города Симфе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46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«Об установлении размера родительской платы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на территории муниципального образования городской округ Симферополь Республики Крым, на 2025 год и о признании утратившим силу постановления Администрации города Симферополя Республики Крым от 28.12.2023 № 7192» (с изменениям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>5. Порядок оказа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ConsPlusNonforma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</w:t>
      </w:r>
    </w:p>
    <w:p>
      <w:pPr>
        <w:pStyle w:val="ConsPlusNonforma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 – ФЗ «Об образовании в Российской Федерации»</w:t>
      </w:r>
    </w:p>
    <w:p>
      <w:pPr>
        <w:pStyle w:val="ConsPlusNonforma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года №131-ФЗ «Об общих принципах организации местного самоуправления Российской Федерации».</w:t>
      </w:r>
    </w:p>
    <w:p>
      <w:pPr>
        <w:pStyle w:val="ConsPlusNonforma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.10.2013 года № 1155 «Об утверждении Федерального государственного образовательного стандарта дошкольного образования»</w:t>
      </w:r>
    </w:p>
    <w:p>
      <w:pPr>
        <w:pStyle w:val="ConsPlusNonforma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8 сентября 2020 года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suppressAutoHyphens w:val="true"/>
        <w:spacing w:before="0" w:after="200"/>
        <w:contextualSpacing/>
        <w:rPr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tbl>
      <w:tblPr>
        <w:tblW w:w="14340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6"/>
        <w:gridCol w:w="5670"/>
        <w:gridCol w:w="4634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пособ информ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став размещаемой информаци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астота обновления информации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По электронной почт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нформация о планируемых мероприятиях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По мере необходимости, не реже 1 раза в год 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азмещение информации на информационных стенд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нформация о деятельности учрежден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 мере необходимости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Размещение информации в сети Интерне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нформация о деятельности учрежден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 мере необходимости, не реже 1 раза в год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 телефо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нформация об оказываемых услугах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По мере необходимости 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При личном обращении гражда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нформация об оказываемых услугах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 мере необходимости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портале Bus.gov.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8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</w:rPr>
        <w:t>1. Наименование муниципальной услуги</w:t>
      </w:r>
      <w:r>
        <w:rPr>
          <w:rFonts w:cs="Times New Roman" w:ascii="Times New Roman" w:hAnsi="Times New Roman"/>
          <w:sz w:val="24"/>
        </w:rPr>
        <w:t xml:space="preserve"> Предоставление питания                                                                         Код по базов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отраслевому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949325" cy="5384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5"/>
                            </w:tblGrid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109" w:right="-123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09" w:right="-123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БА89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09" w:right="-123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ББ18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09" w:right="-123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ББ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42.4pt;mso-wrap-distance-left:9pt;mso-wrap-distance-right:0pt;mso-wrap-distance-top:0pt;mso-wrap-distance-bottom:0pt;margin-top:5.3pt;mso-position-vertical-relative:text;margin-left:65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5"/>
                      </w:tblGrid>
                      <w:tr>
                        <w:trPr/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109" w:right="-123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-109" w:right="-123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БА89</w:t>
                            </w:r>
                          </w:p>
                          <w:p>
                            <w:pPr>
                              <w:pStyle w:val="ConsPlusNonformat"/>
                              <w:ind w:left="-109" w:right="-123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ББ18</w:t>
                            </w:r>
                          </w:p>
                          <w:p>
                            <w:pPr>
                              <w:pStyle w:val="ConsPlusNonformat"/>
                              <w:ind w:left="-109" w:right="-123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ББ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еречню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Категории потребителей муниципальной услуги 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оказатели, характеризующие объем и (или) качество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. Показатели, характеризующие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523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059"/>
        <w:gridCol w:w="1276"/>
        <w:gridCol w:w="1275"/>
        <w:gridCol w:w="1134"/>
        <w:gridCol w:w="1134"/>
        <w:gridCol w:w="1134"/>
        <w:gridCol w:w="993"/>
        <w:gridCol w:w="992"/>
        <w:gridCol w:w="850"/>
        <w:gridCol w:w="851"/>
        <w:gridCol w:w="992"/>
        <w:gridCol w:w="992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_______ (наименование показателя)категории потребител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 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 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6 год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 абсолютных показателя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код по </w:t>
            </w:r>
            <w:hyperlink r:id="rId21">
              <w:r>
                <w:rPr>
                  <w:rStyle w:val="InternetLink"/>
                  <w:sz w:val="20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56200О.89.0.БА89АА00000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оля родителей (законных представителей),удовлетворенных условиями и качеством предоставляемой услу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оля своевременно устраненных нарушений, выявленных в результате проверок органами, осуществляющими функции по контролю и надзор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66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059"/>
        <w:gridCol w:w="993"/>
        <w:gridCol w:w="992"/>
        <w:gridCol w:w="1134"/>
        <w:gridCol w:w="1134"/>
        <w:gridCol w:w="992"/>
        <w:gridCol w:w="851"/>
        <w:gridCol w:w="850"/>
        <w:gridCol w:w="851"/>
        <w:gridCol w:w="850"/>
        <w:gridCol w:w="851"/>
        <w:gridCol w:w="850"/>
        <w:gridCol w:w="851"/>
        <w:gridCol w:w="708"/>
        <w:gridCol w:w="709"/>
        <w:gridCol w:w="70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 (наименование показател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и потреби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 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 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 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 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6 год 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7 год 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6 год (1-й год планового пери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7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 абсолютных показателя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6200О.89.0.БА89АА000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Физические ли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исло обучающихся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л.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92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</w:rPr>
        <w:t>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города Симферополя Республики Крым от 09.10.2024 г. №5091 «О внесении изменений в Постановление Администрации города Симферополя Республики Крым от 02.09.2020 №4985 «О финансировании расходов по организации питания в муниципальных бюджетных образовательных учреждениях муниципального образования городской округ Симферополь Республики Крым и признании утратившим силу постановления Администрации города Симферополя от 29.12.2017 №4906 «О финансировании расходов по организации питания в муниципальных бюджетных общеобразовательных учреждениях муниципального образования городской округ Симферополь Республики Крым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орядок оказания муниципальной услуги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ый закон от 06.10.2003 №131 – ФЗ «Об общих принципах организации местного самоуправления в Российской Федерации»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ый закон от 29.12.20.12 г. №273 – ФЗ «Об образовании в Российской Федерации» (с изменениями)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кон Республики Крым от 21.08.2014 г.  № 54- ЗРК «Об основах местного самоуправления в Республике Крым»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8 сентября 2020 года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2. Порядок информирования потенциальных потребителей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6"/>
        <w:gridCol w:w="5670"/>
        <w:gridCol w:w="5387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о электронной почт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формация о планируемых мероприят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о мере необходимости, не реже 1 раза в год 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змещение информации на информационных стенд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формация о деятельности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азмещение информации в сети Интерне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формация о деятельности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мере необходимости, не реже 1 раза в год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телефо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формация об оказываемых услуг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о мере необходимости 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ри личном обращении гражда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формация об оказываемых услуг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портале Bus.gov.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</w:rPr>
      </w:pPr>
      <w:r>
        <w:rPr>
          <w:sz w:val="24"/>
        </w:rPr>
        <w:t xml:space="preserve">Часть 2. Сведения о выполняемых работах 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Раздел 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1. Наименование работы________________________________________________________________________ Код по базов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(отраслевому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949325" cy="2755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5"/>
                            </w:tblGrid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109" w:right="-123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09" w:right="-123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1.7pt;mso-wrap-distance-left:9pt;mso-wrap-distance-right:0pt;mso-wrap-distance-top:0pt;mso-wrap-distance-bottom:0pt;margin-top:5.3pt;mso-position-vertical-relative:text;margin-left:65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5"/>
                      </w:tblGrid>
                      <w:tr>
                        <w:trPr/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109" w:right="-123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-109" w:right="-123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еречн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2. Категории потребителей работы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3. Показатели, характеризующие объем и (или) качество рабо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оказатели, характеризующие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82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1209"/>
        <w:gridCol w:w="1134"/>
        <w:gridCol w:w="1134"/>
        <w:gridCol w:w="1134"/>
        <w:gridCol w:w="1134"/>
        <w:gridCol w:w="992"/>
        <w:gridCol w:w="1276"/>
        <w:gridCol w:w="1134"/>
        <w:gridCol w:w="1444"/>
        <w:gridCol w:w="1515"/>
        <w:gridCol w:w="1515"/>
      </w:tblGrid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 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 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 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 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 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очередной финансовый год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1-й год планового период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2-й год планового периода)</w:t>
            </w:r>
          </w:p>
        </w:tc>
      </w:tr>
      <w:tr>
        <w:trPr>
          <w:trHeight w:val="79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код по </w:t>
            </w:r>
            <w:hyperlink r:id="rId23">
              <w:r>
                <w:rPr>
                  <w:rStyle w:val="InternetLink"/>
                  <w:sz w:val="20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  5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50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134"/>
        <w:gridCol w:w="1134"/>
        <w:gridCol w:w="1134"/>
        <w:gridCol w:w="1134"/>
        <w:gridCol w:w="1418"/>
        <w:gridCol w:w="1134"/>
        <w:gridCol w:w="1134"/>
        <w:gridCol w:w="985"/>
        <w:gridCol w:w="13"/>
        <w:gridCol w:w="1128"/>
        <w:gridCol w:w="1134"/>
        <w:gridCol w:w="1134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 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 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 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 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 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2-й год планового периода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- 5% 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Часть 3. Прочие сведения о муниципальном задании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снования (условия и порядок) для досрочного прекращения вы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Ликвидация, реорганизация учреждения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ные предусмотренные правовыми актами случаи, влекущие за собой невозможность оказания услуги, неустранимую в краткосрочной перспективе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Аннулирование лицензии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униципальное задание ежеквартально подлежит обязательной оценке с целью определения степени его выполнения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ниторинг выполнения муниципального задания в течение года, а также контроль выполнения муниципального задания по итогам год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существляется по следующим направлениям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объем, состав (содержание) оказанных муниципальных услуг (выполненных работ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</w:rPr>
        <w:t>-качество оказанных муниципальных услуг (выполненных)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результативность выполнения муниципального задания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степень удовлетворенности потребителей качеством муниципальных услуг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 результатам контроля выполнения муниципального задания за отчетный год Управление образования Администрации города Симферополя Республики Крым принимает решение о внесении изменений в муниципальное задание муниципального учреждения на текущий финансовый год и плановый период, а также о корректировке финансового обеспечения выполнения муниципального задания в установленном порядке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случае выявления значительных отклонений от показателей, установленных в муниципальном задании Управление образования Администрации города Симферополя Республики Крым проводит анализ причин недостижения указанных показателей и принимает меры для их устранения, в том числе рассматривает вопрос проведения внеочередной проверки и (или) привлечения руководителя муниципального учреждения к дисциплинарной ответственности в соответствии с трудовы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рядок контроля за выполнением муниципального зад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46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3"/>
        <w:gridCol w:w="4678"/>
        <w:gridCol w:w="6237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рма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е 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ыездная провер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 ( в случае поступления обоснованных жалоб потребителей, в случае выявления значительных отклонений от показателей, установленных в муниципальном задан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тчет о выполнении муниципального задания на оказание услуг (выполнения работ) предоставляется в форме в соответствии с Приложением 1 к Порядку формирования и финансового обеспечения выполнения муниципального задания на оказание муниципальных услуг (выполнении  работ  )муниципальными учреждениями муниципального образования городской округ Симферополь Республики Крым, утвержденном Постановлением Администрации города Симферополя Республики Крым от 30.12.2019 № 7451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тчет формируется муниципальным учреждением настоящим итогом. Отчет предоставляется Управлению образования Администрации города Симферополя Республики Крым в сроки, установленные в муниципальном задании (но не реже чем 1 раз в квартал) и размещается на официальном сайте муниципального учреждения (официальном сайте Администрации города Симферополя Республики Крым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4.1. Периодичность  представления  </w:t>
      </w:r>
      <w:hyperlink w:anchor="P707">
        <w:r>
          <w:rPr>
            <w:rStyle w:val="InternetLink"/>
            <w:rFonts w:cs="Times New Roman" w:ascii="Times New Roman" w:hAnsi="Times New Roman"/>
            <w:sz w:val="24"/>
          </w:rPr>
          <w:t>отчетов</w:t>
        </w:r>
      </w:hyperlink>
      <w:r>
        <w:rPr>
          <w:rFonts w:cs="Times New Roman" w:ascii="Times New Roman" w:hAnsi="Times New Roman"/>
          <w:sz w:val="24"/>
        </w:rPr>
        <w:t xml:space="preserve">  о  выполнении муниципального задания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Отчеты о выполнении муниципального задания предоставляются </w:t>
      </w:r>
      <w:r>
        <w:rPr>
          <w:rFonts w:cs="Times New Roman" w:ascii="Times New Roman" w:hAnsi="Times New Roman"/>
          <w:b/>
          <w:i/>
          <w:sz w:val="24"/>
        </w:rPr>
        <w:t>ежеквартально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4.2. Сроки представления отчетов о выполнении муниципального задания 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</w:rPr>
        <w:t xml:space="preserve">Ежеквартальные отчеты о выполнении муниципального задания предоставляются </w:t>
      </w:r>
      <w:r>
        <w:rPr>
          <w:rFonts w:cs="Times New Roman" w:ascii="Times New Roman" w:hAnsi="Times New Roman"/>
          <w:b/>
          <w:i/>
          <w:sz w:val="24"/>
        </w:rPr>
        <w:t>ежеквартально,</w:t>
      </w:r>
      <w:r>
        <w:rPr>
          <w:rFonts w:cs="Times New Roman" w:ascii="Times New Roman" w:hAnsi="Times New Roman"/>
          <w:i/>
          <w:sz w:val="24"/>
        </w:rPr>
        <w:t xml:space="preserve"> но не позднее 5 числа месяца, следующего за отчетным кварталом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Отчет о выполнении муниципального задания по итогам года предоставляется </w:t>
      </w:r>
      <w:r>
        <w:rPr>
          <w:rFonts w:cs="Times New Roman" w:ascii="Times New Roman" w:hAnsi="Times New Roman"/>
          <w:b/>
          <w:i/>
          <w:sz w:val="24"/>
        </w:rPr>
        <w:t>не позднее 01 февраля года</w:t>
      </w:r>
      <w:r>
        <w:rPr>
          <w:rFonts w:cs="Times New Roman" w:ascii="Times New Roman" w:hAnsi="Times New Roman"/>
          <w:i/>
          <w:sz w:val="24"/>
        </w:rPr>
        <w:t xml:space="preserve">, следующего за отчетным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4.2.1. Сроки представления предварительного отчета о выполнении муниципального задания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Предварительный отчет о выполнении муниципального задания в части показателей объема оказания муниципальных услуг (выполнения работ) за текущий финансовый год предоставляется </w:t>
      </w:r>
      <w:r>
        <w:rPr>
          <w:rFonts w:cs="Times New Roman" w:ascii="Times New Roman" w:hAnsi="Times New Roman"/>
          <w:b/>
          <w:i/>
          <w:sz w:val="24"/>
        </w:rPr>
        <w:t>не позднее 01 декабря текущего года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4.3. Иные требования к отчетности о выполнении муниципального задания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Нет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 Иные  показатели,  связанные с выполнением муниципального задания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Нет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184" w:leader="none"/>
        </w:tabs>
        <w:ind w:firstLine="709"/>
        <w:outlineLvl w:val="1"/>
        <w:rPr>
          <w:sz w:val="24"/>
        </w:rPr>
      </w:pPr>
      <w:bookmarkStart w:id="2" w:name="P685"/>
      <w:bookmarkEnd w:id="2"/>
      <w:r>
        <w:rPr>
          <w:sz w:val="24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184" w:leader="none"/>
        </w:tabs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184" w:leader="none"/>
        </w:tabs>
        <w:ind w:firstLine="709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184" w:leader="none"/>
        </w:tabs>
        <w:ind w:firstLine="709"/>
        <w:outlineLvl w:val="1"/>
        <w:rPr>
          <w:sz w:val="24"/>
        </w:rPr>
      </w:pPr>
      <w:r>
        <w:rPr>
          <w:sz w:val="24"/>
        </w:rPr>
        <w:t xml:space="preserve">Директор  МБОУ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184" w:leader="none"/>
        </w:tabs>
        <w:ind w:firstLine="709"/>
        <w:outlineLvl w:val="1"/>
        <w:rPr>
          <w:sz w:val="24"/>
        </w:rPr>
      </w:pPr>
      <w:r>
        <w:rPr>
          <w:sz w:val="24"/>
        </w:rPr>
        <w:t xml:space="preserve">«СОШ – ДС№37 им. И. Г. Генова»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184" w:leader="none"/>
        </w:tabs>
        <w:ind w:firstLine="709"/>
        <w:outlineLvl w:val="1"/>
        <w:rPr>
          <w:sz w:val="24"/>
        </w:rPr>
      </w:pPr>
      <w:r>
        <w:rPr>
          <w:sz w:val="24"/>
        </w:rPr>
        <w:t xml:space="preserve">г.  Симферополя                                                                                                          Д.В. Рисованая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6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left="4820" w:hanging="0"/>
      <w:outlineLvl w:val="9"/>
    </w:pPr>
    <w:rPr>
      <w:rFonts w:ascii="Times New Roman" w:hAnsi="Times New Roman" w:eastAsia="Calibri" w:cs="Times New Roman"/>
      <w:b w:val="false"/>
      <w:bCs w:val="false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3DEA3F318A23985DEACA1343E6EAB891B960C0F9BB8A37CD91B190521A36M2H" TargetMode="External"/><Relationship Id="rId4" Type="http://schemas.openxmlformats.org/officeDocument/2006/relationships/hyperlink" Target="consultantplus://offline/ref=3DEA3F318A23985DEACA1343E6EAB891B960C0F9BB8A37CD91B190521A36M2H" TargetMode="External"/><Relationship Id="rId5" Type="http://schemas.openxmlformats.org/officeDocument/2006/relationships/hyperlink" Target="consultantplus://offline/ref=3DEA3F318A23985DEACA1343E6EAB891B960C0F9BB8A37CD91B190521A36M2H" TargetMode="External"/><Relationship Id="rId6" Type="http://schemas.openxmlformats.org/officeDocument/2006/relationships/hyperlink" Target="consultantplus://offline/ref=3DEA3F318A23985DEACA1343E6EAB891B960C0F9BB8A37CD91B190521A36M2H" TargetMode="External"/><Relationship Id="rId7" Type="http://schemas.openxmlformats.org/officeDocument/2006/relationships/footer" Target="footer2.xml"/><Relationship Id="rId8" Type="http://schemas.openxmlformats.org/officeDocument/2006/relationships/hyperlink" Target="consultantplus://offline/ref=3DEA3F318A23985DEACA1343E6EAB891B960C0F9BB8A37CD91B190521A36M2H" TargetMode="External"/><Relationship Id="rId9" Type="http://schemas.openxmlformats.org/officeDocument/2006/relationships/hyperlink" Target="consultantplus://offline/ref=3DEA3F318A23985DEACA1343E6EAB891B960C0F9BB8A37CD91B190521A36M2H" TargetMode="External"/><Relationship Id="rId10" Type="http://schemas.openxmlformats.org/officeDocument/2006/relationships/footer" Target="footer3.xml"/><Relationship Id="rId11" Type="http://schemas.openxmlformats.org/officeDocument/2006/relationships/hyperlink" Target="consultantplus://offline/ref=3DEA3F318A23985DEACA1343E6EAB891B960C0F9BB8A37CD91B190521A36M2H" TargetMode="External"/><Relationship Id="rId12" Type="http://schemas.openxmlformats.org/officeDocument/2006/relationships/hyperlink" Target="consultantplus://offline/ref=3DEA3F318A23985DEACA1343E6EAB891B960C0F9BB8A37CD91B190521A36M2H" TargetMode="External"/><Relationship Id="rId13" Type="http://schemas.openxmlformats.org/officeDocument/2006/relationships/footer" Target="footer4.xml"/><Relationship Id="rId14" Type="http://schemas.openxmlformats.org/officeDocument/2006/relationships/hyperlink" Target="consultantplus://offline/ref=3DEA3F318A23985DEACA1343E6EAB891B960C0F9BB8A37CD91B190521A36M2H" TargetMode="External"/><Relationship Id="rId15" Type="http://schemas.openxmlformats.org/officeDocument/2006/relationships/hyperlink" Target="consultantplus://offline/ref=3DEA3F318A23985DEACA1343E6EAB891B960C0F9BB8A37CD91B190521A36M2H" TargetMode="External"/><Relationship Id="rId16" Type="http://schemas.openxmlformats.org/officeDocument/2006/relationships/footer" Target="footer5.xml"/><Relationship Id="rId17" Type="http://schemas.openxmlformats.org/officeDocument/2006/relationships/hyperlink" Target="consultantplus://offline/ref=3DEA3F318A23985DEACA1343E6EAB891B960C0F9BB8A37CD91B190521A36M2H" TargetMode="External"/><Relationship Id="rId18" Type="http://schemas.openxmlformats.org/officeDocument/2006/relationships/hyperlink" Target="consultantplus://offline/ref=3DEA3F318A23985DEACA1343E6EAB891B960C0F9BB8A37CD91B190521A36M2H" TargetMode="External"/><Relationship Id="rId19" Type="http://schemas.openxmlformats.org/officeDocument/2006/relationships/hyperlink" Target="consultantplus://offline/ref=3DEA3F318A23985DEACA1343E6EAB891B960C0F9BB8A37CD91B190521A36M2H" TargetMode="External"/><Relationship Id="rId20" Type="http://schemas.openxmlformats.org/officeDocument/2006/relationships/hyperlink" Target="consultantplus://offline/ref=3DEA3F318A23985DEACA1343E6EAB891B960C0F9BB8A37CD91B190521A36M2H" TargetMode="External"/><Relationship Id="rId21" Type="http://schemas.openxmlformats.org/officeDocument/2006/relationships/hyperlink" Target="consultantplus://offline/ref=3DEA3F318A23985DEACA1343E6EAB891B960C0F9BB8A37CD91B190521A36M2H" TargetMode="External"/><Relationship Id="rId22" Type="http://schemas.openxmlformats.org/officeDocument/2006/relationships/hyperlink" Target="consultantplus://offline/ref=3DEA3F318A23985DEACA1343E6EAB891B960C0F9BB8A37CD91B190521A36M2H" TargetMode="External"/><Relationship Id="rId23" Type="http://schemas.openxmlformats.org/officeDocument/2006/relationships/hyperlink" Target="consultantplus://offline/ref=3DEA3F318A23985DEACA1343E6EAB891B960C0F9BB8A37CD91B190521A36M2H" TargetMode="External"/><Relationship Id="rId24" Type="http://schemas.openxmlformats.org/officeDocument/2006/relationships/hyperlink" Target="consultantplus://offline/ref=3DEA3F318A23985DEACA1343E6EAB891B960C0F9BB8A37CD91B190521A36M2H" TargetMode="Externa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08:00Z</dcterms:created>
  <dc:creator>Ushakova</dc:creator>
  <dc:description/>
  <cp:keywords/>
  <dc:language>en-US</dc:language>
  <cp:lastModifiedBy>Наталья Сивач</cp:lastModifiedBy>
  <cp:lastPrinted>2024-12-26T17:39:00Z</cp:lastPrinted>
  <dcterms:modified xsi:type="dcterms:W3CDTF">2024-12-26T15:02:00Z</dcterms:modified>
  <cp:revision>29</cp:revision>
  <dc:subject/>
  <dc:title/>
</cp:coreProperties>
</file>