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СРЕДНЯЯ ОБЩЕОБРАЗОВАТЕЛЬНАЯ ШКОЛА – ДЕТСКИЙ САД №37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ИМЕНИ ПАРТИЗАНА-ПОДПОЛЬЩИКА И.Г. ГЕНОВА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ГОРОДСКОЙ ОКРУГ СИМФЕРОПОЛЬ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КРЫМ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сентября 2023г.                                                       № 4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СО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.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13 ст.28 Федерального закона от 29.12.2012г. № 273-ФЗ «Об образовании в Российской Федерации» (с изменениями и дополнениями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с целью совершенствования системы управления качеством образования, повышения качества образования в школе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лан внутренней системы оценки качества образования (далее ВСОКО) на 2023-2024 учебный год. (Приложение 1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бочую группу по реализации мероприятий ВСО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-2024 учебный год. (Приложение 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ведение школьного сайта Синотиной А.Ю. разместить настоящий приказ на сайте школ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возложить на заместителя директора по УВР Катренко С.В.</w:t>
      </w:r>
    </w:p>
    <w:p>
      <w:pPr>
        <w:pStyle w:val="1"/>
        <w:tabs>
          <w:tab w:val="clear" w:pos="708"/>
          <w:tab w:val="left" w:pos="1114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14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1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</w:t>
        <w:tab/>
        <w:tab/>
        <w:tab/>
        <w:t>Д.В. Рисова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группа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мероприятий ВСО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ая Д.В. – 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ренко С.В. – заместитель директора по УВ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вач Н.А. – заместитель директора по УВ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инская В.О. – заместитель директора по УВ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ъячая О.С. – заместитель директора по В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на Н.С. – педагог-психолог.</w:t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pacing w:lineRule="auto" w:line="256" w:before="0" w:after="26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7:00Z</dcterms:created>
  <dc:creator>Ната</dc:creator>
  <dc:description/>
  <cp:keywords/>
  <dc:language>en-US</dc:language>
  <cp:lastModifiedBy>Светлана Катренко</cp:lastModifiedBy>
  <cp:lastPrinted>2023-12-12T15:53:00Z</cp:lastPrinted>
  <dcterms:modified xsi:type="dcterms:W3CDTF">2023-12-12T13:04:00Z</dcterms:modified>
  <cp:revision>10</cp:revision>
  <dc:subject/>
  <dc:title/>
</cp:coreProperties>
</file>