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57150</wp:posOffset>
            </wp:positionV>
            <wp:extent cx="416560" cy="4572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Крым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Симферополя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6» декабря 2019 г.                                                                        № 7327                         </w:t>
      </w:r>
    </w:p>
    <w:p>
      <w:pPr>
        <w:pStyle w:val="Normal"/>
        <w:ind w:right="481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right="481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родительской платы </w:t>
      </w:r>
    </w:p>
    <w:p>
      <w:pPr>
        <w:pStyle w:val="Normal"/>
        <w:rPr/>
      </w:pPr>
      <w:r>
        <w:rPr>
          <w:sz w:val="28"/>
          <w:szCs w:val="28"/>
        </w:rPr>
        <w:t>за присмотр и уход за детьми, осваиваю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дош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в муниципальных организац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их образователь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left="36" w:hanging="0"/>
        <w:rPr/>
      </w:pPr>
      <w:r>
        <w:rPr>
          <w:sz w:val="28"/>
          <w:szCs w:val="28"/>
        </w:rPr>
        <w:t xml:space="preserve">городской округ Симферополь Республики Кры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 статьями 7, 43 Федерального закона от 06.10.2003              № 131-ФЗ «Об общих принципах организации местного самоуправления </w:t>
        <w:br/>
        <w:t xml:space="preserve">в Российской Федерации», пунктом 2 статьи 65 Федерального закона </w:t>
        <w:br/>
        <w:t xml:space="preserve">от 29.12.2012 № 273-ФЗ «Об образовании в Российской Федерации»,  </w:t>
        <w:br/>
        <w:t xml:space="preserve">статьей 4 Закона Республики Крым от 21.08.2014 № 54-ЗРК «Об основах местного самоуправления в Республике Крым», статьей 1 Закона Республики Крым от 17.12.2014 № 34-ЗРК/2014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постановлением Совета министров Республики Крым от 20.08.2019 № 450 «Об установлении </w:t>
        <w:br/>
        <w:t xml:space="preserve">максимального размера родительской платы за присмотр и уход за детьми, осваивающими образовательные программы дошкольного образования </w:t>
        <w:br/>
        <w:t xml:space="preserve">в государственных и муниципальных образовательных организациях, осуществляющих образовательную деятельность на территории Республики Крым, на 2020 год», статьей 55 Устава муниципального образования городской округ Симферополь Республики Крым, с целью обеспечения дополнительных мер поддержки инвалидов, установлению льгот по оплате </w:t>
        <w:br/>
        <w:t>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муниципального образования городской округ Симферополь Республики Крым, Администрация города Симферополя Республики Крым</w:t>
      </w:r>
    </w:p>
    <w:p>
      <w:pPr>
        <w:pStyle w:val="Standard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с 01.01.2020 размер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муниципального образования городской округ Симферополь Республики Крым,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ясельных группах (дети в возрасте до 3-х лет) с режимом пребывания до 10 часов в сумме 105 рубля в день на одного воспитан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ясельных группах (дети в возрасте до 3-х лет) с режимом пребывания до 12 часов в сумме 125 рублей в день на одного воспитан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ясельных группах (дети в возрасте до 3-х лет) с режимом пребывания более 12 часов в сумме 150 рублей в день на одного воспитан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 дошкольных группах (дети в возрасте от 3-х до 7 (8) лет) </w:t>
        <w:br/>
        <w:t>с режимом пребывания до 10 часов в сумме 123 рубля в день на одного воспитан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в дошкольных группах (дети в возрасте от 3-х до 7 (8) лет) </w:t>
        <w:br/>
        <w:t>с режимом пребывания до 12 часов в сумме 150 рублей в день на одного воспитан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в дошкольных группах (дети в возрасте от 3-х до 7 (8) лет) </w:t>
        <w:br/>
        <w:t>с режимом пребывания более 12 часов в сумме 180 рублей в день на одного воспитан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группах кратковременного пребывания воспитанников </w:t>
        <w:br/>
        <w:t>(до 5-ти часов) в сумме 80 рублей в день на одного воспитанника (дети в возрасте до 3-х лет)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группах кратковременного пребывания воспитанников </w:t>
        <w:br/>
        <w:t>(до 5-ти часов) в сумме 100 рублей в день на одного воспитанника (дети в возрасте от 3-х до 7 (8) лет).</w:t>
      </w:r>
    </w:p>
    <w:p>
      <w:pPr>
        <w:pStyle w:val="Standard"/>
        <w:tabs>
          <w:tab w:val="clear" w:pos="708"/>
          <w:tab w:val="left" w:pos="59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, что с 01.01.2020 от родительской платы за присмотр </w:t>
        <w:br/>
        <w:t>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муниципального образования городской округ Симферополь Республики Крым, освобождаются родители (законные представители) детей следующих льготных категорий:</w:t>
      </w:r>
    </w:p>
    <w:p>
      <w:pPr>
        <w:pStyle w:val="Standard"/>
        <w:tabs>
          <w:tab w:val="clear" w:pos="708"/>
          <w:tab w:val="left" w:pos="59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ети – инвалиды;</w:t>
      </w:r>
    </w:p>
    <w:p>
      <w:pPr>
        <w:pStyle w:val="Standard"/>
        <w:tabs>
          <w:tab w:val="clear" w:pos="708"/>
          <w:tab w:val="left" w:pos="59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дети – сироты и оставшиеся без попечения родителей;</w:t>
      </w:r>
    </w:p>
    <w:p>
      <w:pPr>
        <w:pStyle w:val="Standard"/>
        <w:tabs>
          <w:tab w:val="clear" w:pos="708"/>
          <w:tab w:val="left" w:pos="59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 туберкулезной интоксикацией; </w:t>
      </w:r>
    </w:p>
    <w:p>
      <w:pPr>
        <w:pStyle w:val="Standard"/>
        <w:tabs>
          <w:tab w:val="clear" w:pos="708"/>
          <w:tab w:val="left" w:pos="595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дети</w:t>
      </w:r>
      <w:r>
        <w:rPr>
          <w:rFonts w:eastAsia="Times New Roman"/>
          <w:sz w:val="28"/>
          <w:szCs w:val="28"/>
          <w:lang w:eastAsia="ru-RU"/>
        </w:rPr>
        <w:t xml:space="preserve">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firstLine="709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bidi="hi-IN"/>
        </w:rPr>
        <w:t xml:space="preserve">- дети, один из родителей которых является инвалидом 1 или 2 группы. </w:t>
      </w:r>
    </w:p>
    <w:p>
      <w:pPr>
        <w:pStyle w:val="Standard"/>
        <w:tabs>
          <w:tab w:val="clear" w:pos="708"/>
          <w:tab w:val="left" w:pos="59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Финансирование расходов за присмотр и уход за детьми, указанными в пункте 2 настоящего постановления, осуществляется за счет средств бюджета муниципального образования городской округ Симферополь Республики Крым.</w:t>
      </w:r>
    </w:p>
    <w:p>
      <w:pPr>
        <w:pStyle w:val="Standard"/>
        <w:tabs>
          <w:tab w:val="clear" w:pos="708"/>
          <w:tab w:val="left" w:pos="59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орядочить распределение средств, взимаемых с родителей (законных представителей) на оказание услуг по присмотру и уходу </w:t>
        <w:br/>
        <w:t>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муниципального образования городской округ Симферополь Республики Крым, следующим образом:</w:t>
      </w:r>
    </w:p>
    <w:p>
      <w:pPr>
        <w:pStyle w:val="Standard"/>
        <w:tabs>
          <w:tab w:val="clear" w:pos="708"/>
          <w:tab w:val="left" w:pos="59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94% от общей суммы средств, взимаемой с родителей (законных представителей) на оказание услуг по присмотру и уходу за детьми, направлять на финансирование расходов по питанию в муниципальных образовательных организациях, реализующих образовательную программу дошкольного образования;</w:t>
      </w:r>
    </w:p>
    <w:p>
      <w:pPr>
        <w:pStyle w:val="Standard"/>
        <w:tabs>
          <w:tab w:val="clear" w:pos="708"/>
          <w:tab w:val="left" w:pos="59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6% от общей суммы средств, взимаемой с родителей (законных представителей) на оказание услуг по присмотру и уходу за детьми, направлять на финансирование расходов на хозяйственно – бытовые нужды </w:t>
        <w:br/>
        <w:t xml:space="preserve">и обеспечение соблюдения личной гигиены воспитанников и режима дня, </w:t>
        <w:br/>
        <w:t>не связанные с реализацией образовательной программы дошкольного образования, а также с расходами на содержание недвижимого имущества муниципальных дошкольных образовательных организаций.</w:t>
      </w:r>
    </w:p>
    <w:p>
      <w:pPr>
        <w:pStyle w:val="Standard"/>
        <w:tabs>
          <w:tab w:val="clear" w:pos="708"/>
          <w:tab w:val="left" w:pos="59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получателях мер социальной защиты (поддержки) социальных услуг, предоставляемых в рамках социального обслуживания государственной социальной помощи, иных социальных гарантий и выплат (далее – меры социальной защиты (поддержки)), и предоставляемых мерах социальной защиты (поддержки), а также другие сведения, предусмотренные действующим законодательством Российской Федерации, в установленном порядке размещаются в Единой государственной информационной системе социального обеспечения (далее – ЕГИССО). Получение информации из ЕГИССО о получателях мер социальной защиты (поддержки) и мерах социальной защиты (поддержки), ее обработка и использование в целях осуществления муниципальным казенным учреждением Управление образования Администрации города Симферополя Республики Крым своих полномочий осуществляется согласно действующему законодательству Российской Федерации.</w:t>
      </w:r>
    </w:p>
    <w:p>
      <w:pPr>
        <w:pStyle w:val="Standard"/>
        <w:tabs>
          <w:tab w:val="clear" w:pos="708"/>
          <w:tab w:val="left" w:pos="59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становление Администрации города Симферополя Республики Крым от 29.12.2018 № 6863 «Об становлении размера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муниципального образования городской округ Симферополь Республики Крым, и признании утратившим силу постановления Администрации города Симферополя Республики Крым от 29.12.2017 № 4955 «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муниципального образования городской округ Симферополь Республики Крым, и утверждении Положения о проведении порядка расчета начислений и внесения платы, взымаемой </w:t>
        <w:br/>
        <w:t xml:space="preserve">с родителей (законных представителей) за присмотр и уход за детьми, осваивающими образовательные программы дошкольного образования </w:t>
        <w:br/>
        <w:t>в муниципальных организациях, осуществляющих образовательную деятельность на территории муниципального образования городской округ Симферополь Республики Крым» признать утратившим силу.</w:t>
      </w:r>
    </w:p>
    <w:p>
      <w:pPr>
        <w:pStyle w:val="Standard"/>
        <w:tabs>
          <w:tab w:val="clear" w:pos="708"/>
          <w:tab w:val="left" w:pos="59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.01.2020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7. Управлению информационной политики администрации города (Черниченко А.Б.) опубликовать настоящее постановление в установленном порядке и разместить на официальном сайте администрации города Симферополя.</w:t>
      </w:r>
    </w:p>
    <w:p>
      <w:pPr>
        <w:pStyle w:val="TextBody"/>
        <w:ind w:firstLine="709"/>
        <w:rPr>
          <w:rFonts w:eastAsia="Arial Unicode MS" w:cs="Mangal"/>
          <w:kern w:val="2"/>
          <w:szCs w:val="28"/>
          <w:lang w:bidi="hi-IN"/>
        </w:rPr>
      </w:pPr>
      <w:r>
        <w:rPr>
          <w:rFonts w:eastAsia="Arial Unicode MS" w:cs="Mangal"/>
          <w:kern w:val="2"/>
          <w:szCs w:val="28"/>
          <w:lang w:val="ru-RU" w:bidi="hi-IN"/>
        </w:rPr>
        <w:t>7</w:t>
      </w:r>
      <w:r>
        <w:rPr>
          <w:rFonts w:eastAsia="Arial Unicode MS" w:cs="Mangal"/>
          <w:kern w:val="2"/>
          <w:szCs w:val="28"/>
          <w:lang w:bidi="hi-IN"/>
        </w:rPr>
        <w:t xml:space="preserve">. Контроль за выполнением настоящего постановления возложить </w:t>
        <w:br/>
        <w:t xml:space="preserve">на </w:t>
      </w:r>
      <w:r>
        <w:rPr>
          <w:rFonts w:eastAsia="Arial Unicode MS" w:cs="Mangal"/>
          <w:kern w:val="2"/>
          <w:szCs w:val="28"/>
          <w:lang w:val="ru-RU" w:bidi="hi-IN"/>
        </w:rPr>
        <w:t xml:space="preserve">заместителя главы администрации - </w:t>
      </w:r>
      <w:r>
        <w:rPr>
          <w:rFonts w:eastAsia="Arial Unicode MS" w:cs="Mangal"/>
          <w:kern w:val="2"/>
          <w:szCs w:val="28"/>
          <w:lang w:bidi="hi-IN"/>
        </w:rPr>
        <w:t>начальника управления образования администрации города Сухину Т.И.</w:t>
      </w:r>
    </w:p>
    <w:p>
      <w:pPr>
        <w:pStyle w:val="Normal"/>
        <w:autoSpaceDE w:val="false"/>
        <w:ind w:left="-567" w:right="-850" w:firstLine="567"/>
        <w:jc w:val="both"/>
        <w:rPr>
          <w:rFonts w:eastAsia="Arial Unicode MS" w:cs="Mangal"/>
          <w:kern w:val="2"/>
          <w:sz w:val="28"/>
          <w:szCs w:val="28"/>
          <w:lang w:bidi="hi-IN"/>
        </w:rPr>
      </w:pPr>
      <w:r>
        <w:rPr>
          <w:rFonts w:eastAsia="Arial Unicode MS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left="-567" w:right="-8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8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50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850" w:hanging="0"/>
        <w:jc w:val="both"/>
        <w:rPr/>
      </w:pPr>
      <w:r>
        <w:rPr>
          <w:sz w:val="28"/>
          <w:szCs w:val="28"/>
        </w:rPr>
        <w:t xml:space="preserve">города Симферополя </w:t>
        <w:tab/>
        <w:tab/>
        <w:tab/>
        <w:tab/>
        <w:tab/>
        <w:tab/>
        <w:tab/>
        <w:tab/>
        <w:t>Е.С. Пр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2TimesNewRoman">
    <w:name w:val="Основной текст (2) + Times New Roman"/>
    <w:qFormat/>
    <w:rPr>
      <w:sz w:val="13"/>
      <w:szCs w:val="13"/>
      <w:shd w:fill="FFFFFF" w:val="clear"/>
      <w:lang w:val="en-US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540" w:after="78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0"/>
      <w:szCs w:val="20"/>
      <w:lang w:val="ru-RU" w:eastAsia="zh-CN" w:bidi="hi-I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Calibri" w:hAnsi="Calibri" w:eastAsia="Calibri" w:cs="Calibri"/>
      <w:sz w:val="13"/>
      <w:szCs w:val="13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Hindi;MS Gothic"/>
      <w:i/>
      <w:i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39:00Z</dcterms:created>
  <dc:creator>gl-buh</dc:creator>
  <dc:description/>
  <cp:keywords/>
  <dc:language>en-US</dc:language>
  <cp:lastModifiedBy>Молочковская Ирина Анатольевна</cp:lastModifiedBy>
  <cp:lastPrinted>2019-11-11T12:07:00Z</cp:lastPrinted>
  <dcterms:modified xsi:type="dcterms:W3CDTF">2019-12-26T12:39:00Z</dcterms:modified>
  <cp:revision>2</cp:revision>
  <dc:subject/>
  <dc:title/>
</cp:coreProperties>
</file>