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щеобразовательное учреждение «Средняя общеобразовательная школа – детский сад №37 имени партизана-подпольщика Г.И. Генова» муниципального образования городской округ Симферополь Республики Кры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270</wp:posOffset>
                </wp:positionH>
                <wp:positionV relativeFrom="paragraph">
                  <wp:posOffset>135890</wp:posOffset>
                </wp:positionV>
                <wp:extent cx="3227705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70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редседатель профкома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_____________ В.С. Штылова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окол № ____ от «___»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15pt;height:108pt;mso-wrap-distance-left:9.05pt;mso-wrap-distance-right:9.05pt;mso-wrap-distance-top:0pt;mso-wrap-distance-bottom:0pt;margin-top:10.7pt;mso-position-vertical-relative:text;margin-left:0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Style16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Председатель профкома</w:t>
                      </w:r>
                    </w:p>
                    <w:p>
                      <w:pPr>
                        <w:pStyle w:val="Style16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_____________ В.С. Штылова</w:t>
                      </w:r>
                    </w:p>
                    <w:p>
                      <w:pPr>
                        <w:pStyle w:val="Style16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токол № ____ от «___»___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____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202_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477895</wp:posOffset>
                </wp:positionH>
                <wp:positionV relativeFrom="paragraph">
                  <wp:posOffset>91440</wp:posOffset>
                </wp:positionV>
                <wp:extent cx="3003550" cy="1362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0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Директор _______________Д.В. Рисованая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риказ № ____от «___»_________ 202__г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pt;height:107.25pt;mso-wrap-distance-left:9.05pt;mso-wrap-distance-right:9.05pt;mso-wrap-distance-top:0pt;mso-wrap-distance-bottom:0pt;margin-top:7.2pt;mso-position-vertical-relative:text;margin-left:273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УТВЕРЖДАЮ</w:t>
                      </w:r>
                    </w:p>
                    <w:p>
                      <w:pPr>
                        <w:pStyle w:val="Style16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Style16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Директор _______________Д.В. Рисованая</w:t>
                      </w:r>
                    </w:p>
                    <w:p>
                      <w:pPr>
                        <w:pStyle w:val="Style16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Style16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Приказ № ____от «___»_________ 202__г.</w:t>
                      </w:r>
                    </w:p>
                    <w:p>
                      <w:pPr>
                        <w:pStyle w:val="Style16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струкция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«Правила поведения детей в лагере труда и отдыха»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 инструкции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1"/>
          <w:rFonts w:cs="Times New Roman" w:ascii="Times New Roman" w:hAnsi="Times New Roman"/>
          <w:bCs/>
          <w:sz w:val="24"/>
          <w:szCs w:val="24"/>
        </w:rPr>
        <w:t xml:space="preserve">1.1. Настоящая инструкция разработана в соответствии с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казом Минобрнауки России от 13 июля 2017 года № 656 «Об утверждении примерных положений об организациях отдыха детей и их оздоровления»; </w:t>
      </w:r>
      <w:r>
        <w:rPr>
          <w:rFonts w:cs="Times New Roman" w:ascii="Times New Roman" w:hAnsi="Times New Roman"/>
          <w:sz w:val="24"/>
          <w:szCs w:val="24"/>
        </w:rPr>
        <w:t xml:space="preserve">с учетом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СП 2.4.3648-20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 «Санитарно-эпидемиологические требования к организациям воспитания и обучения, отдыха и оздоровления детей и молодежи» и СанПиН 1.2.3685-21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игиенические нормативы и требования к обеспечению безопасности и (или) безвредности для человека факторов среды обитания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иных нормативно правовых актов по охране труда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2. Данная и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нструкц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станавливает общие правила безопасного поведения детей в лагере труда и отдыха  (далее-лагерь), правила поведения в столовой, на территории и в транспорте, во время массовых мероприятий,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прогулок и экскурсий, а также правила пожарной безопасности и поведения детей в чрезвычайных ситуациях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3. Инструктаж по данной инструкции проводится воспитателями  в соответствии с данной инструкцией до начала открытия лагерной смены. </w:t>
      </w:r>
      <w:r>
        <w:rPr>
          <w:rFonts w:cs="Times New Roman" w:ascii="Times New Roman" w:hAnsi="Times New Roman"/>
          <w:sz w:val="24"/>
          <w:szCs w:val="24"/>
          <w:lang w:val="ru-RU"/>
        </w:rPr>
        <w:t>В специальном журнале регистрации инструктажей воспитанников лагеря фиксируется запись о проведении данного инструктажа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4. Воспитатели контролируют соблюдение детьми данных Правил до окончания работы лагеря. </w:t>
      </w:r>
      <w:r>
        <w:rPr>
          <w:rFonts w:cs="Times New Roman" w:ascii="Times New Roman" w:hAnsi="Times New Roman"/>
          <w:sz w:val="24"/>
          <w:szCs w:val="24"/>
        </w:rPr>
        <w:t>Дети инструктируются один раз в начале лагерной смены и в течение работы лагеря по необходимости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trike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5. В случае травмирования воспитаннику лагеря следует уведомить воспитателя своего отряда </w:t>
      </w:r>
      <w:r>
        <w:rPr>
          <w:rFonts w:cs="Times New Roman" w:ascii="Times New Roman" w:hAnsi="Times New Roman"/>
          <w:sz w:val="24"/>
          <w:szCs w:val="24"/>
        </w:rPr>
        <w:t>любым доступным способо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В случае неисправности </w:t>
      </w:r>
      <w:r>
        <w:rPr>
          <w:rFonts w:cs="Times New Roman" w:ascii="Times New Roman" w:hAnsi="Times New Roman"/>
          <w:sz w:val="24"/>
          <w:szCs w:val="24"/>
        </w:rPr>
        <w:t>мебели или оборудован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ообщить воспитателю и не использовать до устранения недостатков и получения разрешения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 целях соблюдения правил личной гигиены и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 xml:space="preserve">эпидемиологических норм </w:t>
      </w:r>
      <w:r>
        <w:rPr>
          <w:rFonts w:cs="Times New Roman" w:ascii="Times New Roman" w:hAnsi="Times New Roman"/>
          <w:sz w:val="24"/>
          <w:szCs w:val="24"/>
          <w:u w:val="single"/>
        </w:rPr>
        <w:t>в лагере необходимо: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ть руки с мылом, использовать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кожные антисептики </w:t>
      </w:r>
      <w:r>
        <w:rPr>
          <w:rFonts w:cs="Times New Roman" w:ascii="Times New Roman" w:hAnsi="Times New Roman"/>
          <w:sz w:val="24"/>
          <w:szCs w:val="24"/>
        </w:rPr>
        <w:t>после соприкосновения с загрязненными предметами, после посещения туалета, перед приемом пищи и после окончания мероприятия, экскурсии, похода, общественно-полезного труда;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ть приема пищи в необорудованных для этого местах и помещениях;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требования СП 2.4.3648-20, СанПиН 1.2.3685-21 и СП 3.1/2.4.3598-20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1.7. Воспитанник  лагеря, допустивший нарушение или невыполнение требовани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ru-RU"/>
          </w:rPr>
          <w:t xml:space="preserve">правил поведения детей в лагере 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, рассматривается как нарушитель дисциплины и может быть привлечён к дисциплинарной ответственности, предусмотренной Положением о лагере труда и отдыха и Уставом общеобразовательной организации, повторному прохождению данного инструктажа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. Общие правила поведения в лагере труда и отдыха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1. Дети должны приходить в лагерь к 8-30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В лагерь необходимо приходить в удобной обуви: кроссовки, сандалии, босоножки. Одежда и обувь должна быть подобрана с учётом прогноза погоды. В жаркую и (или) солнечную погоду обязательным является головной убор. В дождливую погоду необходима сменная обувь.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Воспитанники лагеря выполняют утреннюю физзарядку под руководством инструктора по физической культуре или воспитателя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Дети должны следить за своими вещами, мобильными телефонами (не разбрасывать их, держать в поле зрения). Бережно относиться к чужим вещам, школьному имуществу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Необходимо соблюдать режим дня лагеря, общие санитарно-гигиенические нормы, правила личной гигиены (мыть с мылом руки перед посещением столовой, после туалета, по окончании подвижных игр, занятий со спортивным инвентарём и т.д.). Иметь при себе носовой платок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Соблюдать питьевой режим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Каждый воспитанник лагеря обязан соблюдать все установленные в лагере правила, в том числе правила охраны труда, пожарной безопасности, правила проведения на территории лагеря, на экскурсии, в общественных местах, в автобусных поездках, походах и т.п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Дети должны быть вместе с отрядом (группой). При необходимости отлучиться, обязательно получить разрешение своего воспитателя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Выход за территорию лагеря допускается только с разрешения начальника лагеря и только в сопровождении воспитателя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Каждый воспитанник лагеря должен беречь зеленые насаждения, соблюдать чистоту в помещениях и на территории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В случае ухудшения самочувствия необходимо сообщить  воспитателям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Необходимо соблюдать правила поведения в общественных местах - словами, действиями и поведением не мешать окружающим, не допускать конфликтных ситуаций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Категорически запрещено применять непристойные выражения и жесты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В  лагере запрещается курить и употреблять спиртные и слабоалкогольные напитки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5. Запрещено прикасаться розеток и включать в розетку электроприборы.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6. Дети, посещающие  лагерь, должны вести себя честно и достойно, придерживаться норм морали и этики в отношениях между собой и со старшими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. Дети должны обращаться по имени, отчеству и на «Вы» к педагогам, воспитателям,  обслуживающему персоналу лагеря и другим взрослым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8. Дети обязаны уступать дорогу взрослым; старшие дети должны пропускать младших, мальчики – девочек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9. Физическая конфронтация, запугивание и издевательства, попытки унижения личности, дискриминация по национальному или расовому признакам относятся к недопустимым формам поведения в лагере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0. Категорически запрещено приносить и применять в лагере и на его территории взрывоопасные и огнеопасные вещества, горючие жидкости, пиротехнические изделия, газовые баллончики, алкогольные напитки, наркотики, одурманивающие средства, а также ядовитые и отравляющие вещества.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1. Детям, нашедшим потерянные или забытые, как они считают, вещи, следует передать их дежурному администратору, начальнику лагеря или воспитателю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2. Перемещаясь с одного этажа на другой, детям необходимо быть предельно осторожными. На лестнице нельзя перегибаться через перила, необходимо смотреть себе под ноги и придерживаться правой стороны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3. При пропуске дней работы лагеря, ребенок обязан предоставить воспитателю справку или записку от родителей (лиц их заменяющих) о причине отсутствия.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4. </w:t>
      </w:r>
      <w:r>
        <w:rPr>
          <w:rFonts w:cs="Times New Roman" w:ascii="Times New Roman" w:hAnsi="Times New Roman"/>
          <w:sz w:val="24"/>
          <w:szCs w:val="24"/>
          <w:u w:val="single"/>
        </w:rPr>
        <w:t>В  лагере  запрещено: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ать по коридорам, лестницам, не далеко от оконных проёмов, стеклянных витражей и в прочих местах, не предназначенных для игр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каться, бросать друг в друга предметы и применять физическую силу, шуметь и мешать другим детям и воспитателям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5. В лагере  детям необходимо строго соблюдать настоящие правила поведения, а также другие инструкции и инструктажи, с которыми их знакомят воспитатели и иные педагогические работники лагеря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6. Необходимо быть предельно внимательным и осторожным на проезжей части дороги, строго соблюдать правила дорожного движения, а также не забывать правила поведения детей в лагере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авила поведения детей в столовой лагеря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Дети посещают столовую в соответствии с утвержденным графиком.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 Категорически запрещено входить в столовую в верхней одежде, а также с сумками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Во время еды в столовой лагеря дети обязаны придерживаться хороших манер и вести себя прилично. Следует мыть руки перед едой, есть аккуратно, сидя за столом, не раскидывать еду, косточки, огрызки, не выносить еду из столовой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Дети обязаны уважительно относиться к работникам столовой лагеря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Разговаривать во время еды следует тихо, чтобы не мешать тем, кто ест по соседству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Каждый ребенок должен убрать за собой посуду после приёма пищи и поставить на место стулья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Дети обязаны аккуратно обращаться с имуществом школьной столовой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Правила поведения детей в туалетных комнатах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При пользовании туалетом дети должны соблюдать чистоту, порядок и правила личной гигиены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Запрещается задерживаться в туалете без надобности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В туалетной комнате запрещается засорять раковины и унитазы, бросать в них различные предметы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 Запрещается делать надписи, портить сантехническое оборудование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равила поведения на территории лагеря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Территорией  лагеря  является часть территории общеобразовательной организации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На территории лагеря дети должны: находиться в пределах территории, придерживаться общих правил поведения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Категорически запрещается покидать территорию лагеря без разрешения воспитателя, вожатого, начальника лагеря.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Во время пребывания летом на территории лагеря, на экскурсии надевать головной убор чтобы не получить солнечный удар. При повышенной температуре воздуха стараться находиться в  тени, чтобы не получить тепловой удар, принимать больше жидкости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Играя на игровой площадке лагеря необходимо соблюдать правила игры, быть вежливым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7. Не разговаривать с посторонними (незнакомыми) людьми. Не реагировать на знаки внимания и требования незнакомца. Никуда не ходить с посторонними.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Нельзя есть незнакомые ягоды и плоды, пить воду с неизвестных источников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.9. Не прикасаться к растениям, способным вызывать аллергические реакции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Запрещено ходить и бегать по зелёным насаждениям на территории лагеря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1. Не злить и не гладить бродячих собак и других животных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6. Правила поведения детей во время массовых мероприятий в лагере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При проведении массовых мероприятий в лагере следует находиться вместе со своим отрядом. Отойти можно только в сопровождении воспитателя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При проведении массовых мероприятий на открытых площадках в солнечную погоду наличие головного убора обязательно. </w:t>
      </w:r>
      <w:r>
        <w:rPr>
          <w:rFonts w:cs="Times New Roman" w:ascii="Times New Roman" w:hAnsi="Times New Roman"/>
          <w:color w:val="FFFFFF"/>
          <w:sz w:val="24"/>
          <w:szCs w:val="24"/>
        </w:rPr>
        <w:t>https://ohrana-tryda.com/node/613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Воспитанникам лагеря следует соблюдать правила этикета в общественных местах (не шуметь, не толкаться, не свистеть, не топать ногами)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7. Правила поведения во время прогулок, экскурсий и походов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К пешеходным экскурсиям допускаются дети лагеря в соответствующей форме одежды: закрытая удобная обувь, головной убор, при необходимости длинные брюки и рубашки (кофты) с длинными рукавами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Старшим во время проведения экскурсии (похода) является руководитель экскурсии (похода). Необходимо строго выполнять указания руководителя, а также сопровождающих воспитателей лагеря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Во время прогулки, экскурсии, похода следует находиться с отрядом, не разбредаться. Не разрешается отходить от маршрута (тропы, дорожки), подходить к электропроводам, не огороженным краям оврагов, ущелий, обрывов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Необходимо своевременно сообщить вожатому об ухудшении состояния здоровья или травмах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Детям следует уважительно относиться к местным традициям и обычаям, бережно относиться к природе, памятникам истории и культуры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. Фотографирование разрешено в специально отведенных местах при общей остановке отряда по разрешению руководителя экскурсии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7. При походах в лес обязательно надеть головной убор и одежду с длинным рукавом, чтобы избежать укусов клещей и других насекомых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8. При походах в лес не жечь сухую траву, не взбираться на деревья, внимательно смотреть под ноги, помнить настоящие правила поведения в лагере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9. По окончании экскурсии (прогулки, похода) собраться в указанном месте и после объявления окончания экскурсии следовать указаниям своего воспитателя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0. Покупки в магазине можно делать только с разрешения воспитателя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1. При переходе через проезжую часть соблюдать правила дорожного движения для пешеходов, четко выполняя указания воспитателя лагеря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8. Правила поведения детей в транспорте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Посадка в транспорт детей лагеря проводится по команде сопровождающего воспитателя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Во время движения не разрешается стоять и ходить по салону. Нельзя высовываться из окна и выставлять руки в окно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При резком торможении необходимо держаться за поручни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 В случае появления признаков укачивания или тошноты надо сразу сообщить сопровождающему воспитателю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5. Вставать можно только после полной остановки автотранспортного средства по команде сопровождающего воспитателя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 После выхода из транспорта не расходиться, не забегать за автотранспортное средство, собраться в указанном месте и следовать указаниям сопровождающего воспитателя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7. Нельзя самостоятельно выходить на проезжую часть и перебегать улицу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9. Правила пожарной безопасности для детей в лагере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В помещениях и на территории лагеря необходимо соблюдать правила противопожарного режима в Российской Федерации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Запрещается разводить огонь в помещениях, на территории лагеря и в походах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Не разрешается пользоваться электроприборами без разрешения воспитателя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 Запрещено приносить в лагерь спички и зажигалки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5. Запрещено вносить в лагерь легковоспламеняющиеся предметы и вещества, взрывоопасные предметы и вещества, пиротехнические изделия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6. Не следует тянуть руками провода, шнуры и кабели питания, скручивать их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7. Не следует проливать воду на электроприборы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8. Запрещено самостоятельно пытаться погасить источник огня (в случае возгорания)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9. Не следует ударять по огнетушителю, играться с ним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10. В случае обнаружения признаков возгорания в лагере сообщить воспитателю или иному педагогическому работнику, незамедлительно покинуть здание.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Правила поведения детей при чрезвычайных ситуациях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1. </w:t>
      </w:r>
      <w:r>
        <w:rPr>
          <w:rFonts w:cs="Times New Roman" w:ascii="Times New Roman" w:hAnsi="Times New Roman"/>
          <w:sz w:val="24"/>
          <w:szCs w:val="24"/>
          <w:u w:val="single"/>
        </w:rPr>
        <w:t>Немедленно сообщить воспитателям, сотрудникам лагеря: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видел пожар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видел на земле незнакомый чужой предмет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метил отсутствие другого ребёнка из своего отряда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лохом самочувствии (тошноте, головокружении, травме, ушибе и т.д.).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В случае, если ребёнок не успел выйти из транспорта вместе с отрядом, необходимо выйти из автобуса на следующей остановке и находиться там до тех пор, пока за ребёнком не приедет воспитатель или другой работник лагеря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3. При отставании от своего отряда в общественных местах за пределами лагеря подать любой громкий звуковой сигнал. Можно закричать: «Подождите!» или «Я здесь!» и помахать рукой над головой, привлекая к себе внимание.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. Если ребёнок потерялся (заблудился) при перемещении в здании театра, кинотеатра, музея или др., он должен подойти к любому работнику этого учреждения, сообщить об этом, назвав свою фамилию, имя и номер школы, на базе которой работает лагерь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5. В случае возникновения чрезвычайной ситуации (пожар в здании, пожар на территории лагеря, задымление, террористических актах и т. д.) строго следовать указаниям воспитателя, инструкциям при возникновении пожара и чрезвычайной ситуации террористического характера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6. По сигналу пожарной сигнализации следует построиться и организованно, без паники с вожатым выйти из помещения и здания лагеря. Выходить следует к ближайшему эвакуационному выходу, а при наличии на пути задымления или огня к иному безопасному выходу. При задымлении следует дышать через слегка смоченную ткань (платок, шарф, футболку), пригнувшись выбираться из здания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7. В случае получения травмы, плохого самочувствия незамедлительно сообщить об этом воспитателю  для получения первой помощи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00" w:right="1009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1">
    <w:name w:val="s1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Обычный (Интернет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61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7:25:00Z</dcterms:created>
  <dc:creator>1</dc:creator>
  <dc:description/>
  <cp:keywords/>
  <dc:language>en-US</dc:language>
  <cp:lastModifiedBy>Маньковский Даниэль</cp:lastModifiedBy>
  <cp:lastPrinted>2024-05-13T00:55:00Z</cp:lastPrinted>
  <dcterms:modified xsi:type="dcterms:W3CDTF">2024-05-12T22:05:00Z</dcterms:modified>
  <cp:revision>24</cp:revision>
  <dc:subject/>
  <dc:title>7</dc:title>
</cp:coreProperties>
</file>