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лан методической работы школы на 2024-2025 учебный год</w:t>
      </w:r>
    </w:p>
    <w:tbl>
      <w:tblPr>
        <w:tblW w:w="1034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819"/>
        <w:gridCol w:w="1714"/>
        <w:gridCol w:w="3903"/>
        <w:gridCol w:w="1559"/>
      </w:tblGrid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модели методической работы школ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модель методической работы в зависимости от ключевой идеи школьной методической работы и форм объединения педаг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ВР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С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ой работы на 2024-2025 учебный го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ую методической темы на 2024-2025 учебный год и программы работы над единой методической темо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 работы методических объединен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 проведения предметных недель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готовнос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 реализации федеральных рабочих программ по учебным предметам «Труд (технология)» и «Основы безопасности и защиты Родины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мероприятия по введению курса внеурочной деятельности «Семьеведение» в 10-11 класса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 проведении мониторинга профессиональных компетенций в 2024-2025 учеб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седатель методического сов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М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планы работы методических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темы по само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план курсовой подготовки на 2024-2025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ить региональных методистов по предметам, проинформировать о плана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региональных методис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изменения во ФГОС и ФОП, которые вступают в силу 1 сентября 2024 го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особенности реализации федеральных рабочих программ по учебным предметам «Труд (технология)» и «Основы безопасности и защиты Родины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возможности реализации профориентационного минимума в уроч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об особенностях проведения внеурочных занятий «Семьеведение» в 10-11 классах в 2024-2025 учебном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епить наставников для молодых специа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й, 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стер-класс дл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ителей по системе оцени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о единых подходах к оцениванию</w:t>
            </w:r>
            <w:r>
              <w:rPr>
                <w:color w:val="000000"/>
                <w:sz w:val="24"/>
                <w:szCs w:val="24"/>
              </w:rPr>
              <w:t> (письмо Минпросвещения от 13.01.2023 № 03-49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омнить о требованиях к оцениванию, которые закреплены в локальных актах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об оценочных процедурах в 2024-2025 учебном год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ть виды оценивания и возможности их применен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пути повышения объективности оцен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 УВР руководители методических объединений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 для учителей физической культур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специфику изучения новых вариативных модулей, которые включили в Ф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НМ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Обучение учебному предмет "Труд (технология)" на уровне НОО и ООО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учителей об особенностях содержания и преподавания учебного предмета «Труд (технология)» на уровне НОО и ОО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возможности реализации модулей программы на баз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Точки роста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нториу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дитель методического объединения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Обучение учебному предмет ОБЗР на уровне ООО и СОО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учителей об особенностях содержания и преподавания учебного предмета «ОБЗР» на уровне ООО и СОО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возможности реализации модулей программы на базе центра военно-патриотического воспитания «Авангард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 УВР рукод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ъедине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М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педагог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 проведении стартовой диагностики в 2024-2025 учебном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графи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артовой диагностики и подготовк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ИМ для проведения стартовой диагности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возможности участия во Всероссийском конкурсе сочинений, в том числе по тематическому направлению, посвященному семье и семейным ценностям: подготовка школьников, выбор направлений, контроль участ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у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я в школе Общероссийского общественно-государственного движения детей и молодежи «Движение первых» и программы социальной активности учащихся начальных классов «Орлята России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форма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уровен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профориентационного минимума в 2024-2025 учебном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ть программу наставни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дить индивидуальные планы работы под руководством наставника в форме «учитель – учитель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план аттестации педагогических работников на 2024-2025 учебный год. Обсудить списо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ов, которые будут аттестовываться в 2024-2025 учебном году. Сформировать плана мероприятий по подготовке к аттестации педагог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ть список педагогов для участия в диагностике профессиональных компете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профессиональных компетенц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- 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профессиональные дефициты педагого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ровень методической подготовки и профессиональные затруднения молодых и вновь пришедших уч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ттестации в 2024-2025 учебном год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ланировать методическое сопровождение учителей при подготовке к аттестации и в межаттестационный период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график аттеста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соответствие занимаемой долж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ходатайства для учителей, которые аттестуются на новые квалификационные категории «педагог-методист» и «педагог-наставн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й, замдиректора по УВР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реализации проекта «Школа Минпросвещения России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, 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модиагностик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татуса стажировочной 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директора по УВР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оекте ФГИС «Моя школа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истрация вновь пришедших педагогических работников на платформе ФГИС «Моя школа». </w:t>
            </w:r>
            <w:r>
              <w:rPr>
                <w:color w:val="000000"/>
                <w:sz w:val="24"/>
                <w:szCs w:val="24"/>
              </w:rPr>
              <w:t>Мастер-класс по использованию ресурсов ФГИС «Моя шко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ация системы работы с одаренными и высокомотивированными обучающимис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ировать цели и задачи работы с одаренными и высокомотивированными обучающимися на 2024-2025 учебный год;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план подготовки к олимпиадам и интеллектуальным соревн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М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ть планы открытых уро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оценочные материалы для стартовых диагностических работ для 5-х и 10-х классов и входных диагностических работ для 2–11-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Обучающий семинар по использованию ЭОР и ЦОР в</w:t>
            </w: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образовательном процесс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сить уровень компетентности педагогов по вопросам примен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ОР и ЦОР и образовательном проце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й тренинг «Учительский мост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ическая подготовка, чтобы сплотить команду педагогов и повысить качеств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иагностика риска профессионального выгор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, коррек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педагогов с признаками профессионального выгорания и определить методы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о итогам диагностики профессиональных дефицитов индивидуальных образовательных треков для повышения квалификац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местно с куратором регионального центра повышения профессионального мастерства и региональным методистом предложить мероприятия, определить курсы для повышения квалифик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руководители методобъединений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списка учителей, которые будут проходить обучение по дополнительным профессиональным программам повышения квалификации в 2024-2025 учебном год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рректировать план-график курсовой подготовки педаг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посещение уроков молодых учителей и учителей-наставник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-й недел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, коррек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заимопосещение уроков педагогами для обмена опытом и повышения уровня профессионального масте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й, 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методических мероприятиях на уровне школы, города, района, обла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педагогов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х мероприятиях на уровне школы, города, района, обла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нтролировать участие в меро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й, замдиректора по НМ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методических материал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формирова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лектронного банка методических материалов в локальной сети школы (общий доступ): конспекты, диагностики, приложения, авторские программы, задания по смысловому чтению, формирующему оцениванию, развит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ункциональной грамотности, по подготовке к ВПР, изучению государственной символи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т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НМР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еминар</w:t>
            </w:r>
            <w:r>
              <w:rPr>
                <w:sz w:val="24"/>
                <w:szCs w:val="24"/>
                <w:lang w:val="ru-RU"/>
              </w:rPr>
              <w:t xml:space="preserve"> «Система оценки планируемых результатов в условиях реализации ФГОС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ь педагогам, ка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ставлять зад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формирование функциональной грамотност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о ресурсах, которыми могут пользоваться педагоги, чтобы составить задания на формирование функциональной грамотност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й, замдиректора по НМ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етодический марафон: </w:t>
            </w:r>
            <w:r>
              <w:rPr>
                <w:color w:val="000000"/>
                <w:sz w:val="24"/>
                <w:szCs w:val="24"/>
                <w:lang w:val="ru-RU"/>
              </w:rPr>
              <w:t>взаимопосещение внеурочных занятий «Лучшие практики изучения курса «Семьеведение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обмен опытом по проведению внеурочных занятий «Семьеведение» в 10-11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едметная неделя </w:t>
            </w:r>
            <w:r>
              <w:rPr>
                <w:sz w:val="24"/>
                <w:szCs w:val="24"/>
                <w:lang w:val="ru-RU"/>
              </w:rPr>
              <w:t xml:space="preserve">МО предметов естественно-математического цикла 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нед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е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и провести мероприятия в рамках предметной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федеральных рабочих программ по учебному предмет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Труд (технология)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, коррек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учебного предмета «Труд (технология)» на уровне НОО и ООО;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реализуют федеральные рабочи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федеральных рабочих программ по учебному предмету «Основы безопасности и защиты Родины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, коррек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учебного предмета «Основы безопасности и защиты Родины» на уровне ООО и СО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реализуют федеральные рабочи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зучения государственных символов РФ в урочной деятель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, коррек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истории, литературы, обществознания, музыки, изобразительного искусства. Проверить, как педагоги включают в содержание уроков изучение государственных символов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М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результаты стартовой и входной диагностик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реализацию планов мероприятий по адаптации обучающихся на новом уровне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результаты школьного этапа Всероссийской олимпиады школьников. </w:t>
            </w:r>
            <w:r>
              <w:rPr>
                <w:color w:val="000000"/>
                <w:sz w:val="24"/>
                <w:szCs w:val="24"/>
              </w:rPr>
              <w:t>Скорректировать план мероприятий по подготовке к муниципальному этапу Олимпиад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, насколько успешно педагоги используют ЭОР и ЦОР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судить результаты диагностики профессиональных компетенций педагогов. </w:t>
            </w:r>
            <w:r>
              <w:rPr>
                <w:color w:val="000000"/>
                <w:sz w:val="24"/>
                <w:szCs w:val="24"/>
              </w:rPr>
              <w:t>Согласовать ИОМ педаг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М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работу в рамках методического марафона, проанализировать участие в мероприятиях по повышению профессионального масте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методических мероприятиях на уровне школы, города, района, обла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педагогов о методических мероприятиях на уровне школы, города, района, област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нтролировать участие в меро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й, замдиректора по УВР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ту по формированию функциональной грамот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организацию и проведение работ для проверки цифровой и читательской грамотности из ФОП:</w:t>
            </w:r>
          </w:p>
          <w:p>
            <w:pPr>
              <w:pStyle w:val="Normal"/>
              <w:numPr>
                <w:ilvl w:val="0"/>
                <w:numId w:val="32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проверки читательской грамотности – письменная работа на межпредметной основе;</w:t>
            </w:r>
          </w:p>
          <w:p>
            <w:pPr>
              <w:pStyle w:val="Normal"/>
              <w:numPr>
                <w:ilvl w:val="0"/>
                <w:numId w:val="3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и цифровой грамотности – практическая работа в сочетании с письменной компьютеризованной ча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метная неделя МО </w:t>
            </w:r>
            <w:r>
              <w:rPr>
                <w:sz w:val="24"/>
                <w:szCs w:val="24"/>
                <w:lang w:val="ru-RU"/>
              </w:rPr>
              <w:t>учителей начальных классов</w:t>
            </w:r>
          </w:p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едметную неделю и конференцию в школе. Проконтролировать защиту исследовательских работ и проектов обучающихся. Помочь школьникам презентовать творческие работы: эссе, чтение стихов, песни, рису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й, замдиректора по НМ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подготовки высокомотивированных обучающихся к олимпиада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и внеурочные занятия, чтобы проверить, как учителя готовят высокомотивированных учащихся к олимпиадам и интеллектуальным соревнованиям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хват высокомотивированных обучающихся, продолжительность, периодичность занят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ителя включают в уроки и внеурочную деятельность задания олимпиадного цик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активное методическое занятие «Особенности реализации федеральной рабочей программы по учебному предмету «Труд (технология) на уровне НОО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сить уровень профессиональной компетентности педагогов начальной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М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збор заданий олимпиадного цикла. Обсудить вопрос реализации проектной деятельности обучающихся, особенно индивидуальные проекты на уровне среднего общего образования. Организовать обсуждение для методического объединения учителей русского языка вопроса подготовки обучающихся к итоговому сочинению в 11-х классах и к итоговому собеседованию в 9-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ация для педагогов по использованию ресурсов ФГИ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Моя школа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ать, как готовить сценарий электронного урока, разработать электронное учебное пособие, публикацию, открытый урок и т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методических мероприятиях на уровне школы, города, района, обла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сить уровень профессиональной компетентности педаг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е консультации для педагогов, которые аттестуются на квалификационные категории «педагог-методист» и «педагог-наставник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тановить соответствие деятельности работника утвержденным показателям. </w:t>
            </w:r>
            <w:r>
              <w:rPr>
                <w:color w:val="000000"/>
                <w:sz w:val="24"/>
                <w:szCs w:val="24"/>
              </w:rPr>
              <w:t>Оказать помощь в подготовке к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еминар</w:t>
            </w:r>
            <w:r>
              <w:rPr>
                <w:sz w:val="24"/>
                <w:szCs w:val="24"/>
                <w:lang w:val="ru-RU"/>
              </w:rPr>
              <w:t xml:space="preserve"> «Формирование профессиональной компетентности педагогических работников в условиях реализации ФОП: проблемы и реш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сить уровень профессиональной компетентности педагогов, в том числе в вопросах реализации рабочих программ по обновленным ФГОС и Ф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В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едметная неделя</w:t>
            </w:r>
            <w:r>
              <w:rPr>
                <w:sz w:val="24"/>
                <w:szCs w:val="24"/>
                <w:lang w:val="ru-RU"/>
              </w:rPr>
              <w:t xml:space="preserve"> МО учителей эстетического цикла, физической культур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мероприятия в рамках метапредметной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, 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событие для 5–6-х классов «Фестиваль народов России» с целью реализации концепции предметной области ОДНКН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«Фестиваль народов России» с целью повышения мотивации обучающихся к изучению предметной области ОДНКН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методических объединений, 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ический тренинг «Профессиональная позиция педагога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тренинг для педагогов с целью соотнесения собственной профессиональной позиции с целями и задачами ФГОС и Ф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едагог-психолог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текущей успеваемости по предмету. Выявить проблемы неуспеваемости обучающихся группы рис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ализ сформированности УУ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первое полугодие на уровне НОО и ОО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ализ работы методических объединений за первое полугодие учебного года и корректировку плана работы на второе полугодие. Провести анализ качества подготовки выпускников 9-х, 11-х классов к ГИ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аседание М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Качество подготовки выпускников к ГИА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результаты ГИА-2024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моверсии, спецификации, кодификатор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ГЭ и ЕГЭ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лушать отчет руководителей методических объединений о подготовке к ГИА-2025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дить планы подготовки к ГИА-2025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ть систему работы учителей-предметников с неуспевающими и слабоуспевающими обучающимися;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проведение мастер-класса «Лучшие практики подготовки к ГИА-2025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ая неделя</w:t>
            </w:r>
            <w:r>
              <w:rPr>
                <w:sz w:val="24"/>
                <w:szCs w:val="24"/>
                <w:lang w:val="ru-RU"/>
              </w:rPr>
              <w:t xml:space="preserve"> МО учителей эстетического цикла, физической культур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нед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е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мероприятия в рамках метапредметной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, 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е консультации для педагогов, которые аттестуются на соответствие занимаемой долж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тановить соответствие деятельности работника утвержденным показателям. </w:t>
            </w:r>
            <w:r>
              <w:rPr>
                <w:color w:val="000000"/>
                <w:sz w:val="24"/>
                <w:szCs w:val="24"/>
              </w:rPr>
              <w:t>Сформировать представление для аттестации с указанием результатов профессиональной деятельности;</w:t>
            </w:r>
          </w:p>
          <w:p>
            <w:pPr>
              <w:pStyle w:val="Normal"/>
              <w:numPr>
                <w:ilvl w:val="0"/>
                <w:numId w:val="3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ть помощь в подготовке к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В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тическое заседание М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Проблема объективного оценивания знаний обучающихся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бразовательн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 в первом полугоди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ричины несоответствия школьных оценок с оценками внешних диагностик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школьну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исте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ценивания. Выявить риски и дефициты действующей системы оценива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судить профессиональные дефициты учителей в оценочной деятельности. </w:t>
            </w:r>
            <w:r>
              <w:rPr>
                <w:color w:val="000000"/>
                <w:sz w:val="24"/>
                <w:szCs w:val="24"/>
              </w:rPr>
              <w:t>Рассмотреть пути повышения компетентности педагогов в области оценива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дить возмож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спольз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ритериального и формирующего оценивания при оценке образовательных результатов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этапа Всероссийской олимпиады школьников. </w:t>
            </w:r>
            <w:r>
              <w:rPr>
                <w:color w:val="000000"/>
                <w:sz w:val="24"/>
                <w:szCs w:val="24"/>
              </w:rPr>
              <w:t>Выявить пути повышения результативности участия школьников в интеллектуальных соревнов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 «Использование ресурсов ФГИС "Моя школа" на уроках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тер-класс, чтобы познакомить педагогов с возможностя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ИС «Моя школа» и на практике показать функциональные возможности платфор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технический специалист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ндивидуальных образовательных траекторий для обучающихся с разной учебной мотивацие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ть методическую помощь в разработке индивидуальных образовательных траекторий для учеников группы риска и высокомотивированных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тельного потенциала уроков. Реализация рабочей программы воспитания в урочной деятель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, коррек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педагогов-предметников, оценить реализацию модуля «Урочная деятельность» рабочей программы вос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воспитательной деятельности классных руководителе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классные часы, организовать опросы родителей и детей, проанализировать их результаты. Оценить реализацию модуля «Классное руководство» рабочей программы воспитания за первое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ное и методическое сопровождение педагогов по вопросам изучения государственных символов РФ на урока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, коррек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ть помощь и поддержку педагогам в организации работы по изучению государственных символов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В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инар </w:t>
            </w:r>
            <w:r>
              <w:rPr>
                <w:sz w:val="24"/>
                <w:szCs w:val="24"/>
              </w:rPr>
              <w:t>«Накопительная система оценивания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дить требования ФГОС-2021 и обновленного ФГОС СОО, а также ФОП уровней образ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 использованию учебников, учебных пособий и электронных образовательных ресурсов педагогами при реализации О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директора по УВР, 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едметная неделя</w:t>
            </w:r>
            <w:r>
              <w:rPr>
                <w:sz w:val="24"/>
                <w:szCs w:val="24"/>
                <w:lang w:val="ru-RU"/>
              </w:rPr>
              <w:t xml:space="preserve"> МО учителей русского языка и литератур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мероприятия в рамках предметной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методических объединений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ический семинар «Как бороться с профессиональным выгоранием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, коррек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держка;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 педагогов предотвращать профессиональное выгорание и контролировать его призна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едагог-психолог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слушать отчет руководителей методических объединений о подготовке к ВПР. </w:t>
            </w:r>
            <w:r>
              <w:rPr>
                <w:color w:val="000000"/>
                <w:sz w:val="24"/>
                <w:szCs w:val="24"/>
              </w:rPr>
              <w:t>Обсудить, как организовать работу с неуспевающими и слабоуспевающими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дить реализацию профориентационного минимума в рамках урочной деятельности. Проанализировать методическ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ход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 профориентации на уроках физики, химии и биологии. </w:t>
            </w:r>
            <w:r>
              <w:rPr>
                <w:color w:val="000000"/>
                <w:sz w:val="24"/>
                <w:szCs w:val="24"/>
              </w:rPr>
              <w:t>Выявить лучшие практики реализации профминимума в уроч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Заседания </w:t>
            </w:r>
            <w:r>
              <w:rPr>
                <w:b/>
                <w:sz w:val="24"/>
                <w:szCs w:val="24"/>
                <w:lang w:val="ru-RU"/>
              </w:rPr>
              <w:t xml:space="preserve">М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ся к оценке метапредметных результатов. Обсудить работу педагогов по формированию и оценке метапредметных УУД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участие педагогов в профессиональных конкурсах, семинарах, конференция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дить вопросы о ликвидации отставания после первого полугод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 подготовке материалов к промежуточной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е консультации для учителе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блемам реализации федеральных рабочих програм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, 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затруднения педагогов, выявить причины затруднений, оказать методическую помощ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НМР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едметная неделя</w:t>
            </w:r>
            <w:r>
              <w:rPr>
                <w:sz w:val="24"/>
                <w:szCs w:val="24"/>
                <w:lang w:val="ru-RU"/>
              </w:rPr>
              <w:t xml:space="preserve"> МО учителей иностранного язы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мероприятия в рамках предметной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ь методического объединения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ная мастерская для учителей старшей школы «Профильное обучени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ям ФГОС СОО и ФОП СОО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судить особенности профильного обучения в соответствии с требованиями обновленного ФГОС СОО и ФОП СОО. </w:t>
            </w:r>
            <w:r>
              <w:rPr>
                <w:color w:val="000000"/>
                <w:sz w:val="24"/>
                <w:szCs w:val="24"/>
              </w:rPr>
              <w:t>Определить возможности развития профи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посещение уроков между учителями начальной школы и учителями-предметникам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реемственность программ уровней НОО и ООО. Выработать общие подходы к подготовке учеников начальных классов к обучен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уровне 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дить развитие профильного обучения в контексте обновленного ФГОС СОО и ФОП СОО. Проанализировать варианты развития профилей в 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новленн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ГОС СОО и внедрением ФОП С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ть подготовку к метапредметной декаде, школьной научной конференции обучающихся «Стратегия успе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Заседания М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нед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ррекционное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и 3 четверти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и  тематического и фронтального контроля предм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ководители МО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е консультации для педагогов, обучающиеся которых показали низкие образовательные результат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течение м</w:t>
            </w:r>
            <w:r>
              <w:rPr>
                <w:color w:val="000000"/>
                <w:sz w:val="24"/>
                <w:szCs w:val="24"/>
              </w:rPr>
              <w:t>есяц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профессиональные дефициты, определить мероприятия по повышению профессиональных компете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учно-практическая конференция для обучающихся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Стратегия успеха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мероприятия в рамках конференции: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у проектов обучающихся на уровне НОО и ООО;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у индивидуальных проектов обучающихся на уровне СО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ъединения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«Проведение анализа уроков по ФГОС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нед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е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профессиональные дефициты, определить мероприятия по повышению профессиональных компете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ъединения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 для учителей по составлению школьной документации в соответствии с требованиями ФГОС и ФОП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особенности разработки рабочих программ учебных предметов, учебных курсов, учебных модулей, курсов внеурочной деятельности в соответствии с требованиями ФГОС и Ф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 для классных руководителей по составлению школьной документации в соответствии с требованиями ФГОС и ФО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разработку планов воспитательной работы классных руководителей с учетом требований ФГОС и ФОП к рабочей программе воспитания и календарному плану воспитатель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С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зировать зависимость уровня образовательных результатов обучающихся от уровня профессиональных компетенций педагогов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ить организацию подготов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 ГИА-2025 по новым КИМ. Проанализировать результа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иагностик в формате ОГЭ и ЕГЭ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ти итоги предметных недель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, как педагоги используют на уроках ЭОР и ЦОР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дить проек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ечня учебников и учебных пособий на 2025-20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. Проанализировать соответствие учебников и учебных пособий, включенных в перечень, требованиям ФПУ и ФГОС. Обсудить использование учебников, исключенных из ФПУ, в соответствии с установленными предельными срокам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профориентационного минимума во внеуроч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подготовку обучающихся к промежуточной аттестации и ГИ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участие педагогов в профессиональных конкур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результаты обучающихся за учебный год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ВПР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ю ООП по уровням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ести итоги проектной деятельности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ти итог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программы наставнич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ИОМ педагог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 педагогов в 2024-2025 учебном году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выполнение плана повышения квалификации и плана аттестации педагогических кадров школы на 2024-2025 учебный год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дить форма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уровен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профориентационного минимума в классах на 2025-2026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выполнения ВПР, сопоставить их с текущими отметками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межуточной аттестации, сопоставить их с текущими отметкам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 функциональной грамот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ия обучающихся в олимпиадах и интеллектуальных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участия педагогов в профессиональных олимпиада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кур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фестиваль педагогических инновац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школьный фестиваль «Совершенствование единого информационного пространства школы: опыт и инновации». Провести образовательные и воспитательные мастер-классы, творческие отчеты, презентации инновационных продуктов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директора по УВР, 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С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тчеты методических объединений о реализации планов работ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организацию и результаты ГИ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итоги реализации ООП с учетом обновлений ФОП и ФГО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едение итогов методической работы за учебный год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выполнение плана методической работы за учебный год. </w:t>
            </w:r>
            <w:r>
              <w:rPr>
                <w:color w:val="000000"/>
                <w:sz w:val="24"/>
                <w:szCs w:val="24"/>
              </w:rPr>
              <w:t>Составить проект плана методической работы на 2025</w:t>
            </w:r>
            <w:r>
              <w:rPr>
                <w:color w:val="000000"/>
                <w:sz w:val="24"/>
                <w:szCs w:val="24"/>
                <w:lang w:val="ru-RU"/>
              </w:rPr>
              <w:t>-20</w:t>
            </w:r>
            <w:r>
              <w:rPr>
                <w:color w:val="000000"/>
                <w:sz w:val="24"/>
                <w:szCs w:val="24"/>
              </w:rPr>
              <w:t>26 учебный год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В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1:00Z</dcterms:created>
  <dc:creator>Мира Романовна</dc:creator>
  <dc:description>Подготовлено экспертами Актион-МЦФЭР</dc:description>
  <cp:keywords/>
  <dc:language>en-US</dc:language>
  <cp:lastModifiedBy>Ekziscianalism</cp:lastModifiedBy>
  <dcterms:modified xsi:type="dcterms:W3CDTF">2024-08-09T05:36:00Z</dcterms:modified>
  <cp:revision>7</cp:revision>
  <dc:subject/>
  <dc:title/>
</cp:coreProperties>
</file>