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лтинская средняя школа № 12 с углублённым изучением иностранных языков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образования городской округ Ялта Республики Крым</w:t>
      </w:r>
    </w:p>
    <w:p>
      <w:pPr>
        <w:pStyle w:val="12"/>
        <w:keepNext w:val="true"/>
        <w:keepLines/>
        <w:shd w:fill="auto" w:val="clear"/>
        <w:spacing w:lineRule="exact" w:line="260" w:before="0" w:after="306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60" w:before="0" w:after="306"/>
        <w:ind w:right="20" w:hanging="0"/>
        <w:rPr>
          <w:b w:val="false"/>
          <w:b w:val="false"/>
          <w:sz w:val="28"/>
          <w:szCs w:val="28"/>
        </w:rPr>
      </w:pPr>
      <w:bookmarkStart w:id="1" w:name="bookmark0"/>
      <w:r>
        <w:rPr>
          <w:b w:val="false"/>
          <w:sz w:val="28"/>
          <w:szCs w:val="28"/>
        </w:rPr>
        <w:t>ПРИКАЗ</w:t>
      </w:r>
      <w:bookmarkEnd w:id="1"/>
    </w:p>
    <w:p>
      <w:pPr>
        <w:pStyle w:val="11"/>
        <w:shd w:fill="auto" w:val="clear"/>
        <w:tabs>
          <w:tab w:val="clear" w:pos="708"/>
          <w:tab w:val="center" w:pos="8971" w:leader="none"/>
        </w:tabs>
        <w:spacing w:lineRule="exact" w:line="260" w:before="0" w:after="41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сентября 2024 г.                                   г. Ялта                                               </w:t>
      </w:r>
      <w:r>
        <w:rPr>
          <w:rStyle w:val="2pt"/>
          <w:sz w:val="28"/>
          <w:szCs w:val="28"/>
        </w:rPr>
        <w:t>№362/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числении обучающихся  в группы дополнительного образования МБОУ «ЯСШ №12» в рамках реализации федерального проекта «Успех каждого ребенка» национального проекта «Образова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  Министерства  образования, науки и молодежи Республики Крым от 02.04.2024 №557 «Об утверждении Перечня средств обучения и воспитания по созданию новых мест в образовательных организациях различных типов для реализации дополнительных общеразвивающих программ образования детей, списка образовательных организаций, на базе которых запланирована реализация дополнительных общеразвивающих программ образования детей  в рамках федерального проекта «Успех каждого ребенка» национального проекта «Образование»</w:t>
      </w:r>
      <w:r>
        <w:rPr/>
        <w:t xml:space="preserve"> </w:t>
      </w:r>
      <w:r>
        <w:rPr>
          <w:sz w:val="28"/>
          <w:szCs w:val="28"/>
        </w:rPr>
        <w:t>в Республике Крым в 2024 году»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до 06.09.2024 года зачислить учащихся, подавших заявки через</w:t>
      </w:r>
      <w:r>
        <w:rPr/>
        <w:t xml:space="preserve"> </w:t>
      </w:r>
      <w:r>
        <w:rPr>
          <w:sz w:val="28"/>
          <w:szCs w:val="28"/>
        </w:rPr>
        <w:t>АИС «Навигатор дополнительного образования Республики Крым» в группы дополнительного образования МБОУ «ЯСШ №12»   в рамках реализации федерального проекта «Успех каждого ребенка» национального проекта «Образование»  ( 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6"/>
        <w:gridCol w:w="1984"/>
        <w:gridCol w:w="1985"/>
        <w:gridCol w:w="992"/>
        <w:gridCol w:w="2089"/>
        <w:gridCol w:w="1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, объ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детей в «Навигаторе»</w:t>
            </w:r>
          </w:p>
        </w:tc>
      </w:tr>
      <w:tr>
        <w:trPr>
          <w:trHeight w:val="213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ко-краеведческая направлен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щеразвивающая программа </w:t>
            </w:r>
            <w:r>
              <w:rPr>
                <w:b/>
              </w:rPr>
              <w:t>«Школьный музей»</w:t>
            </w:r>
            <w:r>
              <w:rPr/>
              <w:t xml:space="preserve"> </w:t>
            </w:r>
            <w:r>
              <w:rPr>
                <w:b/>
              </w:rPr>
              <w:t>в рамках федерального проекта «Успех каждого ребё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ц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6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4 часа в нед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( приложение №1)</w:t>
            </w:r>
          </w:p>
        </w:tc>
      </w:tr>
      <w:tr>
        <w:trPr>
          <w:trHeight w:val="875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развивающая программа </w:t>
            </w:r>
            <w:r>
              <w:rPr>
                <w:b/>
              </w:rPr>
              <w:t xml:space="preserve">«Школьный спортивный клуб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баскетбол)</w:t>
            </w:r>
            <w:r>
              <w:rPr/>
              <w:t xml:space="preserve"> </w:t>
            </w:r>
            <w:r>
              <w:rPr>
                <w:b/>
              </w:rPr>
              <w:t>) в рамках федерального проекта «Успех каждого ребё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евская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  <w:p>
            <w:pPr>
              <w:pStyle w:val="Normal"/>
              <w:jc w:val="center"/>
              <w:rPr/>
            </w:pPr>
            <w:r>
              <w:rPr/>
              <w:t>6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 часа в нед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 приложение №2)</w:t>
            </w:r>
          </w:p>
        </w:tc>
      </w:tr>
      <w:tr>
        <w:trPr>
          <w:trHeight w:val="2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развивающая программа </w:t>
            </w:r>
            <w:r>
              <w:rPr>
                <w:b/>
              </w:rPr>
              <w:t xml:space="preserve">«Школьный спортивный клуб» </w:t>
            </w:r>
          </w:p>
          <w:p>
            <w:pPr>
              <w:pStyle w:val="Normal"/>
              <w:rPr/>
            </w:pPr>
            <w:r>
              <w:rPr>
                <w:b/>
              </w:rPr>
              <w:t>( волейбол) в рамках</w:t>
            </w:r>
            <w:r>
              <w:rPr/>
              <w:t xml:space="preserve"> </w:t>
            </w:r>
            <w:r>
              <w:rPr>
                <w:b/>
              </w:rPr>
              <w:t>федерального проекта «Успех каждого ребё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городцева Еле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  <w:p>
            <w:pPr>
              <w:pStyle w:val="Normal"/>
              <w:jc w:val="center"/>
              <w:rPr/>
            </w:pPr>
            <w:r>
              <w:rPr/>
              <w:t>6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 часа в нед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ю директора по учебно-воспитательной работе Бересневой О.С. зачислить детей на дополнительные общеобразовательные общеразвивающие программы с помощью АИС «Навигатор Республики Крым» на основании заявлений р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МБОУ «ЯСШ №12»</w:t>
        <w:tab/>
        <w:tab/>
        <w:t xml:space="preserve">                        </w:t>
        <w:tab/>
        <w:t xml:space="preserve">   В.Н. Каб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ознакомлены:                                                             О.С.Берес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БОУ «ЯСШ №12» 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04» сентября 2024 года № 362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етей на дополнительную общеобразовательную 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ую программу </w:t>
      </w:r>
      <w:r>
        <w:rPr>
          <w:b/>
          <w:sz w:val="28"/>
          <w:szCs w:val="28"/>
        </w:rPr>
        <w:t>«Школьный музей»</w:t>
      </w:r>
      <w:r>
        <w:rPr>
          <w:sz w:val="28"/>
          <w:szCs w:val="28"/>
        </w:rPr>
        <w:t xml:space="preserve"> в рамках федерального проекта «Успех каждого ребёнка»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center"/>
        <w:rPr/>
      </w:pPr>
      <w:r>
        <w:rPr>
          <w:sz w:val="28"/>
          <w:szCs w:val="28"/>
        </w:rPr>
        <w:t>( дополнительные места -2</w:t>
      </w:r>
      <w:r>
        <w:rPr/>
        <w:t>0 чел.)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27"/>
        <w:gridCol w:w="1375"/>
        <w:gridCol w:w="3103"/>
        <w:gridCol w:w="3800"/>
      </w:tblGrid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0"/>
              <w:rPr>
                <w:color w:val="000000"/>
              </w:rPr>
            </w:pPr>
            <w:r>
              <w:rPr>
                <w:color w:val="000000"/>
              </w:rPr>
              <w:t>ID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 программы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 ребенка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ребенка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3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рахманов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мед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6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4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нтай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4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ов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4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енко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5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5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юк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5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ыч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6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енко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6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6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6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канев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6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7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ник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8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ий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ослав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8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8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жом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он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9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ов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9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ов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9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ёмин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БОУ «ЯСШ №12» 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>
          <w:sz w:val="28"/>
          <w:szCs w:val="28"/>
        </w:rPr>
        <w:t>от «04» сентября 2024 года № 362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етей на дополнительную общеобразовательную 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развивающую программу 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ый спортивный клуб»  ( баскетбол)»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федерального проекта «Успех каждого ребёнка»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center"/>
        <w:rPr/>
      </w:pPr>
      <w:r>
        <w:rPr/>
        <w:t>( дополнительные места -60 чел.)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36"/>
        <w:gridCol w:w="1860"/>
        <w:gridCol w:w="1637"/>
        <w:gridCol w:w="4257"/>
      </w:tblGrid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 программ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милия ребенка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я ребенка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4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ов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4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енко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5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5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юк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5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ыч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6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6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6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вия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6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енко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6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6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6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6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6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6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канев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6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ий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ослав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7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ник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8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8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жом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он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9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ов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9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ов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ёмин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к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ский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1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енко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3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иленко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4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5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6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шк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7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енёв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7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ан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9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5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6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6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6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в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9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енко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0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есенская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2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цов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3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8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унов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арёв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4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арёв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7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енко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5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6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ибниц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ук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7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йщиков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7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йщиков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7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7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в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7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7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пенко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желика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7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аков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7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аков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7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асов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7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асов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3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БОУ «ЯСШ №12» 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>
          <w:sz w:val="28"/>
          <w:szCs w:val="28"/>
        </w:rPr>
        <w:t>от «04» сентября 2024 года № 362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ет 0ей на дополнительную общеобразовательную 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развивающую программу 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ый спортивный клуб»  ( волейбол)»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федерального проекта «Успех каждого ребёнка»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дополнительные места -45 чел.)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BinaryMacroEnabled.12 "D:\\Users\\User\\Downloads\\b987a09b18a00e78198db43db37ee53e (1).csv" "b987a09b18a00e78198db43db37ee53!R1C1:R90C4" \a \f 5 \h  \* MERGEFORMAT </w:instrText>
      </w:r>
      <w:bookmarkStart w:id="2" w:name="_1788956204"/>
      <w:bookmarkEnd w:id="2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5"/>
        <w:gridCol w:w="1945"/>
        <w:gridCol w:w="1860"/>
        <w:gridCol w:w="1998"/>
        <w:gridCol w:w="2320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№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I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ID програм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Фамилия ребен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Имя ребенк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5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Ольхов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Анастасия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Ермак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Елизавет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Хорищенк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Мария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Рогов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Элианн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Гонча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Мария-Николь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Прощенк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Анастасия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Лукиче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Никит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Бондаренк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Ангелин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Червонополь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Вер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Целик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Вероник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Рыбалки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Василис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Мамонт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Елизавет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Иван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Дарья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Годиленк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Глеб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Власенк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Михаил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Мата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Даниил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Аврамид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Димитрий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Сметанк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Ева Мария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Поздее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Максим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Москалё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Розалия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Калая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Захар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Зинк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Владислав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Долги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Алиса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Денисю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Филипп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Белоус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Иван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Антон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Арина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Ходьк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Илья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3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Паламарчу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Валерия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3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Кадряе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Камилла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3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Иван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Владислава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3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Багаутдин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Камилла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3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Белец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Кирилл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3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Саранд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Виктория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3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Грищу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Алексей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3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Антоненк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София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3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Мицук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Алена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3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Федот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Мария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3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Симадз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Жанин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3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Сокол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Оливия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3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Смирн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Раиса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3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Лудча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Петр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3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Долин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Арина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3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Кишк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Кирилл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3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Бекир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Сабина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right"/>
              <w:rPr/>
            </w:pPr>
            <w:r>
              <w:rPr/>
              <w:t>13333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238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Кондратенк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/>
            </w:pPr>
            <w:r>
              <w:rPr/>
              <w:t>Даниил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i/>
      <w:iCs/>
      <w:sz w:val="26"/>
      <w:szCs w:val="26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hanging="720"/>
      <w:jc w:val="center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300"/>
    </w:pPr>
    <w:rPr>
      <w:b/>
      <w:bCs/>
      <w:i/>
      <w:i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700" w:after="0"/>
    </w:pPr>
    <w:rPr>
      <w:sz w:val="17"/>
      <w:szCs w:val="1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4:00Z</dcterms:created>
  <dc:creator>Ольга</dc:creator>
  <dc:description/>
  <cp:keywords/>
  <dc:language>en-US</dc:language>
  <cp:lastModifiedBy>User</cp:lastModifiedBy>
  <cp:lastPrinted>2024-09-27T15:37:00Z</cp:lastPrinted>
  <dcterms:modified xsi:type="dcterms:W3CDTF">2024-09-27T12:47:00Z</dcterms:modified>
  <cp:revision>125</cp:revision>
  <dc:subject/>
  <dc:title>Министерство образования и науки Украины</dc:title>
</cp:coreProperties>
</file>