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51" w:right="953" w:gutter="0" w:header="0" w:top="680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-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соответствующие их индивидуально-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е условий, требований, методов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у и особенностям разви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309880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Стандарт устанавливает требования, обязательные при реализац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рограм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труктуре Программы и её объё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ОП включает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ри основных раздела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12395</wp:posOffset>
                </wp:positionV>
                <wp:extent cx="2765425" cy="96583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65880"/>
                        </a:xfrm>
                        <a:prstGeom prst="downArrowCallout">
                          <a:avLst>
                            <a:gd name="adj1" fmla="val 35979"/>
                            <a:gd name="adj2" fmla="val 47110"/>
                            <a:gd name="adj3" fmla="val 188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.4pt;margin-top:8.85pt;width:217.7pt;height:7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каждом разделе отраж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обязательная часть и часть, формируемая участниками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Требования к условиям реализации ОО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предметно-пространственная сре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ы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ие условия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20015</wp:posOffset>
                </wp:positionV>
                <wp:extent cx="1243330" cy="599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9400"/>
                        </a:xfrm>
                        <a:prstGeom prst="downArrowCallout">
                          <a:avLst>
                            <a:gd name="adj1" fmla="val 51867"/>
                            <a:gd name="adj2" fmla="val 518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-9.45pt;width:97.85pt;height:4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Образователь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120015</wp:posOffset>
                </wp:positionV>
                <wp:extent cx="1740535" cy="554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55120"/>
                        </a:xfrm>
                        <a:prstGeom prst="downArrowCallout">
                          <a:avLst>
                            <a:gd name="adj1" fmla="val 78396"/>
                            <a:gd name="adj2" fmla="val 783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иды де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-9.45pt;width:137pt;height:4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иды дет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19380</wp:posOffset>
                </wp:positionV>
                <wp:extent cx="1845310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Элементарная 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3pt;mso-wrap-distance-left:9.05pt;mso-wrap-distance-right:9.05pt;mso-wrap-distance-top:0pt;mso-wrap-distance-bottom:0pt;margin-top:9.4pt;mso-position-vertical-relative:text;margin-left:100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Игр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Элементарная 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1353185" cy="602615"/>
                <wp:effectExtent l="571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026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546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8pt;margin-top:-0.1pt;width:106.5pt;height:47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41300</wp:posOffset>
                </wp:positionV>
                <wp:extent cx="189039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Познавательно- исследовательск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 xml:space="preserve">Изобрази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4.55pt;mso-wrap-distance-left:9.05pt;mso-wrap-distance-right:9.05pt;mso-wrap-distance-top:0pt;mso-wrap-distance-bottom:0pt;margin-top:19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Познавательно- исследовательск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нстру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 xml:space="preserve">Изобрази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7145</wp:posOffset>
                </wp:positionV>
                <wp:extent cx="1353185" cy="498475"/>
                <wp:effectExtent l="5715" t="5715" r="248920" b="263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ознавательно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.3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П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ознавательно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е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45085</wp:posOffset>
                </wp:positionV>
                <wp:extent cx="1353185" cy="498475"/>
                <wp:effectExtent l="5715" t="5715" r="248920" b="263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3.5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54305</wp:posOffset>
                </wp:positionV>
                <wp:extent cx="184531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5pt;mso-wrap-distance-left:9.05pt;mso-wrap-distance-right:9.05pt;mso-wrap-distance-top:0pt;mso-wrap-distance-bottom:0pt;margin-top:1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3185" cy="643255"/>
                <wp:effectExtent l="5715" t="5715" r="248920" b="266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332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385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15pt;width:106.5pt;height:5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Х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1890395" cy="69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Восприятие художественной литературы и фолькло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Музы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.05pt;mso-wrap-distance-left:9.05pt;mso-wrap-distance-right:9.05pt;mso-wrap-distance-top:0pt;mso-wrap-distance-bottom:0pt;margin-top:0.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Восприятие художественной литературы и фолькло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Музы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1353185" cy="473075"/>
                <wp:effectExtent l="5715" t="5715" r="248920" b="266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730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2435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3pt;width:106.5pt;height:3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96215</wp:posOffset>
                </wp:positionV>
                <wp:extent cx="1845310" cy="455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5.85pt;mso-wrap-distance-left:9.05pt;mso-wrap-distance-right:9.05pt;mso-wrap-distance-top:0pt;mso-wrap-distance-bottom:0pt;margin-top:15.4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24"/>
          <w:lang w:val="ru-RU"/>
        </w:rPr>
      </w:r>
    </w:p>
    <w:p>
      <w:pPr>
        <w:pStyle w:val="Normal"/>
        <w:ind w:left="-142" w:right="-1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езультаты освоения ООП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</w:r>
    </w:p>
    <w:p>
      <w:pPr>
        <w:pStyle w:val="Normal"/>
        <w:ind w:left="-142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202565</wp:posOffset>
            </wp:positionV>
            <wp:extent cx="1113155" cy="1329690"/>
            <wp:effectExtent l="0" t="0" r="0" b="0"/>
            <wp:wrapNone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i/>
          <w:color w:val="FF0000"/>
          <w:sz w:val="28"/>
          <w:szCs w:val="24"/>
          <w:lang w:val="ru-RU"/>
        </w:rPr>
        <w:t>На пути к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i/>
          <w:i/>
          <w:color w:val="002060"/>
          <w:sz w:val="32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i/>
          <w:color w:val="00206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24"/>
          <w:lang w:val="ru-RU"/>
        </w:rPr>
        <w:t xml:space="preserve">(ФГОС ДО) </w:t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308610</wp:posOffset>
            </wp:positionV>
            <wp:extent cx="1962150" cy="135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  <w:t xml:space="preserve"> </w:t>
      </w: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  <w:t>(памятка для педагогов ДОУ)</w:t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142" w:hanging="0"/>
        <w:jc w:val="center"/>
        <w:rPr>
          <w:rFonts w:ascii="Century Schoolbook;Century" w:hAnsi="Century Schoolbook;Century" w:cs="Century Schoolbook;Century"/>
          <w:b/>
          <w:b/>
          <w:color w:val="000000"/>
          <w:sz w:val="24"/>
          <w:szCs w:val="24"/>
          <w:lang w:val="ru-RU"/>
        </w:rPr>
      </w:pP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2242" w:right="2242" w:gutter="0" w:header="0" w:top="1134" w:footer="0" w:bottom="1134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1:00Z</dcterms:created>
  <dc:creator>1</dc:creator>
  <dc:description/>
  <cp:keywords/>
  <dc:language>en-US</dc:language>
  <cp:lastModifiedBy>Admin</cp:lastModifiedBy>
  <cp:lastPrinted>2014-10-09T10:16:00Z</cp:lastPrinted>
  <dcterms:modified xsi:type="dcterms:W3CDTF">2014-10-09T06:16:00Z</dcterms:modified>
  <cp:revision>18</cp:revision>
  <dc:subject/>
  <dc:title/>
</cp:coreProperties>
</file>