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-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632065" cy="1051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left="-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-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-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/>
      </w:pPr>
      <w:r>
        <w:rPr/>
        <w:t>4.1. 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Normal"/>
        <w:ind w:firstLine="709"/>
        <w:jc w:val="both"/>
        <w:rPr/>
      </w:pPr>
      <w:r>
        <w:rPr/>
        <w:t xml:space="preserve">4.2. Количество членов бракеражной комиссии должно быть не менее 3-х </w:t>
      </w:r>
      <w:r>
        <w:rPr>
          <w:i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i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4. При назначении комиссии соблюдается принцип ежегодного обновления ее состав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" w:after="28"/>
        <w:jc w:val="center"/>
        <w:rPr>
          <w:b/>
          <w:b/>
        </w:rPr>
      </w:pPr>
      <w:r>
        <w:rPr>
          <w:b/>
          <w:bCs/>
        </w:rPr>
        <w:t>5. Полномочия комиссии</w:t>
      </w:r>
    </w:p>
    <w:p>
      <w:pPr>
        <w:pStyle w:val="Style15"/>
        <w:spacing w:before="28" w:after="28"/>
        <w:ind w:firstLine="708"/>
        <w:rPr/>
      </w:pPr>
      <w:r>
        <w:rPr>
          <w:bCs/>
        </w:rPr>
        <w:t>5.1. Бракеражная комиссия образовательной организации: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следит за соблюдением правил личной гигиены работниками пищеблока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периодически присутствует при раздаче готовой пищи, проверяет выход блюд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ляет контроль за работой столов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санитарное состояние пищебл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наличие маркировки на посу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выход готово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наличие суточных про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качество поступающе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разнообразие блюд и соблюдение цикличного мен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одит бракераж готовой продук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твращает пищевые отравления и желудочно-кишечные заболе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читывается о своей работе на заседаниях различных совещательных органов и комисси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6. Методика органолептической оценки пищи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 xml:space="preserve"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6.2.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6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6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</w:t>
        <w:br/>
        <w:t>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7. Органолептическая оценка первых блю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</w:t>
        <w:br/>
        <w:t>о соблюдении технологии его приготовления. Следует обращать внимание</w:t>
        <w:br/>
        <w:t>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2. При оценке внешнего вида супов и борщей проверяют форму нарезки овощей и других компонентов, сохранение её в процессе варки</w:t>
        <w:br/>
        <w:t>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3. При органолептической оценке обращают внимание</w:t>
        <w:br/>
        <w:t>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4. 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6. Не разрешаются блюда с привкусом сырой и подгоревшей муки,</w:t>
        <w:br/>
        <w:t>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8. Органолептическая оценка вторых блю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1. 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2. Мясо птицы должно быть мягким, сочным и легко отделяться</w:t>
        <w:br/>
        <w:t>от костей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8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8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При подозрении на несоответствии рецептуре – блюдо направляется</w:t>
        <w:br/>
        <w:t>на анализ в лабораторию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6. Консистенцию соусов определяют, сливая их тонкой струйкой</w:t>
        <w:br/>
        <w:t>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</w:t>
        <w:br/>
        <w:t>а следовательно, её усво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7. При определении вкуса и запаха блюд обращают внимание</w:t>
        <w:br/>
        <w:t>на наличие специфических запахов. Особенно это важно для рыбы, которая легко приобретает посторонние запахи из окружающей среды. Варёная рыба должна иметь вкус, характерный для данного её вида с хорошо выраженным привкусом овощей и пряностей, а жареная – приятный слегка заметный привкус свежего жира, на котором её жарили. Она должна быть мягкой, сочной, не крошащейся сохраняющей форму нарезки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9. Критерии оценки качества блюд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отлично» </w:t>
      </w:r>
      <w:r>
        <w:rPr/>
        <w:t>– блюдо приготовлено в соответствии</w:t>
        <w:br/>
        <w:t>с технологией, ставится блюдам и кулинарным изделиям при условии</w:t>
        <w:br/>
        <w:t xml:space="preserve">их соответствия по вкусу, цвету и запаху, внешнему виду и консистенции утверждённой рецептуре и другим показателям, предусмотренным требованиям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хорошо» </w:t>
      </w:r>
      <w:r>
        <w:rPr/>
        <w:t xml:space="preserve">– незначительные изменения в технологии приготовления блюда, которые не привели к изменению вкуса и которые можно исправить, ставится блюдам и кулинарным изделиям, имеющим один незначительный дефект (недосолен, не доведён до нужного цвета и др.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удовлетворительно» </w:t>
      </w:r>
      <w:r>
        <w:rPr/>
        <w:t xml:space="preserve">– изменения в технологии приготовления привели к изменению вкуса и качества, которые можно исправить, ставится блюдам и кулинарным изделиям, которые имеют отклонения от требований кулинарии, но пригодны для употребления в пищу без переработк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(брак) </w:t>
      </w:r>
      <w:r>
        <w:rPr/>
        <w:t xml:space="preserve">– изменения в технологии приготовления блюда невозможно исправить. К раздаче блюдо </w:t>
        <w:br/>
        <w:t xml:space="preserve">не допускается, требуется замена блюда, дается изделиям, имеющие следующие недостатки: посторонний, несвойственный изделиям вкус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блюда и изделия. </w:t>
      </w:r>
    </w:p>
    <w:p>
      <w:pPr>
        <w:pStyle w:val="Normal"/>
        <w:spacing w:before="30" w:after="30"/>
        <w:ind w:firstLine="709"/>
        <w:jc w:val="both"/>
        <w:rPr/>
      </w:pPr>
      <w:r>
        <w:rPr/>
        <w:t>Результаты проверки выхода блюд, их качества отражаются</w:t>
        <w:br/>
        <w:t xml:space="preserve">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 </w:t>
      </w:r>
    </w:p>
    <w:p>
      <w:pPr>
        <w:pStyle w:val="Normal"/>
        <w:ind w:firstLine="709"/>
        <w:jc w:val="both"/>
        <w:rPr/>
      </w:pPr>
      <w:r>
        <w:rPr/>
        <w:t xml:space="preserve">Решения комиссии обязательны к исполнению руководством образовательной организации и работниками пищеблока.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5:00Z</dcterms:created>
  <dc:creator>cab204(1)</dc:creator>
  <dc:description/>
  <cp:keywords/>
  <dc:language>en-US</dc:language>
  <cp:lastModifiedBy>школа</cp:lastModifiedBy>
  <cp:lastPrinted>2021-09-06T08:58:00Z</cp:lastPrinted>
  <dcterms:modified xsi:type="dcterms:W3CDTF">2023-11-07T13:16:00Z</dcterms:modified>
  <cp:revision>3</cp:revision>
  <dc:subject/>
  <dc:title>Положение о бракеражной комиссии</dc:title>
</cp:coreProperties>
</file>