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ОО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/Ф.И.О./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подпись</w:t>
      </w:r>
    </w:p>
    <w:p>
      <w:pPr>
        <w:pStyle w:val="Standard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________________________</w:t>
      </w:r>
    </w:p>
    <w:p>
      <w:pPr>
        <w:pStyle w:val="Standard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дата       </w:t>
      </w:r>
    </w:p>
    <w:p>
      <w:pPr>
        <w:pStyle w:val="Standard"/>
        <w:spacing w:lineRule="auto" w:line="240" w:before="0" w:after="0"/>
        <w:ind w:firstLine="48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spacing w:lineRule="auto" w:line="256" w:before="0" w:after="25"/>
        <w:ind w:left="31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мерный порядок</w:t>
      </w:r>
    </w:p>
    <w:p>
      <w:pPr>
        <w:pStyle w:val="Normal"/>
        <w:spacing w:lineRule="auto" w:line="256" w:before="0" w:after="25"/>
        <w:ind w:left="317" w:right="0" w:hanging="0"/>
        <w:jc w:val="center"/>
        <w:rPr>
          <w:lang w:val="ru-RU"/>
        </w:rPr>
      </w:pPr>
      <w:r>
        <w:rPr>
          <w:b/>
          <w:lang w:val="ru-RU"/>
        </w:rPr>
        <w:t>замены  издания вместо утраченного/испорченного пользователем</w:t>
      </w:r>
      <w:r>
        <w:rPr>
          <w:lang w:val="ru-RU"/>
        </w:rPr>
        <w:t>.</w:t>
      </w:r>
    </w:p>
    <w:p>
      <w:pPr>
        <w:pStyle w:val="Normal"/>
        <w:spacing w:lineRule="auto" w:line="276" w:before="0" w:after="0"/>
        <w:ind w:left="166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12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60" w:right="12" w:hanging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Порядок определяет механизм замены издания вместо утраченного/испорченного пользователем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60" w:right="12" w:hanging="600"/>
        <w:rPr/>
      </w:pPr>
      <w:r>
        <w:rPr>
          <w:sz w:val="24"/>
          <w:szCs w:val="24"/>
          <w:lang w:val="ru-RU"/>
        </w:rPr>
        <w:t>Настоящий Порядок  разработан с целью обеспечения сохранности библиотечного фонда __________________________________________________________________</w:t>
      </w:r>
    </w:p>
    <w:p>
      <w:pPr>
        <w:pStyle w:val="Normal"/>
        <w:spacing w:lineRule="auto" w:line="276" w:before="0" w:after="0"/>
        <w:ind w:left="360" w:right="12" w:hanging="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полное наименование общеобразовательной организации)</w:t>
      </w:r>
    </w:p>
    <w:p>
      <w:pPr>
        <w:pStyle w:val="Normal"/>
        <w:spacing w:lineRule="auto" w:line="276" w:before="0" w:after="0"/>
        <w:ind w:left="360" w:right="12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ходе его использования и устанавливает алгоритм действий педагога-библиотекаря и пользователя в указанных выше ситуациях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Порядок разработан в соответствии со следующими нормативно-правовыми и локальными  актами: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Российской Федерации «О библиотечном деле» №78 ФЗ от 29.12.1994 (с изменениями и дополнениям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каз Министерства культуры </w:t>
      </w:r>
      <w:r>
        <w:rPr>
          <w:sz w:val="24"/>
          <w:szCs w:val="24"/>
        </w:rPr>
        <w:t xml:space="preserve">Российской Федерации  </w:t>
      </w:r>
      <w:r>
        <w:rPr>
          <w:sz w:val="24"/>
          <w:szCs w:val="24"/>
          <w:shd w:fill="FFFFFF" w:val="clear"/>
        </w:rPr>
        <w:t>от 8 октября 2012 №10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Об утверждении Порядка учета документов, входящих в состав библиотечного фонда»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с изменениями и дополнениям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8 декабря 2011 №МД-1634/03 «Об использовании учебников в образовательном процессе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«О школьной библиотеке в общеобразовательной организации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оформления замены утраченного/испорченного пользователем издания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замены утраченного/испорченного пользователем издания, других материалов из школьной библиотеки осуществляет педагог-библиотекарь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ом, подтверждающим получение издания пользователем, является формуляр читателя и/или ведомость классного руководителя о выдаче комплекта учебников (с подписью пользователя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траты/порчи  пользователем издания из фонда библиотеки, сотрудник библиотеки проверяет наличие издания на полке, в алфавитном каталоге, в описи регистрационных номер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издание стоит на полке или было ранее списано, сотрудник библиотеки исключает из формуляра читателя сведения о читательской задолженнос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тери/порчи несписанного издания сотрудник библиотеки решает вопрос о возмещении утерянного/испорченного издания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2" w:hanging="360"/>
        <w:rPr/>
      </w:pPr>
      <w:r>
        <w:rPr>
          <w:sz w:val="24"/>
          <w:szCs w:val="24"/>
          <w:u w:val="single"/>
          <w:lang w:val="ru-RU"/>
        </w:rPr>
        <w:t xml:space="preserve">Согласно «Гигиеническим требованиям к учебным изданиям и художественной литературе школьного фонда» </w:t>
      </w:r>
      <w:r>
        <w:rPr>
          <w:sz w:val="24"/>
          <w:szCs w:val="24"/>
          <w:lang w:val="ru-RU"/>
        </w:rPr>
        <w:t>испорченным следует считать учебник/издание художественной литературы/ другое издание из основного школьного фонда, в котором есть дефекты, приводящие к ухудшению условий чтения, т.е. в изданиях не допускаются дефекты, приводящие к искажению или потере информации, ухудшающие удобочитаемость, условия чтения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4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ропечатка (потеря элементов изображения), смазывание, отмарывание краски, забитые краской участки, пятна, царапины, сдвоенная печать и т.д.; 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4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еки клея на обрезы или внутрь блока, вызывающие склеивание страниц и повреждение текста или иллюстраций при раскрывании; 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4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ормация блока или переплетной крышк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а литературы производится по следующим правилам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и, имеющиеся в библиотеке в одном или в двух экземплярах, а также редкие учебники и справочники, заменяются экземпляром того же издания, в отдельных случаях допускается замена копией или другой равноценной книгой по содержанию за два последние года издания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ики заменяются только учебникам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ая литература заменяется экземпляром того же издания или равноценной книгой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денежных средств за утерянные/испорченные учебники, художественные книги библиотека не осуществляет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на утерянных/испорченных книг библиотекой фиксируется в  </w:t>
      </w:r>
      <w:r>
        <w:rPr>
          <w:b/>
          <w:i/>
          <w:sz w:val="24"/>
          <w:szCs w:val="24"/>
          <w:lang w:val="ru-RU"/>
        </w:rPr>
        <w:t>Журнале учета книг, принятых взамен утерянных/испорченных</w:t>
      </w:r>
      <w:r>
        <w:rPr>
          <w:sz w:val="24"/>
          <w:szCs w:val="24"/>
          <w:lang w:val="ru-RU"/>
        </w:rPr>
        <w:t>, в котором указываются следующие сведения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пользователе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б утерянной/испорченной  книге (регистрационный номер, автор, заглавие, отдел, цена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12" w:hanging="360"/>
        <w:rPr/>
      </w:pPr>
      <w:r>
        <w:rPr>
          <w:sz w:val="24"/>
          <w:szCs w:val="24"/>
          <w:lang w:val="ru-RU"/>
        </w:rPr>
        <w:t>сведения о книге, принятой вместо утерянной/испорченной (автор, заглавие, отдел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читателя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записи в указанном выше журнал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оянно действующей комиссией по исключению документов из библиотечного фонда (далее — комиссия) составляется акт на списание утерянной/испорченной литературы со списком утерянных (испорченных) книг в приложении к нему. А на принятые книги — акт на поступление в библиотеку книг без сопроводительного документа со списком поступивших книг в приложении. </w:t>
      </w:r>
    </w:p>
    <w:p>
      <w:pPr>
        <w:pStyle w:val="Normal"/>
        <w:spacing w:lineRule="auto" w:line="276" w:before="0" w:after="0"/>
        <w:ind w:left="709" w:right="12" w:firstLine="371"/>
        <w:rPr/>
      </w:pPr>
      <w:r>
        <w:rPr>
          <w:sz w:val="24"/>
          <w:szCs w:val="24"/>
          <w:lang w:val="ru-RU"/>
        </w:rPr>
        <w:t>Акты составляются в двух экземплярах, подписываются комиссией и передаются: один экземпляр в бухгалтерию, второй экземпляр хранится в библиотеке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2" w:hanging="36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ерянная/испорченная литература, согласно книжным формулярам, исключается из регистрационных книг и учетных карточек. Затем утерянная/испорченная литература по книжным формулярам исключается из каталогов</w:t>
      </w:r>
      <w:r>
        <w:rPr>
          <w:lang w:val="ru-RU"/>
        </w:rPr>
        <w:t>.</w:t>
      </w:r>
    </w:p>
    <w:p>
      <w:pPr>
        <w:pStyle w:val="Normal"/>
        <w:spacing w:lineRule="auto" w:line="276" w:before="0" w:after="0"/>
        <w:ind w:left="720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360" w:righ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1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2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03" w:right="108" w:firstLine="83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right="0" w:hanging="0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2:00Z</dcterms:created>
  <dc:creator>word</dc:creator>
  <dc:description/>
  <cp:keywords/>
  <dc:language>en-US</dc:language>
  <cp:lastModifiedBy>Windows User</cp:lastModifiedBy>
  <cp:lastPrinted>2023-12-25T11:08:00Z</cp:lastPrinted>
  <dcterms:modified xsi:type="dcterms:W3CDTF">2023-12-25T11:38:00Z</dcterms:modified>
  <cp:revision>13</cp:revision>
  <dc:subject/>
  <dc:title/>
</cp:coreProperties>
</file>