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211" w:hanging="0"/>
        <w:rPr>
          <w:b/>
          <w:b/>
          <w:color w:val="000000"/>
        </w:rPr>
      </w:pPr>
      <w:r>
        <w:rPr>
          <w:b/>
          <w:color w:val="000000"/>
        </w:rPr>
        <w:t>УЧАСТИЕ В НАЦИОНАЛЬНЫХ И РЕГИОНАЛЬНЫХ ПРОЕКТАХ</w:t>
      </w:r>
    </w:p>
    <w:p>
      <w:pPr>
        <w:pStyle w:val="Normal"/>
        <w:spacing w:lineRule="auto" w:line="276"/>
        <w:ind w:left="1211" w:hanging="0"/>
        <w:jc w:val="center"/>
        <w:rPr>
          <w:b/>
          <w:b/>
          <w:color w:val="000000"/>
        </w:rPr>
      </w:pPr>
      <w:r>
        <w:rPr>
          <w:b/>
          <w:color w:val="000000"/>
        </w:rPr>
        <w:t>В 2019 ГОДУ.</w:t>
      </w:r>
    </w:p>
    <w:p>
      <w:pPr>
        <w:pStyle w:val="Normal"/>
        <w:spacing w:lineRule="auto" w:line="276"/>
        <w:ind w:firstLine="851"/>
        <w:jc w:val="both"/>
        <w:rPr>
          <w:color w:val="000000"/>
        </w:rPr>
      </w:pPr>
      <w:r>
        <w:rPr>
          <w:color w:val="000000"/>
        </w:rPr>
        <w:t>В 2019 году на территории Джанкойского района в сфере образования реализовывались два национальных проекта: «Демография» и «Образование»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color w:val="000000"/>
        </w:rPr>
        <w:t>В рамках национального проекта «Демография»</w:t>
      </w:r>
      <w:r>
        <w:rPr>
          <w:color w:val="000000"/>
        </w:rPr>
        <w:t xml:space="preserve"> на территории Джанкойского района  реализовывались следующие региональные проекты:</w:t>
      </w:r>
    </w:p>
    <w:p>
      <w:pPr>
        <w:pStyle w:val="Normal"/>
        <w:spacing w:lineRule="auto" w:line="276"/>
        <w:ind w:firstLine="851"/>
        <w:jc w:val="both"/>
        <w:rPr>
          <w:color w:val="000000"/>
        </w:rPr>
      </w:pPr>
      <w:r>
        <w:rPr>
          <w:color w:val="000000"/>
        </w:rPr>
        <w:t>- «Спорт – норма жизни»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color w:val="000000"/>
        </w:rPr>
        <w:t>В рамках регионального проекта «Спорт – норма жизни»</w:t>
      </w:r>
      <w:r>
        <w:rPr>
          <w:color w:val="000000"/>
        </w:rPr>
        <w:t xml:space="preserve"> национального проекта «Демография»  на территории Джанкойского района в 2019 году установлены спортивные площадки для подготовки к сдаче нормативов Всероссийского физкультурно-спортивного комплекса «Готов к труду и обороне» (ГТО) в с. Мирновка, Рощино, Маслово, Вольное, Стальное. </w:t>
      </w:r>
    </w:p>
    <w:p>
      <w:pPr>
        <w:pStyle w:val="Normal"/>
        <w:spacing w:lineRule="auto" w:line="276"/>
        <w:ind w:firstLine="851"/>
        <w:jc w:val="both"/>
        <w:rPr>
          <w:color w:val="000000"/>
        </w:rPr>
      </w:pPr>
      <w:r>
        <w:rPr>
          <w:color w:val="000000"/>
        </w:rPr>
        <w:t xml:space="preserve">Площадки установлены за счет средств федерального бюджета и софинансирования из бюджета Республики Крым в рамках  реализации мероприятия «Создание спортивных площадок для занятий физической культурой в Республике Крым в г. Севастополе» федеральной целевой программы «Развитие физической культуры и спорта в Российской Федерации на 2015 – 2020 годы», интегрированной в федеральный проект «Спорт – норма жизни» национального проекта «Демография»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</w:rPr>
        <w:t>Также приобретено и установлено спортивно-технологическое оборудование для создания малых спортивных площадок на территории МОУ «Изумрудновская школа»,  что позволяет Муниципальному центру тестирования проводить прием нормативов комплекса ГТО у всех слоев населения Джанкойского района. На площадке созданы условия для проведения учебно-тренировочных занятий воспитанникам МБУ «Спортивная школа Джанкойского района»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color w:val="000000"/>
        </w:rPr>
        <w:t>В рамках национального проекта «Образование»</w:t>
      </w:r>
      <w:r>
        <w:rPr>
          <w:color w:val="000000"/>
        </w:rPr>
        <w:t xml:space="preserve">  на территории Джанкойского района  реализовывались следующие региональные проекты: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</w:t>
      </w:r>
      <w:r>
        <w:rPr>
          <w:color w:val="000000"/>
        </w:rPr>
        <w:t>«Успех каждого ребенка»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color w:val="000000"/>
        </w:rPr>
        <w:t>В рамках регионального проекта «Успех каждого ребенка»</w:t>
      </w:r>
      <w:r>
        <w:rPr>
          <w:color w:val="000000"/>
        </w:rPr>
        <w:t xml:space="preserve">  национального проекта «Образование» в части создания в общеобразовательных организациях, расположенных в сельской местности условий для занятия физической культурой и спортом на территории МОУ «Новостепновская школа» проведены работы по оснащению спортивным инвентарем и оборудованием открытого плоскостного спортивного сооружения на сумму 3  317 тыс.руб. В состав спортивной площадки входит универсальное модульное резино-пластиковое покрытие, ограждение (большая площадка), тренажёр «Воздушный ходок», тренажёр «Твист, маятник», тренажёр «Имитация гребл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0:45:00Z</dcterms:created>
  <dc:creator>User</dc:creator>
  <dc:description/>
  <dc:language>en-US</dc:language>
  <cp:lastModifiedBy>User</cp:lastModifiedBy>
  <dcterms:modified xsi:type="dcterms:W3CDTF">2020-11-24T11:04:00Z</dcterms:modified>
  <cp:revision>1</cp:revision>
  <dc:subject/>
  <dc:title/>
</cp:coreProperties>
</file>