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211" w:hanging="0"/>
        <w:jc w:val="center"/>
        <w:rPr>
          <w:b/>
          <w:b/>
          <w:color w:val="244061"/>
        </w:rPr>
      </w:pPr>
      <w:r>
        <w:rPr>
          <w:b/>
          <w:color w:val="244061"/>
        </w:rPr>
        <w:t>УЧАСТИЕ В НАЦИОНАЛЬНЫХ И РЕГИОНАЛЬНЫХ ПРОЕКТАХ в 2020 ГОДУ</w:t>
      </w:r>
    </w:p>
    <w:p>
      <w:pPr>
        <w:pStyle w:val="Normal"/>
        <w:spacing w:lineRule="auto" w:line="276"/>
        <w:ind w:firstLine="851"/>
        <w:jc w:val="both"/>
        <w:rPr>
          <w:color w:val="244061"/>
        </w:rPr>
      </w:pPr>
      <w:r>
        <w:rPr>
          <w:color w:val="244061"/>
        </w:rPr>
        <w:t>В 2020 году на территории Джанкойского района в сфере образования реализовывались два национальных проекта: «Демография» и «Образование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color w:val="244061"/>
        </w:rPr>
        <w:t>В рамках национального проекта «Демография»</w:t>
      </w:r>
      <w:r>
        <w:rPr>
          <w:color w:val="244061"/>
        </w:rPr>
        <w:t xml:space="preserve"> на территории Джанкойского района  реализовывались следующие региональные проекты:</w:t>
      </w:r>
    </w:p>
    <w:p>
      <w:pPr>
        <w:pStyle w:val="Normal"/>
        <w:spacing w:lineRule="auto" w:line="276"/>
        <w:ind w:firstLine="851"/>
        <w:jc w:val="both"/>
        <w:rPr>
          <w:color w:val="244061"/>
        </w:rPr>
      </w:pPr>
      <w:r>
        <w:rPr>
          <w:color w:val="244061"/>
        </w:rPr>
        <w:t>- «Содействие занятости женщин - создание условий дошкольного образования для детей в возрасте до трех лет»;</w:t>
      </w:r>
    </w:p>
    <w:p>
      <w:pPr>
        <w:pStyle w:val="Normal"/>
        <w:spacing w:lineRule="auto" w:line="276"/>
        <w:ind w:firstLine="851"/>
        <w:jc w:val="both"/>
        <w:rPr>
          <w:color w:val="244061"/>
        </w:rPr>
      </w:pPr>
      <w:r>
        <w:rPr>
          <w:color w:val="244061"/>
        </w:rPr>
        <w:t>- «Спорт – норма жизни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244061"/>
        </w:rPr>
        <w:t>В рамках национального проекта «Демография»</w:t>
      </w:r>
      <w:r>
        <w:rPr>
          <w:color w:val="244061"/>
        </w:rPr>
        <w:t xml:space="preserve"> (Федерального проекта «Содействии занятости женщин – создание условий дошкольного образования для детей в возрасте до трех лет») установлен показатель 3 «Численность воспитанников в возрасте до трех лет, посещающих государственные и муниципальные организации, осуществляющие образовательную деятельность по образовательным программам дошкольного образования, присмотр и уход, в том числе в субъектах Российской Федерации, входящих в состав Дальневосточного и Северо-Кавказского федеральных округов (человек)». </w:t>
      </w:r>
    </w:p>
    <w:p>
      <w:pPr>
        <w:pStyle w:val="1"/>
        <w:widowControl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24406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ru-RU" w:bidi="ru-RU"/>
        </w:rPr>
        <w:t>По состоянию на 01.12.2020 доступность дошкольного образования на территории Джанкойского района для детей в возрасте до 3 лет составляет 100%.</w:t>
      </w:r>
    </w:p>
    <w:p>
      <w:pPr>
        <w:pStyle w:val="Normal"/>
        <w:spacing w:lineRule="auto" w:line="276"/>
        <w:ind w:firstLine="851"/>
        <w:jc w:val="both"/>
        <w:rPr>
          <w:color w:val="244061"/>
        </w:rPr>
      </w:pPr>
      <w:r>
        <w:rPr>
          <w:color w:val="244061"/>
        </w:rPr>
        <w:t>Показатель выполнен в полном объеме (по состоянию на 01.01.2020 в ДОУ района обучалось 505 воспитанников в возрасте до 3-х лет. Всего, на 01.09.2020, в ДОУ  числится 667 детей возрастом до трех лет, из них 549 детей вновь зачисленные, количество детей возрастом до трех лет в детских садах увеличилось на 162 ребенка за счет перепрофилирования групп детей старшего возраста в группы раннего возраста и разновозрастные группы, а также увеличения количества детей до трех лет в функционирующих группах раннего возраста и в разновозрастных группах)</w:t>
      </w:r>
    </w:p>
    <w:p>
      <w:pPr>
        <w:pStyle w:val="Normal"/>
        <w:spacing w:lineRule="auto" w:line="276"/>
        <w:ind w:firstLine="851"/>
        <w:jc w:val="both"/>
        <w:rPr>
          <w:color w:val="244061"/>
        </w:rPr>
      </w:pPr>
      <w:r>
        <w:rPr>
          <w:color w:val="244061"/>
        </w:rPr>
        <w:t xml:space="preserve">С целью создания комфортных условий пребывания детей в дошкольных образовательных учреждениях в рамках Республиканской адресной инвестиционной программы (РАИП) проведен капитальный ремонт кровли и утепление фасадов МДОУ «Азовский детский сад «Тополек»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color w:val="244061"/>
        </w:rPr>
        <w:t>В рамках регионального проекта «Спорт – норма жизни»</w:t>
      </w:r>
      <w:r>
        <w:rPr>
          <w:color w:val="244061"/>
        </w:rPr>
        <w:t xml:space="preserve"> национального проекта «Демография»  на территории Джанкойского района в 2020 году установлены многофункциональные тренажерные комплексы - спортивные площадки в с. Крымка, Медведевка, Табачное. </w:t>
      </w:r>
    </w:p>
    <w:p>
      <w:pPr>
        <w:pStyle w:val="Normal"/>
        <w:spacing w:lineRule="auto" w:line="276"/>
        <w:ind w:firstLine="851"/>
        <w:jc w:val="both"/>
        <w:rPr>
          <w:color w:val="244061"/>
        </w:rPr>
      </w:pPr>
      <w:r>
        <w:rPr>
          <w:color w:val="244061"/>
        </w:rPr>
        <w:t xml:space="preserve">Площадки установлены за счет средств федерального бюджета и софинансирования из бюджета Республики Крым в рамках  реализации мероприятия «Создание спортивных площадок для занятий физической культурой в Республике Крым в г. Севастополе» федеральной целевой программы «Развитие физической культуры и спорта в Российской Федерации на 2015 – 2020 годы», интегрированной в федеральный проект «Спорт – норма жизни» национального проекта «Демография»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color w:val="244061"/>
        </w:rPr>
        <w:t>В рамках национального проекта «Образование»</w:t>
      </w:r>
      <w:r>
        <w:rPr>
          <w:color w:val="244061"/>
        </w:rPr>
        <w:t xml:space="preserve">  на территории Джанкойского района  реализовывались следующие региональные проекты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Symbol" w:cs="Symbol" w:ascii="Symbol" w:hAnsi="Symbol"/>
          <w:color w:val="244061"/>
        </w:rPr>
        <w:t></w:t>
      </w:r>
      <w:r>
        <w:rPr>
          <w:color w:val="244061"/>
        </w:rPr>
        <w:t xml:space="preserve"> </w:t>
      </w:r>
      <w:r>
        <w:rPr>
          <w:color w:val="244061"/>
        </w:rPr>
        <w:t xml:space="preserve">«Современная школа»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Symbol" w:cs="Symbol" w:ascii="Symbol" w:hAnsi="Symbol"/>
          <w:color w:val="244061"/>
        </w:rPr>
        <w:t></w:t>
      </w:r>
      <w:r>
        <w:rPr>
          <w:color w:val="244061"/>
        </w:rPr>
        <w:t xml:space="preserve"> </w:t>
      </w:r>
      <w:r>
        <w:rPr>
          <w:color w:val="244061"/>
        </w:rPr>
        <w:t>«Цифровая образовательная среда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Symbol" w:cs="Symbol" w:ascii="Symbol" w:hAnsi="Symbol"/>
          <w:color w:val="244061"/>
        </w:rPr>
        <w:t></w:t>
      </w:r>
      <w:r>
        <w:rPr>
          <w:color w:val="244061"/>
        </w:rPr>
        <w:t xml:space="preserve"> </w:t>
      </w:r>
      <w:r>
        <w:rPr>
          <w:color w:val="244061"/>
        </w:rPr>
        <w:t>«Успех каждого ребенка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color w:val="244061"/>
        </w:rPr>
        <w:t>В рамках реализации регионального проекта «Современная школа»</w:t>
      </w:r>
      <w:r>
        <w:rPr>
          <w:color w:val="244061"/>
        </w:rPr>
        <w:t xml:space="preserve"> в 2020 году создан Центр образования цифрового и гуманитарного профилей «Точка роста» на базе Муниципального бюджетного общеобразовательного учреждения «Завет-Ленинская школа- детский</w:t>
        <w:tab/>
        <w:t xml:space="preserve"> сад». Для реализации проекта предусмотрено 3342,48 тыс.руб. на приобретение оборудования. Педагоги,  задействованные в работе Центра,  окончили дистанционное обучение и получили соответствующие сертификаты. Проведена  работа по ремонту кабинетов и художественному оформлению. Приобретена мебель, получено оборудование. В сентябре организовано торжественное открытие Центра с участием представителей администрации Джанкойского район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color w:val="244061"/>
        </w:rPr>
        <w:t xml:space="preserve">В рамках реализации регионального проекта «Цифровая образовательная среда» </w:t>
      </w:r>
      <w:r>
        <w:rPr>
          <w:color w:val="244061"/>
        </w:rPr>
        <w:t>выделено 20129,22 тыс. руб. средств из федерального бюджета на приобретение компьютерного оборудования для 10 общеобразовательных учреждений Джанкойского района (МБОУ «Завет-ленинская  школа- детский сад», МБОУ «Лобановская школа- детский сад», МБОУ «Масловская школа- детский сад», МОУ «Новостепновская школа», МОУ «Победненская школа», МОУ «Столбовская школа», МОУ «Целинновская школа», МБОУ «Чайкинская школа- детский сад», МОУ «Яркополенская школа», МОУ «Стефановская школа»). Каждое общеобразовательное учреждение получило 6 ноутбуков для управленческого персонала, 2 ноутбука учителя, 30 ноутбуков мобильного класса, 2 интерактивных комплекса с вычислительным блоком и мобильным креплением, 1 многофункциональное устройство.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244061"/>
        </w:rPr>
        <w:t>Также в рамках данного проекта 10 общеобразовательных организаций Джанкойского района  обеспечены Интернет- соединением со скоростью соединения 50 Мб/с, а также гарантированным интернет- трафиком (МБОУ «Завет-ленинская  школа- детский сад», МБОУ «Лобановская школа- детский сад», МБОУ «Масловская школа- детский сад», МОУ «Новостепновская школа», МОУ «Победненская школа», МОУ «Столбовская школа», МОУ «Целинновская школа», МБОУ «Чайкинская школа- детский сад», МОУ «Яркополенская школа», МОУ «Стефановская школа»).</w:t>
      </w:r>
    </w:p>
    <w:p>
      <w:pPr>
        <w:pStyle w:val="Normal"/>
        <w:spacing w:lineRule="auto" w:line="276"/>
        <w:ind w:firstLine="851"/>
        <w:jc w:val="both"/>
        <w:rPr>
          <w:color w:val="244061"/>
        </w:rPr>
      </w:pPr>
      <w:r>
        <w:rPr>
          <w:color w:val="244061"/>
        </w:rPr>
        <w:t xml:space="preserve">С целью ранней  профориентации обучающихся 4210 обучающихся 5-11 классы   приняли участие в открытых онлайн-уроках, реализуемых с учетом опыта цикла открытых уроков «ПроеКТОриЯ» и других платформ. </w:t>
      </w:r>
    </w:p>
    <w:p>
      <w:pPr>
        <w:pStyle w:val="Normal"/>
        <w:spacing w:lineRule="auto" w:line="276"/>
        <w:ind w:firstLine="851"/>
        <w:jc w:val="both"/>
        <w:rPr>
          <w:color w:val="244061"/>
        </w:rPr>
      </w:pPr>
      <w:r>
        <w:rPr>
          <w:color w:val="244061"/>
        </w:rPr>
        <w:t>Также в рамках Государственной программы развития образования в Республике Крым в МОУ «Азовская школа- гимназия имени Николая Саввы», МОУ «Мирновская школа», МОУ «Стальновская школа» приобретены мобильные компьютерные классы на общую сумму более 2500 тыс. руб. из средств республиканского бюджета.</w:t>
      </w:r>
    </w:p>
    <w:p>
      <w:pPr>
        <w:pStyle w:val="Normal"/>
        <w:spacing w:lineRule="auto" w:line="276"/>
        <w:ind w:right="132" w:firstLine="851"/>
        <w:jc w:val="both"/>
        <w:rPr/>
      </w:pPr>
      <w:r>
        <w:rPr>
          <w:b/>
          <w:color w:val="244061"/>
        </w:rPr>
        <w:t>В рамках регионального проекта «Успех каждого ребенка»</w:t>
      </w:r>
      <w:r>
        <w:rPr>
          <w:color w:val="244061"/>
        </w:rPr>
        <w:t xml:space="preserve">  национального проекта «Образование» в части создания в общеобразовательных организациях, расположенных в сельской местности условий для занятия физической культурой и спортом проведен капитальный ремонт спортивного зала в МБОУ «Рощинская школа – детский сад», Джанкойского района Республики Крым на сумму 2130010 руб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color w:val="244061"/>
        </w:rPr>
        <w:t>В рамках регионального проекта «Успех каждого ребенка»</w:t>
      </w:r>
      <w:r>
        <w:rPr>
          <w:color w:val="244061"/>
        </w:rPr>
        <w:t xml:space="preserve"> национального проекта «Образование», с целью достижения целевого показателя охвата детей от 5 до 18 лет всеми формами дополнительного образования на 2020-2021 годы в 3 учреждения дополнительного образования поставлено оборудование для реализации дополнительных общеобразовательных программ по следующим направлениям: техническое,  естественнонаучное,  туристко-краеведческое, физкультурно-спортивное, художественное, социально-педагогическое, в целях создания новых мест в учреждениях дополнительного образования и достижения целевого показателя (75%) по охвату детей в возрасте от 5 до 18 лет программами дополнительного образования.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5:00Z</dcterms:created>
  <dc:creator>User</dc:creator>
  <dc:description/>
  <cp:keywords/>
  <dc:language>en-US</dc:language>
  <cp:lastModifiedBy>User</cp:lastModifiedBy>
  <dcterms:modified xsi:type="dcterms:W3CDTF">2020-11-26T07:49:00Z</dcterms:modified>
  <cp:revision>2</cp:revision>
  <dc:subject/>
  <dc:title/>
</cp:coreProperties>
</file>