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44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СОКОЛ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РЕСПУБЛИКИ КРЫМ</w:t>
            </w:r>
          </w:p>
        </w:tc>
      </w:tr>
      <w:tr>
        <w:trPr>
          <w:trHeight w:val="93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.Ленина,1  с.Соколиное,  298475, тел.: (06554) 6-44-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osh.1960@mail.ru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01.09.2020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и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89____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72" w:right="3968" w:hanging="10"/>
        <w:jc w:val="left"/>
        <w:outlineLvl w:val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Об организации работы МБОУ «Соколинская НОШ» в 2021 – 2022 учебном году в условиях профилактики и предотвращения распространения н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72" w:right="3968" w:hanging="10"/>
        <w:jc w:val="left"/>
        <w:outlineLvl w:val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коронавирусной инфекции </w:t>
      </w:r>
    </w:p>
    <w:p>
      <w:pPr>
        <w:pStyle w:val="Normal"/>
        <w:spacing w:lineRule="auto" w:line="256"/>
        <w:ind w:left="77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15"/>
        <w:ind w:left="77" w:firstLine="852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оответствии с постановлением Главного государственного санитарного врача РФ от 30.06.2020г. ЛФ 16 «Об утверждении санитарно – эпидемиологических правил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анПиН 2.4.22821-10 «Санитарно – эпидемиологические требования к условиям организации обучения в общеобразовательных учреждениях» (далее – СанПиН), в целях предотвращения распространения новой коронавирусной инфекции (2019-nCoV) в МБОУ «Соколинская НОШ», </w:t>
      </w:r>
    </w:p>
    <w:p>
      <w:pPr>
        <w:pStyle w:val="Normal"/>
        <w:spacing w:lineRule="auto" w:line="256" w:before="0" w:after="33"/>
        <w:ind w:left="437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/>
        <w:ind w:left="447" w:hanging="1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56" w:before="0" w:after="20"/>
        <w:ind w:left="437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крепить за каждым классом отдельный учебный кабинет для проведения занятий с обучающимися по всем предметам, за исключением отдельных учебных кабинетов, спортивного зала, в соответствии со схемой закрепления учебных кабинетов в МБОУ «Соколинская НОШ» (Приложение №1). </w:t>
      </w:r>
    </w:p>
    <w:p>
      <w:pPr>
        <w:pStyle w:val="Normal"/>
        <w:numPr>
          <w:ilvl w:val="0"/>
          <w:numId w:val="1"/>
        </w:numPr>
        <w:spacing w:lineRule="auto" w:line="256" w:before="0" w:after="27"/>
        <w:ind w:left="437" w:hanging="73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 01.09.2021 г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рафик прибытия обучающихся МБОУ «Соколинская НОШ» в 2021-2022 учебном году (Приложение №2)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списание звонков на уроках и переменах в МБОУ «Соколинская НОШ» в 2021-2022 учебном году (Приложение №3)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рафик проветривания, обеззараживания воздуха учебных кабинетов, коридоров и рекреаций, смены средств индивидуальной защиты работников МБОУ «Соколинская НОШ» в 2021-2022 учебном году (Приложение №4)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57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рафик проведения ежедневной влажной уборки помещений с применением дезинфицирующих средств с обработкой всех контактных поверхностей (Приложение №5)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рафик питания обучающихся (Приложение №6)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никам школы: изучить и руководствоваться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амяткой по профилактике и раннему выявлению новой коронавирусной инфекции (Приложение №7)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амяткой о мерах по недопущению распространения новой коронавирусной инфекции в школе (Приложение №8)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ителям-предметникам:  </w:t>
      </w:r>
    </w:p>
    <w:p>
      <w:pPr>
        <w:pStyle w:val="Normal"/>
        <w:numPr>
          <w:ilvl w:val="1"/>
          <w:numId w:val="1"/>
        </w:numPr>
        <w:spacing w:lineRule="auto" w:line="268" w:before="0" w:after="43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оответствии с расписанием проводить уроки в следующих кабинетах: </w:t>
      </w:r>
    </w:p>
    <w:p>
      <w:pPr>
        <w:pStyle w:val="Normal"/>
        <w:numPr>
          <w:ilvl w:val="2"/>
          <w:numId w:val="1"/>
        </w:numPr>
        <w:spacing w:lineRule="auto" w:line="268" w:before="0" w:after="15"/>
        <w:ind w:left="1702" w:hanging="42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остранный язык – кабинет №14; </w:t>
      </w:r>
    </w:p>
    <w:p>
      <w:pPr>
        <w:pStyle w:val="Normal"/>
        <w:numPr>
          <w:ilvl w:val="2"/>
          <w:numId w:val="1"/>
        </w:numPr>
        <w:spacing w:lineRule="auto" w:line="268" w:before="0" w:after="15"/>
        <w:ind w:left="1702" w:hanging="4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рымскотатарский язык – кабинеты №15; </w:t>
      </w:r>
    </w:p>
    <w:p>
      <w:pPr>
        <w:pStyle w:val="Normal"/>
        <w:numPr>
          <w:ilvl w:val="2"/>
          <w:numId w:val="1"/>
        </w:numPr>
        <w:spacing w:lineRule="auto" w:line="268" w:before="0" w:after="15"/>
        <w:ind w:left="1702" w:hanging="4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зыка – кабинет №22</w:t>
      </w:r>
    </w:p>
    <w:p>
      <w:pPr>
        <w:pStyle w:val="Normal"/>
        <w:numPr>
          <w:ilvl w:val="2"/>
          <w:numId w:val="1"/>
        </w:numPr>
        <w:spacing w:lineRule="auto" w:line="256" w:before="0" w:after="15"/>
        <w:ind w:left="1702" w:hanging="4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изическая культура – спортивный зал, спортивная площадка.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уководствоваться Памяткой педагогам «Как работать с учениками по требованиям СП 3.1/2.4.3598-20» (Приложение №9)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значить ответственным за проведение термометрии сотрудников МБОУ «Соколинская НОШ» и учащихся (главный вход №1) с использованием бесконтактных термометров с занесением ее результатов в «Журнал регистрации температуры сотрудников при входе в школу медицинскую сестру Карачунову З.Ф.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ветственному за питание организовать питание обучающихся 1 – 4 классов в соответствии с методическими рекомендациями, организовать родительский контроль в форме анкетирования родителей и детей.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истемному администратору официального сайта школы в информационнокоммуникационной сети Интернет Плахутиной А.В.. разместить на официальном сайте МБОУ «Соколинская НОШ»: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жденный регламент работы общеобразовательного учреждения в 2021 – 2022 учебном году; срок исполнения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о 02.09.2021г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437" w:hanging="73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лассным руководителям 1 – 4 классов обеспечить: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учащихся, их родителей (законных представителей) о регламенте и особенностях режима работы школы, в том числе о времени прибытия в школу, перемен, приема пищи и т.д.; </w:t>
      </w:r>
    </w:p>
    <w:p>
      <w:pPr>
        <w:pStyle w:val="Normal"/>
        <w:numPr>
          <w:ilvl w:val="1"/>
          <w:numId w:val="1"/>
        </w:numPr>
        <w:spacing w:lineRule="auto" w:line="268" w:before="0" w:after="15"/>
        <w:ind w:left="1142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знакомить учащихся и их родителей (законных представителей) с настоящим приказом; срок исполнения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 04.09.2021г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32"/>
        <w:gridCol w:w="2657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школы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15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2" t="-6" r="10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Н.Гладков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7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3:00Z</dcterms:created>
  <dc:creator>Владелец</dc:creator>
  <dc:description/>
  <cp:keywords/>
  <dc:language>en-US</dc:language>
  <cp:lastModifiedBy>User</cp:lastModifiedBy>
  <cp:lastPrinted>2020-02-27T10:32:00Z</cp:lastPrinted>
  <dcterms:modified xsi:type="dcterms:W3CDTF">2022-01-24T08:37:00Z</dcterms:modified>
  <cp:revision>4</cp:revision>
  <dc:subject/>
  <dc:title/>
</cp:coreProperties>
</file>