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44" w:hRule="atLeast"/>
        </w:trPr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СОКОЛИНСКАЯ НАЧАЛЬ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</w:rPr>
              <w:t>РЕСПУБЛИКИ КРЫМ</w:t>
            </w:r>
          </w:p>
        </w:tc>
      </w:tr>
      <w:tr>
        <w:trPr>
          <w:trHeight w:val="93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.Ленина,1  с.Соколиное,  298475, тел.: (06554) 6-44-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Е-mail: </w:t>
            </w:r>
            <w:r>
              <w:rPr>
                <w:lang w:val="en-US"/>
              </w:rPr>
              <w:t>osh.1960@mail.ru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_01.09.2021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коли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59" w:before="0" w:after="54"/>
        <w:ind w:left="-5" w:right="1887" w:hanging="1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Об утверждении плана маршрутизации лиц с температурой 37,1</w:t>
      </w:r>
      <w:r>
        <w:rPr>
          <w:rFonts w:eastAsia="Times New Roman"/>
          <w:b/>
          <w:i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С и выше с указанием </w:t>
      </w:r>
    </w:p>
    <w:p>
      <w:pPr>
        <w:pStyle w:val="Normal"/>
        <w:spacing w:lineRule="auto" w:line="259"/>
        <w:ind w:left="-5" w:hanging="1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направления движения, мест изоляции </w:t>
      </w:r>
    </w:p>
    <w:p>
      <w:pPr>
        <w:pStyle w:val="Normal"/>
        <w:spacing w:lineRule="auto" w:line="254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16"/>
        <w:ind w:left="-15" w:firstLine="56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целях предупреждения распространения короновирусной инфекции (COVID-19) в период неблагополучной эпидемиологической обстановки в соответствии с Постановлением от 30.06.2020 № 16 «Об утверждении СП 3.1/2.43598-20 «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 распространения новой короновирусной инфекции (COVID-19)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4" w:before="0" w:after="33"/>
        <w:ind w:left="566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/>
        <w:ind w:left="576" w:right="381" w:hanging="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54" w:before="0" w:after="22"/>
        <w:ind w:left="566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360" w:right="1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твердит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 01.09.2021 г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64" w:before="0" w:after="16"/>
        <w:ind w:left="1080" w:right="1" w:hanging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хему маршрутных движений в изолятор (медицинский кабинет) МБОУ «Соколинская НОШ» лиц с температурой 37,1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 и выше либо других явных признаков ОРВИ (Приложение № 1); </w:t>
      </w:r>
    </w:p>
    <w:p>
      <w:pPr>
        <w:pStyle w:val="Normal"/>
        <w:numPr>
          <w:ilvl w:val="1"/>
          <w:numId w:val="2"/>
        </w:numPr>
        <w:spacing w:lineRule="auto" w:line="264" w:before="0" w:after="16"/>
        <w:ind w:left="1080" w:right="1" w:hanging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рядок действий сотрудников по сопровождению лиц с температурой 37,1</w:t>
      </w:r>
      <w:r>
        <w:rPr>
          <w:rFonts w:eastAsia="Times New Roman"/>
          <w:i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 и выше либо другими явными признаками ОРВИ (Приложение № 2). </w:t>
      </w:r>
    </w:p>
    <w:p>
      <w:pPr>
        <w:pStyle w:val="Normal"/>
        <w:numPr>
          <w:ilvl w:val="0"/>
          <w:numId w:val="1"/>
        </w:numPr>
        <w:spacing w:lineRule="auto" w:line="264" w:before="0" w:after="16"/>
        <w:ind w:left="360" w:right="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значить ответственными за ведение Журнала регистрации температуры обучающихся при входе в МБОУ «Соколинская НОШ» работников школы в соответствии с Приложением № 3. </w:t>
      </w:r>
    </w:p>
    <w:p>
      <w:pPr>
        <w:pStyle w:val="Normal"/>
        <w:numPr>
          <w:ilvl w:val="0"/>
          <w:numId w:val="1"/>
        </w:numPr>
        <w:spacing w:lineRule="auto" w:line="264" w:before="0" w:after="16"/>
        <w:ind w:left="360" w:right="1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зложить обязанности по сопровождению лиц с температурой 37,1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/>
          <w:color w:val="000000"/>
          <w:sz w:val="24"/>
          <w:szCs w:val="24"/>
          <w:lang w:eastAsia="ru-RU"/>
        </w:rPr>
        <w:t>С и выше либо других явных признаков ОРВИ до места изоляции (медицинский кабинет) в 2021-2022 учебном году на медицинскую сестру.</w:t>
      </w:r>
    </w:p>
    <w:p>
      <w:pPr>
        <w:pStyle w:val="Normal"/>
        <w:spacing w:lineRule="auto" w:line="276"/>
        <w:ind w:right="1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 w:before="0" w:after="16"/>
        <w:ind w:left="360" w:right="1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онтроль за исполнением данного приказа оставляю за собой. 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632"/>
        <w:gridCol w:w="2657"/>
      </w:tblGrid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школы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5151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22" t="-6" r="100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Н.Гладков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4">
    <w:name w:val="WW8Num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4:00Z</dcterms:created>
  <dc:creator>Владелец</dc:creator>
  <dc:description/>
  <cp:keywords/>
  <dc:language>en-US</dc:language>
  <cp:lastModifiedBy>User</cp:lastModifiedBy>
  <cp:lastPrinted>2020-02-27T10:32:00Z</cp:lastPrinted>
  <dcterms:modified xsi:type="dcterms:W3CDTF">2022-01-24T08:32:00Z</dcterms:modified>
  <cp:revision>4</cp:revision>
  <dc:subject/>
  <dc:title/>
</cp:coreProperties>
</file>