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44" w:hRule="atLeast"/>
        </w:trPr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СОКОЛИНСКАЯ НАЧАЛЬ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</w:rPr>
              <w:t>РЕСПУБЛИКИ КРЫМ</w:t>
            </w:r>
          </w:p>
        </w:tc>
      </w:tr>
      <w:tr>
        <w:trPr>
          <w:trHeight w:val="93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.Ленина,1  с.Соколиное,  298475, тел.: (06554) 6-44-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Е-mail: </w:t>
            </w:r>
            <w:r>
              <w:rPr>
                <w:lang w:val="en-US"/>
              </w:rPr>
              <w:t>osh.1960@mail.ru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_01.09.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оли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-5" w:hanging="10"/>
        <w:jc w:val="left"/>
        <w:outlineLvl w:val="1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О проведении генеральных уборок  </w:t>
      </w:r>
    </w:p>
    <w:p>
      <w:pPr>
        <w:pStyle w:val="Normal"/>
        <w:spacing w:lineRule="auto" w:line="254" w:before="0" w:after="18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16"/>
        <w:ind w:left="52" w:firstLine="56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Санитарно-эпидемиологическими правилами СП 3.1/2.4.3598-20 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 (COVID-</w:t>
      </w:r>
    </w:p>
    <w:p>
      <w:pPr>
        <w:pStyle w:val="Normal"/>
        <w:spacing w:lineRule="auto" w:line="264" w:before="0" w:after="16"/>
        <w:ind w:left="62" w:hanging="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9)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4" w:before="0" w:after="33"/>
        <w:ind w:left="566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/>
        <w:ind w:left="576" w:hanging="1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54" w:before="0" w:after="23"/>
        <w:ind w:left="566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1" w:before="0" w:after="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аврищенко Е.С. – завхоза школы, назначить ответственной за </w:t>
        <w:tab/>
        <w:t xml:space="preserve">осуществление </w:t>
        <w:tab/>
        <w:t xml:space="preserve">контроля </w:t>
        <w:tab/>
        <w:t xml:space="preserve">соблюдения </w:t>
        <w:tab/>
        <w:t xml:space="preserve">противоэпидемических мероприятий в школе.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uto" w:line="264" w:before="0" w:after="16"/>
        <w:ind w:left="1277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рафик проведения генеральных уборок в МБОУ «Соколинская НОШ»в 1 полугодии 2021-2022 учебного года (Приложение №1); </w:t>
      </w:r>
    </w:p>
    <w:p>
      <w:pPr>
        <w:pStyle w:val="Normal"/>
        <w:numPr>
          <w:ilvl w:val="1"/>
          <w:numId w:val="3"/>
        </w:numPr>
        <w:spacing w:lineRule="auto" w:line="264" w:before="0" w:after="16"/>
        <w:ind w:left="1277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Лист регистрации проведения генеральной уборки в МБОУ «Соколинская НОШ»  (Приложение №2).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аврищенок Е.С., завхозу школы: </w:t>
      </w:r>
    </w:p>
    <w:p>
      <w:pPr>
        <w:pStyle w:val="Normal"/>
        <w:numPr>
          <w:ilvl w:val="1"/>
          <w:numId w:val="2"/>
        </w:numPr>
        <w:spacing w:lineRule="auto" w:line="264" w:before="0" w:after="16"/>
        <w:ind w:left="1277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овывать проведение генеральных уборок в МБОУ «Соколинская НОШ» еженедельно по пятницам в 2021-2022 учебном году с оформлением соответствующих документов.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вести 31.08.2021 г. генеральную уборку всех помещений с применением моющих и дезинфицирующих средств и обработкой всех контактных поверхностей, а именно: </w:t>
      </w:r>
    </w:p>
    <w:p>
      <w:pPr>
        <w:pStyle w:val="Normal"/>
        <w:numPr>
          <w:ilvl w:val="2"/>
          <w:numId w:val="1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борка полов, плинтусов и поверхностей всех помещений школы; </w:t>
      </w:r>
    </w:p>
    <w:p>
      <w:pPr>
        <w:pStyle w:val="Normal"/>
        <w:numPr>
          <w:ilvl w:val="2"/>
          <w:numId w:val="1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ветривание; </w:t>
      </w:r>
    </w:p>
    <w:p>
      <w:pPr>
        <w:pStyle w:val="Normal"/>
        <w:numPr>
          <w:ilvl w:val="2"/>
          <w:numId w:val="1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льтрафиолетовое облучение помещений с помощью бактерицидных облучателей закрытого типа; </w:t>
      </w:r>
    </w:p>
    <w:p>
      <w:pPr>
        <w:pStyle w:val="Normal"/>
        <w:numPr>
          <w:ilvl w:val="2"/>
          <w:numId w:val="1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езинфекция помещений туалета, раздевалок, дверных ручек и поручней, запасных выходо. 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маркированный уборочный инвентарь после генеральной уборки промывать горячей водой с моющими средствами и просушивать.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водить генеральные уборки всех помещений с применением моющих и дезинфицирующих средств и обработкой всех контактных поверхностей по утвержденному графику с фиксацией в Листе регистрации проведения генеральной уборки в МБОУ «Соколинская НОШ» (Приложение №2). </w:t>
      </w:r>
    </w:p>
    <w:p>
      <w:pPr>
        <w:pStyle w:val="Normal"/>
        <w:numPr>
          <w:ilvl w:val="0"/>
          <w:numId w:val="2"/>
        </w:numPr>
        <w:spacing w:lineRule="auto" w:line="264" w:before="0" w:after="1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борщикам служебных помещений: </w:t>
      </w:r>
    </w:p>
    <w:p>
      <w:pPr>
        <w:pStyle w:val="Normal"/>
        <w:numPr>
          <w:ilvl w:val="1"/>
          <w:numId w:val="2"/>
        </w:numPr>
        <w:spacing w:lineRule="auto" w:line="271" w:before="0" w:after="1"/>
        <w:ind w:left="1277" w:hanging="72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водить с 31.08.2021 г. еженедельные генеральные уборки в соответствии с Графиком проведения генеральных уборок в МБОУ «Соколинская НОШ» в 1 полугодии 2021-2022 учебного года. </w:t>
      </w:r>
    </w:p>
    <w:p>
      <w:pPr>
        <w:pStyle w:val="Normal"/>
        <w:spacing w:lineRule="auto" w:line="271" w:before="0" w:after="1"/>
        <w:ind w:left="557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632"/>
        <w:gridCol w:w="2657"/>
      </w:tblGrid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школы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5151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22" t="-6" r="100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Н.Гладков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4">
    <w:name w:val="WW8Num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5:00Z</dcterms:created>
  <dc:creator>Владелец</dc:creator>
  <dc:description/>
  <cp:keywords/>
  <dc:language>en-US</dc:language>
  <cp:lastModifiedBy>User</cp:lastModifiedBy>
  <cp:lastPrinted>2020-02-27T10:32:00Z</cp:lastPrinted>
  <dcterms:modified xsi:type="dcterms:W3CDTF">2022-01-24T08:39:00Z</dcterms:modified>
  <cp:revision>4</cp:revision>
  <dc:subject/>
  <dc:title/>
</cp:coreProperties>
</file>