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     УТВЕРЖДЕНО</w:t>
      </w:r>
    </w:p>
    <w:p>
      <w:pPr>
        <w:pStyle w:val="12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                                                  Приказ МБОУ «Пушкинская СШ» </w:t>
      </w:r>
    </w:p>
    <w:p>
      <w:pPr>
        <w:pStyle w:val="12"/>
        <w:widowControl w:val="false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3 от 27.12. 2022                                             </w:t>
      </w:r>
    </w:p>
    <w:p>
      <w:pPr>
        <w:pStyle w:val="12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12.2022 г. № 282  </w:t>
      </w:r>
    </w:p>
    <w:p>
      <w:pPr>
        <w:pStyle w:val="12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                                                             </w:t>
      </w:r>
    </w:p>
    <w:p>
      <w:pPr>
        <w:pStyle w:val="12"/>
        <w:widowControl w:val="false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правляющего совета                                </w:t>
      </w:r>
    </w:p>
    <w:p>
      <w:pPr>
        <w:pStyle w:val="12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Пушкинская СШ»                                                 </w:t>
      </w:r>
    </w:p>
    <w:p>
      <w:pPr>
        <w:pStyle w:val="12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Н.В.Ковальчук.            </w:t>
      </w:r>
    </w:p>
    <w:p>
      <w:pPr>
        <w:pStyle w:val="12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28.12.2022 г.</w:t>
      </w:r>
    </w:p>
    <w:p>
      <w:pPr>
        <w:pStyle w:val="12"/>
        <w:widowControl w:val="false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67" w:after="120"/>
        <w:ind w:righ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120"/>
        <w:ind w:righ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120"/>
        <w:ind w:righ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120"/>
        <w:ind w:righ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120"/>
        <w:ind w:righ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7" w:after="120"/>
        <w:ind w:righ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67" w:after="120"/>
        <w:ind w:righ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ьевого режима</w:t>
      </w:r>
    </w:p>
    <w:p>
      <w:pPr>
        <w:pStyle w:val="TextBody"/>
        <w:spacing w:before="67" w:after="120"/>
        <w:ind w:right="615" w:hanging="0"/>
        <w:jc w:val="center"/>
        <w:rPr/>
      </w:pPr>
      <w:r>
        <w:rPr>
          <w:b/>
          <w:sz w:val="28"/>
          <w:szCs w:val="28"/>
        </w:rPr>
        <w:t>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и </w:t>
      </w:r>
    </w:p>
    <w:p>
      <w:pPr>
        <w:pStyle w:val="TextBody"/>
        <w:spacing w:before="67" w:after="120"/>
        <w:ind w:right="61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ушкинска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</w:t>
      </w:r>
      <w:r>
        <w:rPr>
          <w:b/>
          <w:spacing w:val="-3"/>
          <w:sz w:val="28"/>
          <w:szCs w:val="28"/>
        </w:rPr>
        <w:t xml:space="preserve"> школа» </w:t>
      </w:r>
      <w:r>
        <w:rPr>
          <w:b/>
          <w:sz w:val="28"/>
          <w:szCs w:val="28"/>
        </w:rPr>
        <w:t>Советск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рым</w:t>
      </w:r>
    </w:p>
    <w:p>
      <w:pPr>
        <w:pStyle w:val="Heading1"/>
        <w:numPr>
          <w:ilvl w:val="0"/>
          <w:numId w:val="0"/>
        </w:numPr>
        <w:ind w:left="432" w:right="624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32" w:right="624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624" w:hanging="43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шкино, 2023</w:t>
      </w:r>
    </w:p>
    <w:p>
      <w:pPr>
        <w:pStyle w:val="TextBody"/>
        <w:spacing w:before="1" w:after="120"/>
        <w:ind w:right="107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rFonts w:eastAsia="Times New Roman" w:cs="Times New Roman"/>
          <w:b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rStyle w:val="Emphasis"/>
          <w:i w:val="false"/>
        </w:rPr>
        <w:t xml:space="preserve">1. </w:t>
      </w:r>
      <w:r>
        <w:rPr>
          <w:rStyle w:val="Emphasis"/>
          <w:b/>
          <w:i w:val="false"/>
        </w:rPr>
        <w:t>Общие положения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1. Положение об организации питьевого режима (далее – Положение) является локальным актом МБОУ «Пушкинская СШ»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2. Положение разработано в соответствии с: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Федеральным Законом №273«Об образовании в РФ»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В соответствии с требованиями новых санитарных правил 2.3/2.4.3590-20 «Санитарно-эпидемиологические требования к организации общественного питания населения»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3. Положение разработано с целью создания благоприятных условий для жизнедеятельности организма ребенка в процессе обучения и творческой деятельности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4.Положением регламентируется оптимальный питьевой режим в МБОУ «Пушкинская СШ»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5.  Положение утверждается приказом директора школы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1.6. Организация питьевого режима осуществляется согласно приказу по школе «Об организации питьевого режима» и настоящего Положения.</w:t>
      </w:r>
    </w:p>
    <w:p>
      <w:pPr>
        <w:pStyle w:val="TextBody"/>
        <w:widowControl/>
        <w:spacing w:before="0" w:after="0"/>
        <w:jc w:val="both"/>
        <w:rPr>
          <w:rStyle w:val="Emphasis"/>
          <w:i w:val="false"/>
          <w:i w:val="false"/>
        </w:rPr>
      </w:pPr>
      <w:r>
        <w:rPr>
          <w:shd w:fill="FFFFFF" w:val="clear"/>
        </w:rPr>
        <w:t> 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rStyle w:val="Emphasis"/>
          <w:i w:val="false"/>
        </w:rPr>
        <w:t xml:space="preserve">2. </w:t>
      </w:r>
      <w:r>
        <w:rPr>
          <w:rStyle w:val="Emphasis"/>
          <w:b/>
          <w:i w:val="false"/>
        </w:rPr>
        <w:t>Организация питьевого режима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. В школе предусмотрено обеспечение обучающихся питьевой водой согласно гигиеническим требованиям.</w:t>
      </w:r>
    </w:p>
    <w:p>
      <w:pPr>
        <w:pStyle w:val="TextBody"/>
        <w:widowControl/>
        <w:jc w:val="both"/>
        <w:rPr>
          <w:shd w:fill="FFFFFF" w:val="clear"/>
        </w:rPr>
      </w:pPr>
      <w:r>
        <w:rPr>
          <w:shd w:fill="FFFFFF" w:val="clear"/>
        </w:rPr>
        <w:t>2.2. С целью обеспечения питьевого режима в школе используется холодная кипяченая вода.</w:t>
      </w:r>
    </w:p>
    <w:p>
      <w:pPr>
        <w:pStyle w:val="TextBody"/>
        <w:widowControl/>
        <w:jc w:val="both"/>
        <w:rPr>
          <w:shd w:fill="FFFFFF" w:val="clear"/>
        </w:rPr>
      </w:pPr>
      <w:r>
        <w:rPr>
          <w:shd w:fill="FFFFFF" w:val="clear"/>
        </w:rPr>
        <w:t>2.3.Сотрудниками столовой обеспечивается необходимое количество кипяченой воды, условия ее хранения (не более 3-х часов) и чистая посуда или одноразовая посуда.</w:t>
      </w:r>
    </w:p>
    <w:p>
      <w:pPr>
        <w:pStyle w:val="TextBody"/>
        <w:widowControl/>
        <w:jc w:val="both"/>
        <w:rPr>
          <w:shd w:fill="FFFFFF" w:val="clear"/>
        </w:rPr>
      </w:pPr>
      <w:r>
        <w:rPr>
          <w:shd w:fill="FFFFFF" w:val="clear"/>
        </w:rPr>
        <w:t>2.4. Кипячение</w:t>
        <w:tab/>
        <w:t>осуществляется</w:t>
        <w:tab/>
        <w:t>на</w:t>
        <w:tab/>
        <w:t>пищеблоке</w:t>
        <w:tab/>
        <w:t>в</w:t>
        <w:tab/>
        <w:t>специально</w:t>
        <w:tab/>
        <w:t>отведенной</w:t>
        <w:tab/>
        <w:t>емкости.</w:t>
      </w:r>
    </w:p>
    <w:p>
      <w:pPr>
        <w:pStyle w:val="TextBody"/>
        <w:widowControl/>
        <w:jc w:val="both"/>
        <w:rPr>
          <w:shd w:fill="FFFFFF" w:val="clear"/>
        </w:rPr>
      </w:pPr>
      <w:r>
        <w:rPr>
          <w:shd w:fill="FFFFFF" w:val="clear"/>
        </w:rPr>
        <w:t>Обработка емкости для кипячения осуществляется ежедневно в конце рабочего дня.</w:t>
      </w:r>
    </w:p>
    <w:p>
      <w:pPr>
        <w:pStyle w:val="TextBody"/>
        <w:widowControl/>
        <w:jc w:val="both"/>
        <w:rPr>
          <w:shd w:fill="FFFFFF" w:val="clear"/>
        </w:rPr>
      </w:pPr>
      <w:r>
        <w:rPr>
          <w:shd w:fill="FFFFFF" w:val="clear"/>
        </w:rPr>
        <w:t>Чистые стаканы размещаются в специально отведенном месте на специально промаркированном подносе, дном вверх. Для использованных подносов отводится отдельный поднос.</w:t>
      </w:r>
    </w:p>
    <w:p>
      <w:pPr>
        <w:pStyle w:val="TextBody"/>
        <w:widowControl/>
        <w:jc w:val="both"/>
        <w:rPr>
          <w:shd w:fill="FFFFFF" w:val="clear"/>
        </w:rPr>
      </w:pPr>
      <w:r>
        <w:rPr>
          <w:shd w:fill="FFFFFF" w:val="clear"/>
        </w:rPr>
        <w:t>2.5. Использованная посуда обрабатывается согласно санитарно-гигиеническим требованиям.</w:t>
      </w:r>
    </w:p>
    <w:p>
      <w:pPr>
        <w:pStyle w:val="TextBody"/>
        <w:widowControl/>
        <w:jc w:val="both"/>
        <w:rPr>
          <w:shd w:fill="FFFFFF" w:val="clear"/>
        </w:rPr>
      </w:pPr>
      <w:r>
        <w:rPr>
          <w:shd w:fill="FFFFFF" w:val="clear"/>
        </w:rPr>
        <w:t>2.6. Питьевые емкости с кипяченой водой устанавливаются в помещении столового зала.</w:t>
      </w:r>
    </w:p>
    <w:p>
      <w:pPr>
        <w:pStyle w:val="TextBody"/>
        <w:widowControl/>
        <w:jc w:val="both"/>
        <w:rPr>
          <w:shd w:fill="FFFFFF" w:val="clear"/>
        </w:rPr>
      </w:pPr>
      <w:r>
        <w:rPr>
          <w:shd w:fill="FFFFFF" w:val="clear"/>
        </w:rPr>
        <w:t>2.7. Для обучающихся обеспечивается свободный доступ к питьевой воде в течение всего времени их пребывания в образовательном учреждении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2.8. В классах питьевой режим организован через пользование кулером или помпы с водой, расфасованной в емкости (бутилированной)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2.9. Для обучающихся обеспечен свободный доступ к питьевой воде в течение всего времени их пребывания в МБОУ «Пушкинская СШ»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2.10. При организации питьевого режима используются одноразовые стаканчики, контейнеры для сбора использованной посуды одноразового применения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2.11.Бутилированная вода, используемая для употребления, имеет документы, подтверждающие ее происхождение, качество и безопасность. Замена емкостей с водой производится систематически, обеспечивая бесперебойное снабжение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2.12. Для безопасной организации питьевого режима в соответствии с санитарно- гигиеническими нормами и правилами проводится дезинфекция (промывка) устройств раздачи воды (кулеров, помп) не реже 1 раза в полгода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3. Кулеры или помпы устанавливаются в классных комнатах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2.14. Установка  кулеров или помп производится в местах, где аппарат не подвержен попаданию прямых солнечных лучей, вдали от приборов отопления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2.15. В  школе  определено место хранения полных бутылей с водой и место хранения пустой тары. В данных помещениях соблюдаются санитарно-гигиенические нормы и правила хранения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2.16. В школе назначены ответственные лица,  отвечающие за заказ, получение, хранение и утилизацию воды, а также соблюдение санитарно-гигиенических норм и правил организации питьевого режима с использованием бутилированной воды и одноразовых стаканов.</w:t>
      </w:r>
    </w:p>
    <w:p>
      <w:pPr>
        <w:pStyle w:val="TextBody"/>
        <w:widowControl/>
        <w:spacing w:before="0" w:after="0"/>
        <w:jc w:val="both"/>
        <w:rPr>
          <w:rStyle w:val="Emphasis"/>
          <w:i w:val="false"/>
          <w:i w:val="false"/>
        </w:rPr>
      </w:pPr>
      <w:r>
        <w:rPr>
          <w:shd w:fill="FFFFFF" w:val="clear"/>
        </w:rPr>
        <w:t>  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rStyle w:val="Emphasis"/>
          <w:i w:val="false"/>
        </w:rPr>
        <w:t xml:space="preserve">3. </w:t>
      </w:r>
      <w:r>
        <w:rPr>
          <w:rStyle w:val="Emphasis"/>
          <w:b/>
          <w:i w:val="false"/>
        </w:rPr>
        <w:t>Правила безопасности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3.1. Кулер или помпа предназначены для работы в помещениях с температурой воздуха от 10 до 38°С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3.2. Устанавливается кулер или помпа на твердую и ровную поверхность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3.3. Недопустима установка кулеров или помп возле устройств, находящихся под электрическим напряжением, обогревающей техники или под прямыми солнечными лучами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3.4. Кулер или помпу разрешается использовать согласно следующим правилам: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не устанавливать на кулер или помпу какие-либо предметы, которые при падении могут быть не безопасны для детей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при механических нагрузках краны кулера или помпы могут быть повреждены, поэтому оберегать их от ударов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не наливать в кулер горячую воду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не оставлять приемную часть кулера или помпы открытой, чтобы в середину не попали пыль или насекомые;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rStyle w:val="Emphasis"/>
          <w:i w:val="false"/>
        </w:rPr>
        <w:t xml:space="preserve">4. </w:t>
      </w:r>
      <w:r>
        <w:rPr>
          <w:rStyle w:val="Emphasis"/>
          <w:b/>
          <w:i w:val="false"/>
        </w:rPr>
        <w:t>Использование кулера или помпы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4.1. Кулер или помпа предназначены для использования бутилированной воды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4.2. Эксплуатация кулера или помпы осуществляется согласно заводской Инструкции по эксплуатации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4.3. В случае неиспользования кулера или помпы на протяжении длительного периода времени (от нескольких недель и более) требуется: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поставить в известность ответственное лицо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удалить бутыль с водой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слить холодную воду через кран холодной воды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слить воду из крана, предназначенного для горячей воды, через сливную пробку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просушить кулер или помпу в течение суток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установить пробку в сливной штуцер;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- упаковать кулер или помпу в коробку (целлофановый пакет)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4.4. При перестановках кулера или помпы с водой желательно не наклонять его больше чем на 45 градусов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5. Информировать ответственное лицо о неприятном запахе, вкусе воды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6. Информировать ответственное лицо о зеленом налете в бутылке, помутнении воды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7. Следить за указанным на крышке бутылки сроком годности и не употреблять просроченный продукт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4.8. Периодически очищать поверхность кулера или помпы от пыли, пятен, а также протирать краны и промывать поддон для стекания воды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9. Использовать для очищения поверхности кулера или помпы мягкое моющее средство. Запрещается использовать бензин, керосин и другие растворы либо предметы, которые могут повредить поверхность кулера или помпы.</w:t>
      </w:r>
    </w:p>
    <w:p>
      <w:pPr>
        <w:pStyle w:val="TextBody"/>
        <w:widowControl/>
        <w:spacing w:before="0" w:after="0"/>
        <w:jc w:val="both"/>
        <w:rPr>
          <w:rStyle w:val="Emphasis"/>
          <w:i w:val="false"/>
          <w:i w:val="false"/>
        </w:rPr>
      </w:pPr>
      <w:r>
        <w:rPr>
          <w:shd w:fill="FFFFFF" w:val="clear"/>
        </w:rPr>
        <w:t> 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rStyle w:val="Emphasis"/>
          <w:i w:val="false"/>
        </w:rPr>
        <w:t>5.</w:t>
      </w:r>
      <w:r>
        <w:rPr>
          <w:rStyle w:val="Emphasis"/>
          <w:b/>
          <w:i w:val="false"/>
        </w:rPr>
        <w:t>Запрещается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1. Человеку с инфекционными заболеваниями в целях защиты воды брать воду из аппарата, менять бутылки и производить санитарную обработку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2. Пропускать через аппарат жидкости, не предусмотренные производителем (воду из-под крана, кипяченую воду и т.п.)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3. Самостоятельно чинить аппарат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4. Использовать бутылку из-под воды или аппарат в качестве подставки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5. Ломать аппарат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6. Выливать жидкость в накопитель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7. Перемещать аппарат вместе с бутылкой, ставить на бок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8.Распылять вещества вблизи аппарата, использовать ароматические и абразивные материалы для очистки внешних сторон аппарата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9. Устанавливать бутылку с защитной наклейкой на крышке.</w:t>
      </w:r>
    </w:p>
    <w:p>
      <w:pPr>
        <w:pStyle w:val="TextBody"/>
        <w:widowControl/>
        <w:spacing w:before="0" w:after="0"/>
        <w:jc w:val="both"/>
        <w:rPr/>
      </w:pPr>
      <w:r>
        <w:rPr>
          <w:shd w:fill="FFFFFF" w:val="clear"/>
        </w:rPr>
        <w:t>5.10.Использовать кулер или помпу для других целей кроме осуществления питьевого режима.</w:t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Основной текст Знак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12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MS Mincho;Yu Gothic U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6:00Z</dcterms:created>
  <dc:creator>~</dc:creator>
  <dc:description/>
  <cp:keywords/>
  <dc:language>en-US</dc:language>
  <cp:lastModifiedBy>Экзамен</cp:lastModifiedBy>
  <cp:lastPrinted>2018-09-19T18:35:00Z</cp:lastPrinted>
  <dcterms:modified xsi:type="dcterms:W3CDTF">2023-11-09T17:12:00Z</dcterms:modified>
  <cp:revision>4</cp:revision>
  <dc:subject/>
  <dc:title/>
</cp:coreProperties>
</file>