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поведения детей во время зимних канику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правило поведения на дороге зимой — удвоенное внимание и повышенная осторож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—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только по подземным, надземным или регулируемым пере</w:t>
        <w:softHyphen/>
        <w:t>водам. А в случае их отсутствия — при переходе увеличьте безопасное расстояние до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</w:t>
        <w:softHyphen/>
        <w:t>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е солнце, как ни странно, тоже помеха. Яркое солнце и белый снег создают эффект бликов, человек как бы «ослепля</w:t>
        <w:softHyphen/>
        <w:t>ется». Поэтому нужно быть крайне вним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нежный накат или гололед повышается вероятность «юза», заноса автомобиля, и, самое главное — непредсказуемо удли</w:t>
        <w:softHyphen/>
        <w:t>няется тормозной путь. Поэтому обычное (летнее) безопасное для перехода расстояние до машины нужно увеличить в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</w:t>
        <w:softHyphen/>
        <w:t>езжую часть, даже на переходе! Переходить только шагом и быть вним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закрытого обзора зимой становится больше. Мешают увидеть приближающийся тран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гробы на обочи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жение дороги из-за неубранного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оящая заснеженная 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ая зимняя одежда мешает свободно двигаться, сковывает движения. Поскользнувшись, в такой одежде сложнее удер</w:t>
        <w:softHyphen/>
        <w:t>жать равновесие. Кроме тою, капюшоны, мохнатые воротники и зимние шапки также мешают об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ой рядом с буксующей машиной! Не пытайся ее толкать! Из-под колес могут вылететь куски льда и камни. А главное — машина может неожиданно вырваться из снежного плена и рвануть в любую стор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8:00Z</dcterms:created>
  <dc:creator>Методический отдел</dc:creator>
  <dc:description/>
  <cp:keywords/>
  <dc:language>en-US</dc:language>
  <cp:lastModifiedBy>Преподаватель</cp:lastModifiedBy>
  <dcterms:modified xsi:type="dcterms:W3CDTF">2013-12-16T12:01:00Z</dcterms:modified>
  <cp:revision>4</cp:revision>
  <dc:subject/>
  <dc:title>ПАМЯТКА Правила поведения детей во время каникул</dc:title>
</cp:coreProperties>
</file>