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6" w:right="-142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МУНИЦИПАЛЬНОЕ  БЮДЖЕТНОЕ ОБЩЕОБРАЗОВАТЕЛЬНОЕ УЧРЕЖДЕНИЕ «СОВЕТСКАЯ СРЕДНЯЯ ШКОЛА №2 ИМЕНИ ГЕРОЯ СОВЕТСКОГО СОЮЗА ПЕТРА ПЕТРОВИЧА ИСАИЧКИНА» СОВЕТСКОГО РАЙОНА РЕСПУБЛИКИ КРЫМ</w:t>
      </w:r>
    </w:p>
    <w:p>
      <w:pPr>
        <w:pStyle w:val="Normal"/>
        <w:spacing w:lineRule="atLeast" w:line="0"/>
        <w:ind w:right="-142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ind w:left="-283" w:firstLine="283"/>
        <w:jc w:val="center"/>
        <w:rPr>
          <w:lang w:val="uk-UA"/>
        </w:rPr>
      </w:pPr>
      <w:r>
        <w:rPr>
          <w:lang w:val="ru-RU"/>
        </w:rPr>
        <w:t xml:space="preserve"> </w:t>
      </w:r>
      <w:r>
        <w:rPr>
          <w:lang w:val="ru-RU"/>
        </w:rPr>
        <w:t>(МБОУ «Советская СШ №2 им. Героя Советского Союза П.П. Исаичкина»)</w:t>
      </w:r>
    </w:p>
    <w:p>
      <w:pPr>
        <w:pStyle w:val="Normal"/>
        <w:shd w:fill="FFFFFF" w:val="clear"/>
        <w:spacing w:lineRule="atLeast" w:line="0"/>
        <w:ind w:left="-284" w:right="143" w:firstLine="283"/>
        <w:jc w:val="center"/>
        <w:rPr>
          <w:spacing w:val="-7"/>
          <w:sz w:val="20"/>
          <w:szCs w:val="20"/>
          <w:lang w:val="ru-RU"/>
        </w:rPr>
      </w:pPr>
      <w:r>
        <w:rPr>
          <w:spacing w:val="-7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0"/>
        <w:ind w:left="426" w:right="143" w:hanging="0"/>
        <w:jc w:val="center"/>
        <w:rPr>
          <w:spacing w:val="-7"/>
        </w:rPr>
      </w:pPr>
      <w:r>
        <w:rPr>
          <w:spacing w:val="-7"/>
        </w:rPr>
        <w:t>ПРИКАЗ</w:t>
      </w:r>
    </w:p>
    <w:p>
      <w:pPr>
        <w:pStyle w:val="Normal"/>
        <w:spacing w:lineRule="atLeast" w:line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 xml:space="preserve">от 16.01.2024 </w:t>
        <w:tab/>
        <w:t xml:space="preserve">    </w:t>
        <w:tab/>
        <w:t xml:space="preserve">                       Советский</w:t>
        <w:tab/>
        <w:t xml:space="preserve">                                      № 28</w:t>
      </w:r>
    </w:p>
    <w:p>
      <w:pPr>
        <w:pStyle w:val="Normal"/>
        <w:spacing w:lineRule="atLeast" w:line="0"/>
        <w:rPr>
          <w:bCs/>
          <w:color w:val="000000"/>
          <w:sz w:val="26"/>
          <w:szCs w:val="26"/>
          <w:shd w:fill="FFFFFF" w:val="clear"/>
          <w:lang w:val="ru-RU"/>
        </w:rPr>
      </w:pPr>
      <w:r>
        <w:rPr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tLeast" w:line="0"/>
        <w:ind w:right="5244" w:hanging="0"/>
        <w:jc w:val="both"/>
        <w:rPr>
          <w:lang w:val="ru-RU"/>
        </w:rPr>
      </w:pPr>
      <w:r>
        <w:rPr>
          <w:lang w:val="ru-RU"/>
        </w:rPr>
        <w:t>О проведении работы по планированию</w:t>
      </w:r>
    </w:p>
    <w:p>
      <w:pPr>
        <w:pStyle w:val="Normal"/>
        <w:spacing w:lineRule="atLeast" w:line="0"/>
        <w:ind w:right="5244" w:hanging="0"/>
        <w:jc w:val="both"/>
        <w:rPr>
          <w:lang w:val="ru-RU"/>
        </w:rPr>
      </w:pPr>
      <w:r>
        <w:rPr>
          <w:lang w:val="ru-RU"/>
        </w:rPr>
        <w:t>и проведению самообследования в образовательной организации</w:t>
      </w:r>
    </w:p>
    <w:p>
      <w:pPr>
        <w:pStyle w:val="Style22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3 части 2 статьи 29 Федерального закона от 29 декабря2012 г. №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,  приказами Министерства образования и науки Российской Федерации от 10 декабря 2013 года № 1324 «Об утверждении показателей деятельности общеобразовательной организации, подлежащей самообследованию»,  от 14.12.2017 №1218 «О внесении изменен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 июня 2013 г. №462», Положением о порядке проведения самообследования  МБОУ «Советская СШ №2» (с изменениями)</w:t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План подготовки и проведения работ по самообследованию  (далее- План), определив   сроком окончания проведения процедуры  19 апреля 2024 года. (Приложение 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lang w:val="ru-RU"/>
        </w:rPr>
        <w:t>2.Утвердить рабочую  группу по проведению работ по самообследованию в составе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 Кошман Л.А.- директо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 xml:space="preserve">Члены групп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 xml:space="preserve">Бахтиозина Н.В. - заместитель директор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>Мавлитова Э.Д.- заместитель директ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lang w:val="ru-RU"/>
        </w:rPr>
        <w:t>Аверина И.А.-   заведующая хозяйств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>Руководители ШМ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 xml:space="preserve">Фофанова В.Г.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 xml:space="preserve">Киржайкина И.В.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 xml:space="preserve">Ланговая Е.И.                    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/>
      </w:pPr>
      <w:r>
        <w:rPr>
          <w:lang w:val="ru-RU"/>
        </w:rPr>
        <w:t xml:space="preserve">Хмелевская В.А. – педагог-психолог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>Побережная Г.О. –  советник директора по воспитательной работ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  <w:t>3.Рабочей группе: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роцедуру самообследования в соответствии с Планом в установленные сроки.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общить полученные результаты, сформировать на их основе отчёт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Предоставить результаты самообследования на обсуждение педагогического совета до 18.04.2024. (Бахтиозина Н.В.).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Предоставить в срок до 19.04. 2024г. отчёт о проведении самообследования  в МКУ «Отдел образования администрации Советского района Республики Крым», опубликовать  на школьном сайте.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 xml:space="preserve">Директор </w:t>
        <w:tab/>
        <w:tab/>
        <w:tab/>
        <w:tab/>
        <w:tab/>
        <w:tab/>
        <w:tab/>
        <w:tab/>
        <w:t xml:space="preserve">           </w:t>
        <w:tab/>
        <w:t xml:space="preserve">  </w:t>
        <w:tab/>
        <w:t xml:space="preserve">  Л.А.Кошм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Ознакомлены:</w:t>
        <w:tab/>
        <w:tab/>
        <w:tab/>
        <w:tab/>
        <w:tab/>
        <w:tab/>
        <w:tab/>
        <w:tab/>
        <w:tab/>
        <w:t xml:space="preserve">  Н.В. Бахтиозина</w:t>
      </w:r>
    </w:p>
    <w:p>
      <w:pPr>
        <w:sectPr>
          <w:footerReference w:type="default" r:id="rId2"/>
          <w:type w:val="nextPage"/>
          <w:pgSz w:w="11906" w:h="16838"/>
          <w:pgMar w:left="1134" w:right="569" w:gutter="0" w:header="0" w:top="568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Э.Д. Мавлит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И.А. Авер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В.Г. Фоф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И.В. Киржайк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Е.И. Лангов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В.А. Хмелевск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ind w:left="2832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Г.О. Побережная</w:t>
      </w:r>
    </w:p>
    <w:p>
      <w:pPr>
        <w:sectPr>
          <w:type w:val="continuous"/>
          <w:pgSz w:w="11906" w:h="16838"/>
          <w:pgMar w:left="1134" w:right="569" w:gutter="0" w:header="0" w:top="568" w:footer="0" w:bottom="142"/>
          <w:cols w:num="2" w:space="6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</w:p>
    <w:p>
      <w:pPr>
        <w:pStyle w:val="Normal"/>
        <w:spacing w:lineRule="atLeast" w:line="0"/>
        <w:ind w:firstLine="54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right"/>
        <w:rPr/>
      </w:pPr>
      <w:r>
        <w:rPr>
          <w:sz w:val="24"/>
          <w:szCs w:val="24"/>
          <w:lang w:val="ru-RU"/>
        </w:rPr>
        <w:t>Приложение к приказу  от 16.01.2023 №28</w:t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lang w:val="ru-RU"/>
        </w:rPr>
        <w:t>План подготовки и проведения работ</w:t>
      </w:r>
    </w:p>
    <w:p>
      <w:pPr>
        <w:pStyle w:val="Normal"/>
        <w:spacing w:lineRule="atLeast" w:line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о самообследованию  МБОУ «Советская СШ №2 им. Героя Советского Союза П.П.Исаичкина»за 2023 год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559"/>
        <w:gridCol w:w="2552"/>
        <w:gridCol w:w="14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ачества учебных достижений обучающихся за 2022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аботы Ш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ШМ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воспитательной 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влитова Э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 библиотечно-информацион-ного, учебно-методического обеспече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социально-психологической служб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 Хмелевская В.А., социальный педагог Фофанова В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методической 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качества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тогов ГИА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материально-технической баз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хоз Аверина И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шман Л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системы управлени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шман Л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функционирования внутренней системы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шман Л.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содержания и качества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 востребованности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Бахтиозина Н.В. Классные руководи-тели 9,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оказателей деятельности общеобразовательной организации, внесение результатов в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лученных результатов, формирование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тиоз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результатов самообследования на педагогическ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ман Л.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тчёта по результатам самообследования учре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ман Л.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тчёта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етова З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sectPr>
      <w:type w:val="continuous"/>
      <w:pgSz w:w="11906" w:h="16838"/>
      <w:pgMar w:left="1134" w:right="569" w:gutter="0" w:header="0" w:top="568" w:footer="0" w:bottom="14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220" w:after="0"/>
      <w:ind w:right="40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left="120" w:firstLine="4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t3">
    <w:name w:val="stylet3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true"/>
      <w:autoSpaceDE w:val="true"/>
    </w:pPr>
    <w:rPr>
      <w:sz w:val="24"/>
      <w:szCs w:val="20"/>
      <w:lang w:val="ru-RU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textAlignment w:val="baseline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6:00Z</dcterms:created>
  <dc:creator>Министерсвто Образования и Науки</dc:creator>
  <dc:description/>
  <cp:keywords/>
  <dc:language>en-US</dc:language>
  <cp:lastModifiedBy>Елена</cp:lastModifiedBy>
  <cp:lastPrinted>2024-01-15T13:47:00Z</cp:lastPrinted>
  <dcterms:modified xsi:type="dcterms:W3CDTF">2024-01-17T11:13:00Z</dcterms:modified>
  <cp:revision>4</cp:revision>
  <dc:subject/>
  <dc:title>УЧЕБНО-ВОСПИТАТЕЛЬНЫЙ КОМПЛЕКС «ШКОЛА – ЛИЦЕЙ» № 2</dc:title>
</cp:coreProperties>
</file>