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right="-142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МУНИЦИПАЛЬНОЕ  БЮДЖЕТНОЕ ОБЩЕОБРАЗОВАТЕЛЬНОЕ УЧРЕЖДЕНИЕ «СОВЕТСКАЯ СРЕДНЯЯ ШКОЛА №2 ИМЕНИ ГЕРОЯ СОВЕТСКОГО СОЮЗА ПЕТРА ПЕТРОВИЧА ИСАИЧКИНА» СОВЕТСКОГО РАЙОНА РЕСПУБЛИКИ КРЫМ</w:t>
      </w:r>
    </w:p>
    <w:p>
      <w:pPr>
        <w:pStyle w:val="Normal"/>
        <w:spacing w:lineRule="atLeast" w:line="0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0"/>
        <w:ind w:left="-283" w:firstLine="283"/>
        <w:jc w:val="center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(МБОУ «Советская СШ №2 им. Героя Советского Союза П.П. Исаичкина»)</w:t>
      </w:r>
    </w:p>
    <w:p>
      <w:pPr>
        <w:pStyle w:val="Normal"/>
        <w:shd w:fill="FFFFFF" w:val="clear"/>
        <w:spacing w:lineRule="atLeast" w:line="0"/>
        <w:ind w:left="-284" w:right="143" w:firstLine="283"/>
        <w:jc w:val="center"/>
        <w:rPr>
          <w:spacing w:val="-7"/>
          <w:sz w:val="12"/>
          <w:szCs w:val="12"/>
          <w:lang w:val="ru-RU"/>
        </w:rPr>
      </w:pPr>
      <w:r>
        <w:rPr>
          <w:spacing w:val="-7"/>
          <w:sz w:val="12"/>
          <w:szCs w:val="12"/>
          <w:lang w:val="ru-RU"/>
        </w:rPr>
      </w:r>
    </w:p>
    <w:p>
      <w:pPr>
        <w:pStyle w:val="Normal"/>
        <w:shd w:fill="FFFFFF" w:val="clear"/>
        <w:spacing w:lineRule="atLeast" w:line="0"/>
        <w:ind w:left="426" w:right="143" w:hanging="0"/>
        <w:jc w:val="center"/>
        <w:rPr>
          <w:spacing w:val="-7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>ПРИКАЗ</w:t>
      </w:r>
    </w:p>
    <w:p>
      <w:pPr>
        <w:pStyle w:val="Normal"/>
        <w:spacing w:lineRule="atLeast" w:line="0"/>
        <w:jc w:val="center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spacing w:val="-6"/>
          <w:lang w:val="ru-RU"/>
        </w:rPr>
      </w:pPr>
      <w:r>
        <w:rPr>
          <w:spacing w:val="-6"/>
          <w:lang w:val="ru-RU"/>
        </w:rPr>
        <w:t>от  30.08.2023</w:t>
        <w:tab/>
        <w:tab/>
        <w:tab/>
        <w:t xml:space="preserve">              Советский</w:t>
        <w:tab/>
        <w:tab/>
        <w:tab/>
        <w:t xml:space="preserve">                             №375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pacing w:lineRule="atLeast" w:line="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 продолжении функционирования </w:t>
      </w:r>
    </w:p>
    <w:p>
      <w:pPr>
        <w:pStyle w:val="Normal"/>
        <w:spacing w:lineRule="atLeast" w:line="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ов с инклюзивным обучением</w:t>
      </w:r>
    </w:p>
    <w:p>
      <w:pPr>
        <w:pStyle w:val="Normal"/>
        <w:spacing w:lineRule="atLeast" w:line="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 Федерального закона от 29.12.2012 № 273 – ФЗ «Об образовании в Российской Федерации»; Федерального закона от 24 июля 1998 года N 124-ФЗ «Об основных гарантиях прав ребенка в Российской Федерации»; письма Минобрнауки России от 07.06.2013 № ИР-535/07 «О коррекционном и инклюзивном образовании детей»; письма Министерства образования и науки РФ от 18.04.2008 № АФ – 150/06 «О создании условий для получения образования детьми с ограниченными возможностями здоровья и детьми – инвалидами»; письма Министерства образования Российской  Федерации от 30.05.2003г.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, Приказом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</w:t>
        <w:tab/>
        <w:t xml:space="preserve"> для обучающихся, воспитанников с отклонениями в развитии»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contextualSpacing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lang w:val="ru-RU"/>
        </w:rPr>
        <w:t>1.В соответствии с коллегиальным заключением территориальной психолого-медико-педагогической комиссии от 15.12.2022 г. № 72 и на основании заявления родителя Селимовой В. Г. организовать в 2023/2024 учебном году работу 1-Б  класса с инклюзивным обучением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овать обучение в 1-Б классе с инклюзивным обучением обучающегося Селимова Демира Павлович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значить учителем и классным руководителем 1-Б класса с инклюзивным обучением Галганову Ю.П., установив учебную нагрузку 21час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0" w:name="_Hlk80204908"/>
      <w:bookmarkEnd w:id="0"/>
      <w:r>
        <w:rPr>
          <w:lang w:val="ru-RU"/>
        </w:rPr>
        <w:t>2. В соответствии с коллегиальным заключением территориальной психолого-медико-педагогической комиссии от 18.05.2023 г. № 27 и на основании заявления родителя Лепестихиной Ю. А. организовать в 2023/2024 учебном году работу 2-А  класса с инклюзивным обучением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овать обучение во 2-А классе с инклюзивным обучением обучающегося Лепестихина Ивана Денисович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значить учителем и классным руководителем 2-А класса с инклюзивным обучением Джугля Н. Н., установив учебную нагрузку 21час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значить учителем английского языка 2-А класса (1 группа) с инклюзивным обучением Абдуллаеву Д.И., установив учебную нагрузку 2 час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lang w:val="ru-RU"/>
        </w:rPr>
        <w:t>3. В соответствии с коллегиальными заключениями территориальной психолого-медико-педагогической комиссии от 08.04.2021 г. № 17, от 24.11.2022 г. №69 и на основании заявлений родителей Авраменко М.Г., Ступаченко Т.В. организовать в 2023/2024 учебном году работу 3-А  класса с инклюзивным обучением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обучение в 3-А классе с инклюзивным обучением обучающихся Авраменко Марселя Сергеевича, Ступаченко Назара Владимирович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значить учителем и классным руководителем 3-А класса с инклюзивным обучением Веремейчик О.Н., установив учебную нагрузку 21час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значить учителем английского языка 3-А класса с инклюзивным обучением Амелину М.В., установив учебную нагрузку 2 час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1" w:name="_Hlk80204908"/>
      <w:bookmarkEnd w:id="1"/>
      <w:r>
        <w:rPr>
          <w:lang w:val="ru-RU"/>
        </w:rPr>
        <w:t>4. В соответствии с коллегиальным заключением территориальной психолого-медико-педагогической комиссии от 15.04.2021 г. № 22 и на основании заявления родителя Зубковой Л. А. организовать  в 2023/2024 учебном году работу 3-Б  класса с инклюзивным обучением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овать обучение в 3-Б классе с инклюзивным обучением обучающегося Зубкова Евгения Андреевич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значить учителем и классным руководителем 3-Б класса с инклюзивным обучением Киржайкину И. В., установив учебную нагрузку 21час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значить учителем английского языка 3-Б класса с инклюзивным обучением Абдуллаеву Д.И., установив учебную нагрузку 2 час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lang w:val="ru-RU"/>
        </w:rPr>
        <w:t>5. В соответствии с коллегиальным заключением территориальной психолого-медико-педагогической комиссии от 22.09.2022 г. № 56 и на основании заявления родителя Величко Т.С. организовать  в 2023/2024 учебном году работу 6-Б  класса с инклюзивным обучением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овать обучение в 6-Б классе с инклюзивным обучением обучающейся Величко Светланы Эдуардовны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ить классным руководителем 6-Б класса с инклюзивным обучением Гафарову Г.Р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значить учителем русского языка 6-Б класса с инклюзивным обучением Миндолину Т.М., установив учебную нагрузку 6 часов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Назначить учителем истории и обществознания 6-Б класса с инклюзивным обучением Литвиненко А.Р., установив учебную нагрузку 4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Назначить учителем географии 6-Б класса с инклюзивным обучением Аблямитову Ф.А., установив учебную нагрузку 4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Назначить учителем биологии 6-Б класса с инклюзивным обучением Василакину Н. А., установив учебную нагрузку 1 час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Назначить учителем английского языка 6-Б класса с инклюзивным обучением Амелину М.В., установив учебную нагрузку 3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Назначить учителем музыки 6-Б класса с инклюзивным обучением Ибрагимову С.В., установив учебную нагрузку 1 час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Назначить учителем технологии 6-Б класса с инклюзивным обучением Османову Л.Э., установив учебную нагрузку 2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Назначить учителем физической культуры 6-Б класса с инклюзивным обучением Веремьёва С.С., установив учебную нагрузку 2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Назначить учителем математики 6-Б класса с инклюзивным обучением Веремейчик О.Н., установив учебную нагрузку 5 часа.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рификационной комиссии установить коэффициент специфики за работу в инклюзивном классе вышеуказанным учителя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>7.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Директор</w:t>
        <w:tab/>
        <w:tab/>
        <w:tab/>
        <w:tab/>
        <w:tab/>
        <w:tab/>
        <w:tab/>
        <w:tab/>
        <w:t xml:space="preserve">         </w:t>
        <w:tab/>
        <w:t>Л.А. Кошма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Ознакомлены:</w:t>
        <w:tab/>
        <w:tab/>
        <w:tab/>
        <w:tab/>
        <w:tab/>
        <w:tab/>
        <w:tab/>
        <w:tab/>
        <w:t>Э.Д. Мавлит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/>
      </w:pPr>
      <w:r>
        <w:rPr>
          <w:bCs/>
          <w:color w:val="000000"/>
          <w:spacing w:val="-6"/>
          <w:lang w:val="ru-RU"/>
        </w:rPr>
        <w:tab/>
        <w:tab/>
        <w:tab/>
        <w:tab/>
        <w:tab/>
        <w:tab/>
        <w:tab/>
        <w:tab/>
        <w:tab/>
        <w:tab/>
        <w:tab/>
        <w:t>И.В.Киржайки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О.Н.Веремейчи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Н.Н.Джугл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М.В.Амели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Д.И. Абдуллае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Т.М. Миндоли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С.С.Веремьё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Ф.А. Аблямит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Г.Р.Гафар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Н.А. Василаки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left="7200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>С.В. Ибрагим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ind w:right="-143" w:hanging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lang w:val="ru-RU"/>
        </w:rPr>
      </w:pPr>
      <w:r>
        <w:rPr>
          <w:bCs/>
          <w:color w:val="000000"/>
          <w:spacing w:val="-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0"/>
        <w:jc w:val="both"/>
        <w:rPr>
          <w:bCs/>
          <w:color w:val="000000"/>
          <w:spacing w:val="-6"/>
          <w:sz w:val="27"/>
          <w:szCs w:val="27"/>
          <w:lang w:val="ru-RU"/>
        </w:rPr>
      </w:pPr>
      <w:r>
        <w:rPr>
          <w:bCs/>
          <w:color w:val="000000"/>
          <w:spacing w:val="-6"/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3:00Z</dcterms:created>
  <dc:creator>Alexandre Katalov</dc:creator>
  <dc:description/>
  <dc:language>en-US</dc:language>
  <cp:lastModifiedBy>Елена</cp:lastModifiedBy>
  <cp:lastPrinted>2023-08-29T13:43:00Z</cp:lastPrinted>
  <dcterms:modified xsi:type="dcterms:W3CDTF">2023-08-29T10:44:00Z</dcterms:modified>
  <cp:revision>4</cp:revision>
  <dc:subject/>
  <dc:title>СОВЕТСКАЯ ОБЩЕОБРАЗОВАТЕЛЬНАЯ ШКОЛА I - III № 2</dc:title>
</cp:coreProperties>
</file>