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3   </w:t>
      </w:r>
    </w:p>
    <w:p>
      <w:pPr>
        <w:pStyle w:val="Style19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9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№ 100 от 10.03.2025 г.</w:t>
      </w:r>
    </w:p>
    <w:p>
      <w:pPr>
        <w:pStyle w:val="Style19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летнего лагер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невным пребыванием детей </w:t>
      </w:r>
    </w:p>
    <w:p>
      <w:pPr>
        <w:pStyle w:val="Normal"/>
        <w:spacing w:lineRule="atLeast" w:line="0" w:before="0" w:after="0"/>
        <w:jc w:val="center"/>
        <w:rPr/>
      </w:pPr>
      <w:r>
        <w:rPr/>
        <w:t>при МБОУ «Советская СШ №2 им. Героя Советского Союза П.П. Исаичкина»</w:t>
      </w:r>
    </w:p>
    <w:tbl>
      <w:tblPr>
        <w:tblW w:w="9612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260"/>
        <w:gridCol w:w="5549"/>
      </w:tblGrid>
      <w:tr>
        <w:trPr>
          <w:trHeight w:val="39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я, отчество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.Н. Веремейчик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лагеря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Л. Абдулазизов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С. Аблякимо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.А. Аметова 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на замене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Н. Антипенко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.А. Белобородова           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А. Василакина               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Н. Гайдама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дополнительного образования, воспитатель на замене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П. Галганов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И. Гарафеева                                            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Р. Гафарова 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Д. Гунько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П. Давыденко 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А.Асриян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на замене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С. Дружинина 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А. Елеси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, воспитатель на замене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В. Киржайкина                  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Р. Литвиненко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М. Миндоли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И. Покрищу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. Русенко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тник директора по воспитанию и взаимодействию с детскими общественными организациями, воспитатель 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.З. Сейтумеров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.В. Соколюк                          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С. Софийчу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дополнительного образования, воспитатель на замене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Г. Фофанова               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А. Хмелевская      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, воспитатель на замене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А. Хоруженко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Зеленов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довщик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 Саушки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ар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Качали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ар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Петриков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ник повара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.В.  Шляева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.В. Ковалик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</w:p>
    <w:sectPr>
      <w:type w:val="nextPage"/>
      <w:pgSz w:w="11906" w:h="16838"/>
      <w:pgMar w:left="1418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Exact">
    <w:name w:val="Основной текст (2) Exact"/>
    <w:qFormat/>
    <w:rPr>
      <w:rFonts w:ascii="Impact" w:hAnsi="Impact" w:cs="Impact"/>
      <w:i/>
      <w:iCs/>
      <w:sz w:val="60"/>
      <w:szCs w:val="60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Impact" w:hAnsi="Impact" w:cs="Impact"/>
      <w:i/>
      <w:iCs/>
      <w:sz w:val="60"/>
      <w:szCs w:val="60"/>
      <w:lang w:val="en-US" w:eastAsia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 w:before="220" w:after="0"/>
      <w:ind w:right="400" w:hanging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252"/>
      <w:ind w:left="120" w:firstLine="42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аблица"/>
    <w:basedOn w:val="Normal"/>
    <w:qFormat/>
    <w:pPr>
      <w:overflowPunct w:val="true"/>
      <w:textAlignment w:val="auto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37:00Z</dcterms:created>
  <dc:creator>55</dc:creator>
  <dc:description/>
  <dc:language>en-US</dc:language>
  <cp:lastModifiedBy>Елена</cp:lastModifiedBy>
  <cp:lastPrinted>2023-02-14T19:26:00Z</cp:lastPrinted>
  <dcterms:modified xsi:type="dcterms:W3CDTF">2025-06-02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20EABFFC64CCB9E4AF003298487FB_12</vt:lpwstr>
  </property>
  <property fmtid="{D5CDD505-2E9C-101B-9397-08002B2CF9AE}" pid="3" name="KSOProductBuildVer">
    <vt:lpwstr>1049-12.2.0.20326</vt:lpwstr>
  </property>
</Properties>
</file>