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МБОУ «Советская СШ №2 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.Героя Советского Союза П.П.Исаичкина»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4.03.2025. №94 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ВПР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268"/>
        <w:gridCol w:w="1134"/>
        <w:gridCol w:w="851"/>
        <w:gridCol w:w="2126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 по провер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итова Э.Д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ова З.А.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ская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Н.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ейчик О.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жайкин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итова Э.Д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ова З.А.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ская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Н.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ейчик О.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жайкин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выбору оператора (окружающий мир, литературное чтение, 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итова Э.Д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ова З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ская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Н.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ейчик О.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жайкина И.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ялимова Ф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итова Э.Д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ова З.А.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ская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ищук Н.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олина Т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женко С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итова Э.Д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ова З.А.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ская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женко С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ько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выбору оператора (география/б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итова Э.Д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ова З.А.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якимов Р.С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акина Н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выбору оператора (история/литература/ 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итова Э.Д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ова З.А.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ская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Н.С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ько Л.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овая Е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итова Э.Д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ова З.А.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ская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олина Т.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ько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итова Э.Д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ова З.А.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ская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женко С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ько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выбору оператора (история/обществознание/литература/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итова Э.Д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ова З.А.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ская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овая Е.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А.Р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олина Т.М.</w:t>
            </w:r>
          </w:p>
        </w:tc>
      </w:tr>
      <w:tr>
        <w:trPr>
          <w:trHeight w:val="1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по выбору оператора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ография/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ова З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ская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акина Н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якимов Р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итова Э.Д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ова З.А.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ская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ищук Н.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ько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выбору оператора (история/обществознание/литература/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итова Э.Д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ова З.А.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ская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А.Р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ищук Н.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овая Е.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итова Э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итова Э.Д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ова З.А.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ская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ько Л.Д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женко С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выбору оператора (география/биология/физика/информа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итова Э.Д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ова З.А.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ская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якимов Р.С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акина Н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мак О.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ова З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ищук Н.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ская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ман Л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ищук Н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итова Э.Д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ова З.А.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ская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ько Л.Д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йчук В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выбору оператора (история/обществознание/литература/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итова Э.Д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ова З.А.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ская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зизова Д.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ман Л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ищук Н.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овая Е.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ская В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выбору оператора (география/биология/химия/физика/информа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итова Э.Д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ова З.А.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ская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якимов Р.С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акина Н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мак О.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ова З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итова Э.Д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ищук Н.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ько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итова Э.Д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ова З.А.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ская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йчук В.С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ько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из предметов по выбору оператора (история/обществознание/география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/химия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итова Э.Д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ова З.А.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ская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зизова Д.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фанова В.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мак О.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акина Н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ищук Н.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итова Э.Д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Impact" w:hAnsi="Impact" w:cs="Impact"/>
      <w:i/>
      <w:iCs/>
      <w:sz w:val="60"/>
      <w:szCs w:val="60"/>
      <w:shd w:fill="FFFFFF" w:val="clear"/>
      <w:lang w:val="en-US" w:eastAsia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Impact" w:hAnsi="Impact" w:cs="Impact"/>
      <w:i/>
      <w:iCs/>
      <w:sz w:val="60"/>
      <w:szCs w:val="60"/>
      <w:lang w:val="en-US" w:eastAsia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10:00Z</dcterms:created>
  <dc:creator>55</dc:creator>
  <dc:description/>
  <cp:keywords/>
  <dc:language>en-US</dc:language>
  <cp:lastModifiedBy>55</cp:lastModifiedBy>
  <cp:lastPrinted>2025-03-11T14:47:00Z</cp:lastPrinted>
  <dcterms:modified xsi:type="dcterms:W3CDTF">2025-03-12T05:52:00Z</dcterms:modified>
  <cp:revision>175</cp:revision>
  <dc:subject/>
  <dc:title/>
</cp:coreProperties>
</file>