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-851" w:right="-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 БЮДЖЕТНОЕ ОБЩЕОБРАЗОВАТЕЛЬНОЕ УЧРЕЖДЕНИЕ «СОВЕТСКАЯ СРЕДНЯЯ ШКОЛА №2 ИМЕНИ ГЕРОЯ СОВЕТСКОГО СОЮЗА ПЕТРА ПЕТРОВИЧА ИСАИЧКИНА» СОВЕТСКОГО РАЙОНА РЕСПУБЛИКИ КРЫМ</w:t>
      </w:r>
    </w:p>
    <w:p>
      <w:pPr>
        <w:pStyle w:val="Normal"/>
        <w:spacing w:lineRule="atLeast" w:line="0" w:before="0" w:after="0"/>
        <w:ind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0" w:before="0" w:after="0"/>
        <w:ind w:left="-283" w:firstLine="283"/>
        <w:jc w:val="center"/>
        <w:rPr>
          <w:rFonts w:ascii="Times New Roman" w:hAnsi="Times New Roman" w:cs="Times New Roman"/>
          <w:sz w:val="29"/>
          <w:szCs w:val="29"/>
          <w:lang w:val="uk-UA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(МБОУ «Советская СШ №2 им. Героя Советского Союза П.П. Исаичкина»)</w:t>
      </w:r>
    </w:p>
    <w:p>
      <w:pPr>
        <w:pStyle w:val="Normal"/>
        <w:shd w:fill="FFFFFF" w:val="clear"/>
        <w:spacing w:lineRule="atLeast" w:line="0" w:before="0" w:after="0"/>
        <w:ind w:left="-284" w:right="143" w:firstLine="283"/>
        <w:jc w:val="center"/>
        <w:rPr>
          <w:rFonts w:ascii="Times New Roman" w:hAnsi="Times New Roman" w:cs="Times New Roman"/>
          <w:spacing w:val="-7"/>
          <w:sz w:val="29"/>
          <w:szCs w:val="29"/>
          <w:lang w:val="uk-UA"/>
        </w:rPr>
      </w:pPr>
      <w:r>
        <w:rPr>
          <w:rFonts w:cs="Times New Roman" w:ascii="Times New Roman" w:hAnsi="Times New Roman"/>
          <w:spacing w:val="-7"/>
          <w:sz w:val="29"/>
          <w:szCs w:val="29"/>
          <w:lang w:val="uk-UA"/>
        </w:rPr>
      </w:r>
    </w:p>
    <w:p>
      <w:pPr>
        <w:pStyle w:val="Normal"/>
        <w:shd w:fill="FFFFFF" w:val="clear"/>
        <w:spacing w:lineRule="atLeast" w:line="0" w:before="0" w:after="0"/>
        <w:ind w:left="426" w:right="143" w:hanging="0"/>
        <w:jc w:val="center"/>
        <w:rPr>
          <w:rFonts w:ascii="Times New Roman" w:hAnsi="Times New Roman" w:cs="Times New Roman"/>
          <w:spacing w:val="-7"/>
          <w:sz w:val="29"/>
          <w:szCs w:val="29"/>
        </w:rPr>
      </w:pPr>
      <w:r>
        <w:rPr>
          <w:rFonts w:cs="Times New Roman" w:ascii="Times New Roman" w:hAnsi="Times New Roman"/>
          <w:spacing w:val="-7"/>
          <w:sz w:val="29"/>
          <w:szCs w:val="29"/>
        </w:rPr>
        <w:t>ПРИКАЗ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pacing w:val="-7"/>
          <w:sz w:val="29"/>
          <w:szCs w:val="29"/>
        </w:rPr>
      </w:pPr>
      <w:r>
        <w:rPr>
          <w:rFonts w:cs="Times New Roman" w:ascii="Times New Roman" w:hAnsi="Times New Roman"/>
          <w:spacing w:val="-7"/>
          <w:sz w:val="29"/>
          <w:szCs w:val="29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от 15.11.2023 </w:t>
        <w:tab/>
        <w:t xml:space="preserve">    </w:t>
        <w:tab/>
        <w:t xml:space="preserve">                    Советский</w:t>
        <w:tab/>
        <w:t xml:space="preserve">                                           № 516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тверждении режима работы школы на период  проведения капитального ремонта напольного покрытия на путях эвакуац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решения суда по административному делу №5-73/2023 в отношении муниципального бюджетного общеобразовательного  учреждения «Советская средняя школа №2 имени Героя Советского Союза Петра Петровича Исаичкина» Советского района Республики Крым о привлечении к административной ответственности, предусмотренной по ч.2.1. ст. 17.15 КРФоАП, Распоряжения Главы Республики Крым от 13 ноября 2023 года № 1359-рг и с целью обеспечения учебно-воспитательного процесса в соответствии с требованиями  законодательств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учебно-воспитательный процесс </w:t>
      </w:r>
      <w:bookmarkStart w:id="0" w:name="_Hlk151024200"/>
      <w:r>
        <w:rPr>
          <w:rFonts w:cs="Times New Roman" w:ascii="Times New Roman" w:hAnsi="Times New Roman"/>
          <w:sz w:val="28"/>
          <w:szCs w:val="28"/>
        </w:rPr>
        <w:t xml:space="preserve">на время капитального ремонта напольного покрытия на путях эвакуации </w:t>
      </w:r>
      <w:bookmarkStart w:id="1" w:name="_Hlk151024137"/>
      <w:r>
        <w:rPr>
          <w:rFonts w:cs="Times New Roman" w:ascii="Times New Roman" w:hAnsi="Times New Roman"/>
          <w:sz w:val="28"/>
          <w:szCs w:val="28"/>
        </w:rPr>
        <w:t xml:space="preserve">с 20 ноября 2023 года до окончания ремонтных работ (22 декабря 2023 года)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в две смены: 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смена – 1 -  4 классы с 08.00 до 12.00 в кабинетах №№ 17 - 24; 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смена – 5 – 8  классы с 12.00 до 18.30 в кабинетах №№ 17 - 24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учебно-воспитательный процесс на время капитального ремонта напольного покрытия на путях эвакуации с 20 ноября 2023 года до окончания ремонтных работ (22 декабря 2023 года) для обучающихся 9 – 11 классов</w:t>
      </w:r>
      <w:bookmarkStart w:id="2" w:name="_Hlk151030229"/>
      <w:r>
        <w:rPr>
          <w:rFonts w:cs="Times New Roman" w:ascii="Times New Roman" w:hAnsi="Times New Roman"/>
          <w:sz w:val="28"/>
          <w:szCs w:val="28"/>
        </w:rPr>
        <w:t xml:space="preserve"> в МБОУ «Советская СШ №3  с крымскотатарским языком обучения» </w:t>
      </w:r>
      <w:bookmarkEnd w:id="2"/>
      <w:r>
        <w:rPr>
          <w:rFonts w:cs="Times New Roman" w:ascii="Times New Roman" w:hAnsi="Times New Roman"/>
          <w:sz w:val="28"/>
          <w:szCs w:val="28"/>
        </w:rPr>
        <w:t>во вторую смену с 12.00 до 18.30 в кабинетах №№ 25 - 2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местом входа в здание школы на время капитального ремонта напольного покрытия на путях эвакуации с 20 ноября 2023 года до окончания ремонтных работ (22 декабря 2023 года)  для 1-4, 5-8 классов вход со стороны ЦДЮТ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ю директора Батиозиной Н.В.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и провести педагогический совет, на котором рассмотреть вопрос изменения режима работы школы (срок – 14 ноября)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беседы в 9, 11 классах про вопросам подготовки к ГИА, итоговому сочинению (срок – 15 ноября)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беседу с педагогическими работниками  о продолжении проведения консультативных мероприятий  по подготовке 9,11 классов к ГИА (срок – 16 ноября)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общешкольное родительское собрание с целью разъяснения изменений в учебно-воспитательном процессе  </w:t>
      </w:r>
      <w:bookmarkStart w:id="3" w:name="_Hlk151026926"/>
      <w:r>
        <w:rPr>
          <w:rFonts w:cs="Times New Roman" w:ascii="Times New Roman" w:hAnsi="Times New Roman"/>
          <w:sz w:val="28"/>
          <w:szCs w:val="28"/>
        </w:rPr>
        <w:t xml:space="preserve">на время капитального ремонта напольного покрытия на путях эвакуации с 20 ноября 2023 года до окончания ремонтных работ (22 декабря 2023 года) </w:t>
      </w:r>
      <w:bookmarkEnd w:id="3"/>
      <w:r>
        <w:rPr>
          <w:rFonts w:cs="Times New Roman" w:ascii="Times New Roman" w:hAnsi="Times New Roman"/>
          <w:sz w:val="28"/>
          <w:szCs w:val="28"/>
        </w:rPr>
        <w:t>(срок – 16 ноября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местителю директора Мавлитовой Э.Д.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сти коррективы в расписание уроков обучающихся 1- 11 классов с учётом изменений в режиме работы школы (срок – 14-16 ноября)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ести совещание с классными руководителями с целью разъяснения изменений в воспитательном процессе </w:t>
      </w:r>
      <w:bookmarkStart w:id="4" w:name="_Hlk151026861"/>
      <w:r>
        <w:rPr>
          <w:rFonts w:eastAsia="Times New Roman" w:cs="Times New Roman" w:ascii="Times New Roman" w:hAnsi="Times New Roman"/>
          <w:sz w:val="28"/>
          <w:szCs w:val="28"/>
        </w:rPr>
        <w:t xml:space="preserve">на время ведения капитального ремонта напольного покрытия  в основном здании школы </w:t>
      </w:r>
      <w:bookmarkEnd w:id="4"/>
      <w:r>
        <w:rPr>
          <w:rFonts w:eastAsia="Times New Roman" w:cs="Times New Roman" w:ascii="Times New Roman" w:hAnsi="Times New Roman"/>
          <w:sz w:val="28"/>
          <w:szCs w:val="28"/>
        </w:rPr>
        <w:t>(срок – 15 ноября)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ть контроль организации питания всех категорий обучающихся (срок – постоянно)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ить материалы для размещения на сайте школы (срок до 17 ноября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м руководителям 1-11 классов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сти классное собрание обучающихся </w:t>
      </w:r>
      <w:bookmarkStart w:id="5" w:name="_Hlk151029346"/>
      <w:r>
        <w:rPr>
          <w:rFonts w:eastAsia="Times New Roman" w:cs="Times New Roman" w:ascii="Times New Roman" w:hAnsi="Times New Roman"/>
          <w:sz w:val="28"/>
          <w:szCs w:val="28"/>
        </w:rPr>
        <w:t>с целью ознакомления с изменениями в режиме работы школы (срок – 16, 17 ноября);</w:t>
      </w:r>
      <w:bookmarkEnd w:id="5"/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сти классное родительское собрание с целью ознакомления с изменениями в режиме работы школы (срок – 17 ноября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ветственному за мероприятия по антитеррористической защищённости Татарчуку В.А.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сти беседы в классах по вопросу соблюдения требований к антитеррористической защищённости в условиях изменённого режима работы школы (срок – 15-17 ноября)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сти беседу с техническим персоналом школы (срок – 15 ноября)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сти беседу с педагогическим персоналом школы (срок – 15 ноября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ему хозяйством Авериной И.А.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металлорамку в здании начальной школы вход со стороны ЦДЮТ (срок – 17 ноября)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ть входную группу в соответствии с требованиями антитеррористической защищённости (срок – 17 ноября)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пропускной режим в соответствии с требованиями антитеррористической безопасности и санитарно-эпидемиологических требованиями (срок - с 20 ноября до 22 декабря)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ти изменения в график работы техперсонала (срок – 16 ноября)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ить кабинеты №№17-24 для работы в изменённых условиях (срок – 17 ноября)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сти совещание с техническим персоналом школы об особенностях работы  во время ведения капитального ремонта напольного покрытия  в основном здании школы (срок – 15 ноября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Режим работы школ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время </w:t>
      </w:r>
      <w:bookmarkStart w:id="6" w:name="_Hlk151030127"/>
      <w:r>
        <w:rPr>
          <w:rFonts w:cs="Times New Roman" w:ascii="Times New Roman" w:hAnsi="Times New Roman"/>
          <w:sz w:val="28"/>
          <w:szCs w:val="28"/>
        </w:rPr>
        <w:t xml:space="preserve">капитального ремонта напольного покрытия на путях эвакуации с 20 ноября 2023 года до окончания ремонтных работ (22 декабря 2023 года) </w:t>
      </w:r>
      <w:bookmarkEnd w:id="6"/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1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репить за классами кабинеты для обучения в 1 и 2 смены. (Приложение 2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План мероприятий для обеспечения непрерывности учебно-воспитательного процесса </w:t>
      </w:r>
      <w:r>
        <w:rPr>
          <w:rFonts w:cs="Times New Roman" w:ascii="Times New Roman" w:hAnsi="Times New Roman"/>
          <w:sz w:val="28"/>
          <w:szCs w:val="28"/>
        </w:rPr>
        <w:t xml:space="preserve">на время капитального ремонта напольного покрытия на путях эвакуации с 20 ноября 2023 года до окончания ремонтных работ (22 декабря 2023 года) </w:t>
      </w:r>
      <w:r>
        <w:rPr>
          <w:rFonts w:eastAsia="Times New Roman" w:cs="Times New Roman" w:ascii="Times New Roman" w:hAnsi="Times New Roman"/>
          <w:sz w:val="28"/>
          <w:szCs w:val="28"/>
        </w:rPr>
        <w:t>(Приложение 3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график работы школьной столовой на</w:t>
      </w:r>
      <w:r>
        <w:rPr>
          <w:rFonts w:cs="Times New Roman" w:ascii="Times New Roman" w:hAnsi="Times New Roman"/>
          <w:sz w:val="28"/>
          <w:szCs w:val="28"/>
        </w:rPr>
        <w:t xml:space="preserve">  время капитального ремонта напольного покрытия на путях эвакуации с 20 ноября 2023 года до окончания ремонтных работ (22 декабря 2023 года) (Приложение 4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работы школьного буфета (Приложение 5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ветственной за работу официального школьного  сайта Аметовой З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местить н сайте документы, касающиеся изменений в учебно-воспитательный процесс </w:t>
      </w:r>
      <w:r>
        <w:rPr>
          <w:rFonts w:cs="Times New Roman" w:ascii="Times New Roman" w:hAnsi="Times New Roman"/>
          <w:sz w:val="28"/>
          <w:szCs w:val="28"/>
        </w:rPr>
        <w:t>на время капитального ремонта напольного покрытия на путях эвакуации с 20 ноября 2023 года до окончания ремонтных работ (22 декабря 2023 года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производителю Стрельцовой Е.А. ознакомить работников школы с данным приказом под подпис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исполнением приказа </w:t>
        <w:tab/>
        <w:t xml:space="preserve">оставляю за  собой.                     </w:t>
      </w:r>
    </w:p>
    <w:p>
      <w:pPr>
        <w:pStyle w:val="Normal"/>
        <w:spacing w:lineRule="atLeast" w:line="0" w:before="0" w:after="0"/>
        <w:ind w:right="3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3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3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Л.А. Кошман </w:t>
      </w:r>
    </w:p>
    <w:p>
      <w:pPr>
        <w:pStyle w:val="Normal"/>
        <w:spacing w:lineRule="auto" w:line="276" w:before="0" w:after="0"/>
        <w:ind w:right="2784" w:hanging="0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С приказом ознакомлены:</w:t>
      </w:r>
    </w:p>
    <w:p>
      <w:pPr>
        <w:sectPr>
          <w:type w:val="nextPage"/>
          <w:pgSz w:w="11906" w:h="16838"/>
          <w:pgMar w:left="1276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1716" w:hanging="1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>Ф.А. Аблямитова</w:t>
      </w:r>
    </w:p>
    <w:p>
      <w:pPr>
        <w:pStyle w:val="Normal"/>
        <w:spacing w:lineRule="atLeast" w:line="0" w:before="0" w:after="0"/>
        <w:ind w:left="1716" w:hanging="1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>Р.С. Аблякимов</w:t>
      </w:r>
    </w:p>
    <w:p>
      <w:pPr>
        <w:pStyle w:val="Normal"/>
        <w:spacing w:lineRule="atLeast" w:line="0" w:before="0" w:after="0"/>
        <w:ind w:left="1716" w:hanging="1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>Д.Р. Аблякимова</w:t>
      </w:r>
    </w:p>
    <w:p>
      <w:pPr>
        <w:pStyle w:val="Normal"/>
        <w:spacing w:lineRule="atLeast" w:line="0" w:before="0" w:after="0"/>
        <w:ind w:left="1716" w:hanging="10"/>
        <w:rPr/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М.В. Амелина               </w:t>
      </w:r>
    </w:p>
    <w:p>
      <w:pPr>
        <w:pStyle w:val="Normal"/>
        <w:spacing w:lineRule="atLeast" w:line="0" w:before="0" w:after="0"/>
        <w:ind w:left="1716" w:hanging="1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З.А. Аметова  </w:t>
      </w:r>
    </w:p>
    <w:p>
      <w:pPr>
        <w:pStyle w:val="Normal"/>
        <w:spacing w:lineRule="atLeast" w:line="0" w:before="0" w:after="0"/>
        <w:ind w:left="1716" w:hanging="1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>В.Н. Антипенко</w:t>
      </w:r>
    </w:p>
    <w:p>
      <w:pPr>
        <w:pStyle w:val="Normal"/>
        <w:spacing w:lineRule="atLeast" w:line="0" w:before="0" w:after="0"/>
        <w:ind w:left="1716" w:hanging="1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Н.В. Бахтиозина                             </w:t>
      </w:r>
    </w:p>
    <w:p>
      <w:pPr>
        <w:pStyle w:val="Normal"/>
        <w:spacing w:lineRule="atLeast" w:line="0" w:before="0" w:after="0"/>
        <w:ind w:left="1716" w:hanging="1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Н.А. Василакина                </w:t>
      </w:r>
    </w:p>
    <w:p>
      <w:pPr>
        <w:pStyle w:val="Normal"/>
        <w:spacing w:lineRule="atLeast" w:line="0" w:before="0" w:after="0"/>
        <w:ind w:left="1716" w:hanging="1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О.Н. Веремейчик  </w:t>
      </w:r>
    </w:p>
    <w:p>
      <w:pPr>
        <w:pStyle w:val="Normal"/>
        <w:spacing w:lineRule="atLeast" w:line="0" w:before="0" w:after="0"/>
        <w:ind w:left="1716" w:hanging="1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>С.С. Веремьёв</w:t>
      </w:r>
    </w:p>
    <w:p>
      <w:pPr>
        <w:pStyle w:val="Normal"/>
        <w:spacing w:lineRule="atLeast" w:line="0" w:before="0" w:after="0"/>
        <w:ind w:left="1716" w:hanging="1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>Ю.П. Галганова</w:t>
      </w:r>
    </w:p>
    <w:p>
      <w:pPr>
        <w:pStyle w:val="Normal"/>
        <w:spacing w:lineRule="atLeast" w:line="0" w:before="0" w:after="0"/>
        <w:ind w:left="1716" w:hanging="1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А.И. Гарафеева                                             </w:t>
      </w:r>
    </w:p>
    <w:p>
      <w:pPr>
        <w:pStyle w:val="Normal"/>
        <w:spacing w:lineRule="atLeast" w:line="0" w:before="0" w:after="0"/>
        <w:ind w:left="1716" w:hanging="1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Г.Р. Гафарова  </w:t>
      </w:r>
    </w:p>
    <w:p>
      <w:pPr>
        <w:pStyle w:val="Normal"/>
        <w:spacing w:lineRule="atLeast" w:line="0" w:before="0" w:after="0"/>
        <w:ind w:left="1716" w:hanging="1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Н.Н. Джугля   </w:t>
      </w:r>
    </w:p>
    <w:p>
      <w:pPr>
        <w:pStyle w:val="Normal"/>
        <w:spacing w:lineRule="atLeast" w:line="0" w:before="0" w:after="0"/>
        <w:ind w:left="1716" w:hanging="1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Н.С. Дружинина  </w:t>
      </w:r>
    </w:p>
    <w:p>
      <w:pPr>
        <w:pStyle w:val="Normal"/>
        <w:spacing w:lineRule="atLeast" w:line="0" w:before="0" w:after="0"/>
        <w:ind w:left="1716" w:hanging="1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Р.Р. Ибрагимов  </w:t>
      </w:r>
    </w:p>
    <w:p>
      <w:pPr>
        <w:pStyle w:val="Normal"/>
        <w:spacing w:lineRule="atLeast" w:line="0" w:before="0" w:after="0"/>
        <w:ind w:left="1716" w:hanging="1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>С.В. Ибрагимова</w:t>
      </w:r>
    </w:p>
    <w:p>
      <w:pPr>
        <w:pStyle w:val="Normal"/>
        <w:spacing w:lineRule="atLeast" w:line="0" w:before="0" w:after="0"/>
        <w:ind w:left="1716" w:hanging="1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А.П. Кафарова  </w:t>
      </w:r>
    </w:p>
    <w:p>
      <w:pPr>
        <w:pStyle w:val="Normal"/>
        <w:spacing w:lineRule="atLeast" w:line="0" w:before="0" w:after="0"/>
        <w:ind w:left="1716" w:hanging="1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И.В. Киржайкина                   </w:t>
      </w:r>
    </w:p>
    <w:p>
      <w:pPr>
        <w:pStyle w:val="Normal"/>
        <w:spacing w:lineRule="atLeast" w:line="0" w:before="0" w:after="0"/>
        <w:ind w:left="1716" w:hanging="1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Л.В. Копытько  </w:t>
      </w:r>
    </w:p>
    <w:p>
      <w:pPr>
        <w:pStyle w:val="Normal"/>
        <w:spacing w:lineRule="atLeast" w:line="0" w:before="0" w:after="0"/>
        <w:ind w:left="1716" w:hanging="1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Е.И. Ланговая  </w:t>
      </w:r>
    </w:p>
    <w:p>
      <w:pPr>
        <w:pStyle w:val="Normal"/>
        <w:spacing w:lineRule="atLeast" w:line="0" w:before="0" w:after="0"/>
        <w:ind w:left="1716" w:hanging="1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>А.Р. Литвиненко</w:t>
      </w:r>
    </w:p>
    <w:p>
      <w:pPr>
        <w:pStyle w:val="Normal"/>
        <w:spacing w:lineRule="atLeast" w:line="0" w:before="0" w:after="0"/>
        <w:ind w:left="1716" w:hanging="1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>Э.Д. Мавлитова</w:t>
      </w:r>
    </w:p>
    <w:p>
      <w:pPr>
        <w:pStyle w:val="Normal"/>
        <w:spacing w:lineRule="atLeast" w:line="0" w:before="0" w:after="0"/>
        <w:ind w:left="1716" w:hanging="1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>Т.М. Миндолина</w:t>
      </w:r>
    </w:p>
    <w:p>
      <w:pPr>
        <w:pStyle w:val="Normal"/>
        <w:spacing w:lineRule="atLeast" w:line="0" w:before="0" w:after="0"/>
        <w:ind w:left="1716" w:hanging="1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>Л.Э. Османова</w:t>
      </w:r>
    </w:p>
    <w:p>
      <w:pPr>
        <w:pStyle w:val="Normal"/>
        <w:spacing w:lineRule="atLeast" w:line="0" w:before="0" w:after="0"/>
        <w:ind w:left="1716" w:hanging="1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>Г.О. Побережная</w:t>
      </w:r>
    </w:p>
    <w:p>
      <w:pPr>
        <w:pStyle w:val="Normal"/>
        <w:spacing w:lineRule="atLeast" w:line="0" w:before="0" w:after="0"/>
        <w:ind w:left="1716" w:hanging="1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>Н.И. Покрищук</w:t>
      </w:r>
    </w:p>
    <w:p>
      <w:pPr>
        <w:pStyle w:val="Normal"/>
        <w:spacing w:lineRule="atLeast" w:line="0" w:before="0" w:after="0"/>
        <w:ind w:left="1716" w:hanging="1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>Э.З. Сейтумерова</w:t>
      </w:r>
    </w:p>
    <w:p>
      <w:pPr>
        <w:pStyle w:val="Normal"/>
        <w:spacing w:lineRule="atLeast" w:line="0" w:before="0" w:after="0"/>
        <w:ind w:left="1716" w:hanging="10"/>
        <w:rPr/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Л.В. Соколюк                           </w:t>
      </w:r>
    </w:p>
    <w:p>
      <w:pPr>
        <w:pStyle w:val="Normal"/>
        <w:spacing w:lineRule="atLeast" w:line="0" w:before="0" w:after="0"/>
        <w:ind w:left="1716" w:hanging="1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>В.С. Софийчук</w:t>
      </w:r>
    </w:p>
    <w:p>
      <w:pPr>
        <w:pStyle w:val="Normal"/>
        <w:spacing w:lineRule="atLeast" w:line="0" w:before="0" w:after="0"/>
        <w:ind w:left="1716" w:hanging="1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>В.А. Татарчук</w:t>
      </w:r>
    </w:p>
    <w:p>
      <w:pPr>
        <w:pStyle w:val="Normal"/>
        <w:spacing w:lineRule="atLeast" w:line="0" w:before="0" w:after="0"/>
        <w:ind w:left="1716" w:hanging="1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Н.В. Тимошенко                         </w:t>
      </w:r>
    </w:p>
    <w:p>
      <w:pPr>
        <w:pStyle w:val="Normal"/>
        <w:spacing w:lineRule="atLeast" w:line="0" w:before="0" w:after="0"/>
        <w:ind w:left="1716" w:hanging="1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В.Г. Фофанова                </w:t>
      </w:r>
    </w:p>
    <w:p>
      <w:pPr>
        <w:pStyle w:val="Normal"/>
        <w:spacing w:lineRule="atLeast" w:line="0" w:before="0" w:after="0"/>
        <w:ind w:left="1716" w:hanging="1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В.А. Хмелевская       </w:t>
      </w:r>
    </w:p>
    <w:p>
      <w:pPr>
        <w:pStyle w:val="Normal"/>
        <w:spacing w:lineRule="atLeast" w:line="0" w:before="0" w:after="0"/>
        <w:ind w:left="1716" w:hanging="1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И.А. Аверина </w:t>
      </w:r>
    </w:p>
    <w:p>
      <w:pPr>
        <w:pStyle w:val="Normal"/>
        <w:spacing w:lineRule="atLeast" w:line="0" w:before="0" w:after="0"/>
        <w:ind w:left="1716" w:hanging="1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И.Н. Бушуева </w:t>
      </w:r>
    </w:p>
    <w:p>
      <w:pPr>
        <w:pStyle w:val="Normal"/>
        <w:spacing w:lineRule="atLeast" w:line="0" w:before="0" w:after="0"/>
        <w:ind w:left="1716" w:hanging="1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>О.В. Гуменюк</w:t>
      </w:r>
    </w:p>
    <w:p>
      <w:pPr>
        <w:pStyle w:val="Normal"/>
        <w:spacing w:lineRule="atLeast" w:line="0" w:before="0" w:after="0"/>
        <w:ind w:left="1716" w:hanging="1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В.В. Джимига </w:t>
      </w:r>
    </w:p>
    <w:p>
      <w:pPr>
        <w:pStyle w:val="Normal"/>
        <w:spacing w:lineRule="atLeast" w:line="0" w:before="0" w:after="0"/>
        <w:ind w:left="1716" w:hanging="1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И.В. Довбуш </w:t>
      </w:r>
    </w:p>
    <w:p>
      <w:pPr>
        <w:pStyle w:val="Normal"/>
        <w:spacing w:lineRule="atLeast" w:line="0" w:before="0" w:after="0"/>
        <w:ind w:left="1716" w:hanging="10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Е.В. Ежак</w:t>
      </w:r>
    </w:p>
    <w:p>
      <w:pPr>
        <w:pStyle w:val="Normal"/>
        <w:spacing w:lineRule="atLeast" w:line="0" w:before="0" w:after="0"/>
        <w:ind w:left="1716" w:hanging="10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Н.В. Зеленова</w:t>
      </w:r>
    </w:p>
    <w:p>
      <w:pPr>
        <w:pStyle w:val="Normal"/>
        <w:spacing w:lineRule="atLeast" w:line="0" w:before="0" w:after="0"/>
        <w:ind w:left="1716" w:hanging="1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О.В. Ковалик </w:t>
      </w:r>
    </w:p>
    <w:p>
      <w:pPr>
        <w:pStyle w:val="Normal"/>
        <w:spacing w:lineRule="atLeast" w:line="0" w:before="0" w:after="0"/>
        <w:ind w:left="1716" w:hanging="1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>А.Г. Кошман</w:t>
      </w:r>
    </w:p>
    <w:p>
      <w:pPr>
        <w:pStyle w:val="Normal"/>
        <w:spacing w:lineRule="atLeast" w:line="0" w:before="0" w:after="0"/>
        <w:ind w:left="1716" w:hanging="1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>Г.А. Канищева</w:t>
      </w:r>
    </w:p>
    <w:p>
      <w:pPr>
        <w:pStyle w:val="Normal"/>
        <w:spacing w:lineRule="atLeast" w:line="0" w:before="0" w:after="0"/>
        <w:ind w:left="1716" w:hanging="10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И.В. Качалина</w:t>
      </w:r>
    </w:p>
    <w:p>
      <w:pPr>
        <w:pStyle w:val="Normal"/>
        <w:spacing w:lineRule="atLeast" w:line="0" w:before="0" w:after="0"/>
        <w:ind w:left="1716" w:hanging="1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А.В.  Лисицын </w:t>
      </w:r>
    </w:p>
    <w:p>
      <w:pPr>
        <w:pStyle w:val="Normal"/>
        <w:spacing w:lineRule="atLeast" w:line="0" w:before="0" w:after="0"/>
        <w:ind w:left="1716" w:hanging="1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А.М. Непритимов </w:t>
      </w:r>
    </w:p>
    <w:p>
      <w:pPr>
        <w:pStyle w:val="Normal"/>
        <w:spacing w:lineRule="atLeast" w:line="0" w:before="0" w:after="0"/>
        <w:ind w:left="1716" w:hanging="10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С.В. Петрикова</w:t>
      </w:r>
    </w:p>
    <w:p>
      <w:pPr>
        <w:pStyle w:val="Normal"/>
        <w:spacing w:lineRule="atLeast" w:line="0" w:before="0" w:after="0"/>
        <w:ind w:left="1716" w:hanging="1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>Н.И. Саушкина</w:t>
      </w:r>
    </w:p>
    <w:p>
      <w:pPr>
        <w:pStyle w:val="Normal"/>
        <w:spacing w:lineRule="atLeast" w:line="0" w:before="0" w:after="0"/>
        <w:ind w:left="1716" w:hanging="1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З.С. Сеитмедиева </w:t>
      </w:r>
    </w:p>
    <w:p>
      <w:pPr>
        <w:pStyle w:val="Normal"/>
        <w:spacing w:lineRule="atLeast" w:line="0" w:before="0" w:after="0"/>
        <w:ind w:left="1716" w:hanging="1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Е.А.  Стрельцова </w:t>
      </w:r>
    </w:p>
    <w:p>
      <w:pPr>
        <w:pStyle w:val="Normal"/>
        <w:spacing w:lineRule="atLeast" w:line="0" w:before="0" w:after="0"/>
        <w:ind w:left="1716" w:hanging="1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Ю.Н. Титаренко </w:t>
      </w:r>
    </w:p>
    <w:p>
      <w:pPr>
        <w:pStyle w:val="Normal"/>
        <w:spacing w:lineRule="atLeast" w:line="0" w:before="0" w:after="0"/>
        <w:ind w:left="1716" w:hanging="10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Т.Н. Угай</w:t>
      </w:r>
    </w:p>
    <w:p>
      <w:pPr>
        <w:pStyle w:val="Normal"/>
        <w:spacing w:lineRule="atLeast" w:line="0" w:before="0" w:after="0"/>
        <w:ind w:left="1716" w:hanging="1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Е.В.  Шляева </w:t>
      </w:r>
    </w:p>
    <w:p>
      <w:pPr>
        <w:pStyle w:val="Normal"/>
        <w:spacing w:lineRule="atLeast" w:line="0" w:before="0" w:after="0"/>
        <w:ind w:left="1716" w:hanging="1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В.Н. Шляпцев </w:t>
      </w:r>
    </w:p>
    <w:p>
      <w:pPr>
        <w:pStyle w:val="Normal"/>
        <w:spacing w:lineRule="atLeast" w:line="0" w:before="0" w:after="0"/>
        <w:ind w:left="1716" w:hanging="10"/>
        <w:rPr>
          <w:rFonts w:ascii="Times New Roman" w:hAnsi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Р.М. Юсупов </w:t>
      </w:r>
    </w:p>
    <w:p>
      <w:pPr>
        <w:sectPr>
          <w:type w:val="nextPage"/>
          <w:pgSz w:w="11906" w:h="16838"/>
          <w:pgMar w:left="1276" w:right="849" w:gutter="0" w:header="0" w:top="426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5"/>
        <w:jc w:val="right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before="0" w:after="41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41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41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41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</w:rPr>
        <w:t>Приложение № 1 к приказу № 516 от 15.11.2023 г.</w:t>
      </w:r>
    </w:p>
    <w:p>
      <w:pPr>
        <w:pStyle w:val="Normal"/>
        <w:spacing w:lineRule="atLeast" w:line="0" w:before="0" w:after="0"/>
        <w:ind w:left="2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жим работы школы на период </w:t>
      </w:r>
      <w:r>
        <w:rPr>
          <w:rFonts w:cs="Times New Roman" w:ascii="Times New Roman" w:hAnsi="Times New Roman"/>
          <w:sz w:val="28"/>
          <w:szCs w:val="28"/>
        </w:rPr>
        <w:t>капитального ремонта напольного покрытия на путях эвакуации с 20 ноября 2023 года до окончания ремонтных работ</w:t>
      </w:r>
    </w:p>
    <w:p>
      <w:pPr>
        <w:pStyle w:val="Normal"/>
        <w:spacing w:lineRule="atLeast" w:line="0" w:before="0" w:after="0"/>
        <w:ind w:left="25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2 декабря 2023 года)</w:t>
      </w:r>
    </w:p>
    <w:p>
      <w:pPr>
        <w:pStyle w:val="Normal"/>
        <w:spacing w:lineRule="atLeast" w:line="0" w:before="0" w:after="0"/>
        <w:ind w:left="2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писание звонков: 1 смена 1-4 классы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исание звон</w:t>
      </w:r>
      <w:r>
        <w:rPr/>
        <w:t>ков для 1 классов (ноябрь-декабрь) (понедельник)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85"/>
        <w:gridCol w:w="1984"/>
        <w:gridCol w:w="1985"/>
        <w:gridCol w:w="198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переме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перемены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недельная рабочая линейка: 08.00 – 08.2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20 – 08.50 – «Разговор о важном!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5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  <w:t xml:space="preserve">Расписание звонков для 1 классов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85"/>
        <w:gridCol w:w="1984"/>
        <w:gridCol w:w="1985"/>
        <w:gridCol w:w="198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переме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перемен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4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4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4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/>
        <w:t>Расписание звонков для 3,4 классов (понедельник)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85"/>
        <w:gridCol w:w="1984"/>
        <w:gridCol w:w="1985"/>
        <w:gridCol w:w="198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переме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перемены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недельная рабочая линейка: 08.00 – 08.2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20 – 08.50 – «Разговор о важном!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5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5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  <w:t>Расписание звонков для 3,4 классов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85"/>
        <w:gridCol w:w="1984"/>
        <w:gridCol w:w="1985"/>
        <w:gridCol w:w="198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переме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перемен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5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5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5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  <w:t>Расписание звонков для 2 классов (понедельник)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85"/>
        <w:gridCol w:w="1984"/>
        <w:gridCol w:w="1985"/>
        <w:gridCol w:w="198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переме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перемены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недельная рабочая линейка: 08.00 – 08.2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20 – 08.50 – «Разговор о важном!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5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  <w:t xml:space="preserve">Расписание звонков для 2 классов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85"/>
        <w:gridCol w:w="1984"/>
        <w:gridCol w:w="1985"/>
        <w:gridCol w:w="198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переме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перемен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5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5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5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bookmarkStart w:id="7" w:name="_Hlk151030368"/>
      <w:bookmarkEnd w:id="7"/>
      <w:r>
        <w:rPr/>
        <w:t>Расписание звонков: 2 смена  5-8 классов (понедельник)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85"/>
        <w:gridCol w:w="1984"/>
        <w:gridCol w:w="1985"/>
        <w:gridCol w:w="198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переме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перемены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35 – 11.55 – питание за родительскую плату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недельная рабочая линейка: 12.00 – 12.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5 – 12.45 – «Разговор о важном!» 5-8 классы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45 – 13.00 – питание льготной категори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5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4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4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tLeast" w:line="0" w:before="0" w:after="0"/>
        <w:rPr/>
      </w:pPr>
      <w:r>
        <w:rPr/>
        <w:t xml:space="preserve">Расписание звонков для 5- 8 классов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85"/>
        <w:gridCol w:w="1984"/>
        <w:gridCol w:w="1985"/>
        <w:gridCol w:w="198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переме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перемены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35 – 11.55 – питание за родительскую плату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45 – 13.00 – питание льготной категори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5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4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4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72" w:leader="none"/>
        </w:tabs>
        <w:spacing w:lineRule="atLeast" w:line="0" w:before="0" w:after="0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bookmarkStart w:id="8" w:name="_Hlk151030368"/>
      <w:bookmarkEnd w:id="8"/>
      <w:r>
        <w:rPr/>
        <w:t>Расписание звонков: 2 смена  9 -11 классов (понедельник)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85"/>
        <w:gridCol w:w="1984"/>
        <w:gridCol w:w="1985"/>
        <w:gridCol w:w="198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переме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перемены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5 – 13.00 – питание льготной категории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недельная рабочая линейка: 13.00 – 13.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.15 – 13.45 – «Разговор о важном!»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4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4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4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tLeast" w:line="0" w:before="0" w:after="0"/>
        <w:rPr/>
      </w:pPr>
      <w:r>
        <w:rPr/>
        <w:t xml:space="preserve">Расписание звонков для 9-11 классов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85"/>
        <w:gridCol w:w="1984"/>
        <w:gridCol w:w="1985"/>
        <w:gridCol w:w="198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переме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перемены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5 – 12.55 – питание льготной категори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5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4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4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4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72" w:leader="none"/>
        </w:tabs>
        <w:spacing w:lineRule="atLeast" w:line="0" w:before="0" w:after="0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Приложение №2</w:t>
      </w:r>
      <w:r>
        <w:rPr>
          <w:rFonts w:eastAsia="Times New Roman" w:cs="Times New Roman" w:ascii="Times New Roman" w:hAnsi="Times New Roman"/>
        </w:rPr>
        <w:t xml:space="preserve"> к приказу № 516 от 15.11.2023 г.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Закрепление кабинетов за 5- 8 классами: 2 смен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17 – 5-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18 – 5-Б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19 – 7-Б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20 – 6-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21 – 6-Б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22 – 7-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23 – 8-Б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24 – 8-А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Закрепление кабинетов за 9 – 11 классами в    </w:t>
      </w:r>
      <w:r>
        <w:rPr>
          <w:rFonts w:cs="Times New Roman" w:ascii="Times New Roman" w:hAnsi="Times New Roman"/>
          <w:sz w:val="28"/>
          <w:szCs w:val="28"/>
        </w:rPr>
        <w:t xml:space="preserve"> МБОУ «Советская СШ №3  с крымскотатарским языком обучения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– 11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6 – 9-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7 – 10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 – 9-Б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Приложение 3</w:t>
      </w:r>
      <w:r>
        <w:rPr>
          <w:rFonts w:eastAsia="Times New Roman" w:cs="Times New Roman" w:ascii="Times New Roman" w:hAnsi="Times New Roman"/>
        </w:rPr>
        <w:t xml:space="preserve"> к приказу № 516 от 15.11.2023 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  <w:t>План мероприятий для обеспечения непрерывности процесса образования в период проведения капитального ремонта пол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497"/>
        <w:gridCol w:w="1929"/>
        <w:gridCol w:w="1149"/>
        <w:gridCol w:w="158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ероприят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тственны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о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метка о выполнен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Утверждение плана рабо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директо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5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ноябр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оздать комиссию по организации обучения в период капитального ремон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Директор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4 ноябр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Рассмотреть варианты организации учебного процесс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меститель директо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4 ноябр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нформирование родителей и общественности о ходе подготовки  и способах организации процесса обучения в период ремон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директо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6 ноябр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одготовить помещения для капитального ремон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хо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7 ноябр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вободить подсобные помещения для размещения мебели и оборуд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хо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5 ноябр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Разработать план мероприятий и документацию по обеспечению правил ТБ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пециалист по О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4 ноябр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одготовить помещения под кабинеты для организации учебного процесса во вторую смен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хо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7 ноябр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оставить и утвердить план-график проведения капитального ремон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Директор, завхо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4 ноябр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огласовать организацию процесса обучения и ведение капитального ремонта с органами пожарного надзора и Роспотребнадзор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Директор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До 17 ноябр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оставить план размещения классов во время проведения капитального ремон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местители директо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4 ноябр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оставить расписание в зависимости от выбранного способа организации обуч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меститель директо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5-17 ноябр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оставить схему организации горячего питания школьников в зависимости от обновления распис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тственный за пит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4 ноябр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оведение общешкольного родительского собрания и размещение материалов о подготовке и ходе капитального ремонта на сайте школы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Директо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6 ноябр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cs="Times New Roman"/>
          <w:color w:val="000000"/>
          <w:kern w:val="0"/>
          <w:lang w:eastAsia="en-US"/>
        </w:rPr>
      </w:pPr>
      <w:r>
        <w:rPr>
          <w:rFonts w:cs="Times New Roman"/>
          <w:color w:val="000000"/>
          <w:kern w:val="0"/>
          <w:lang w:eastAsia="en-US"/>
        </w:rPr>
      </w:r>
    </w:p>
    <w:p>
      <w:pPr>
        <w:pStyle w:val="Normal"/>
        <w:spacing w:lineRule="atLeast" w:line="0" w:before="0" w:after="0"/>
        <w:jc w:val="center"/>
        <w:rPr>
          <w:rFonts w:cs="Times New Roman"/>
          <w:color w:val="000000"/>
          <w:kern w:val="0"/>
          <w:lang w:eastAsia="en-US"/>
        </w:rPr>
      </w:pPr>
      <w:r>
        <w:rPr>
          <w:rFonts w:cs="Times New Roman"/>
          <w:color w:val="000000"/>
          <w:kern w:val="0"/>
          <w:lang w:eastAsia="en-US"/>
        </w:rPr>
      </w:r>
    </w:p>
    <w:p>
      <w:pPr>
        <w:pStyle w:val="Normal"/>
        <w:spacing w:lineRule="atLeast" w:line="0" w:before="0" w:after="0"/>
        <w:jc w:val="center"/>
        <w:rPr>
          <w:rFonts w:cs="Times New Roman"/>
          <w:color w:val="000000"/>
          <w:kern w:val="0"/>
          <w:lang w:eastAsia="en-US"/>
        </w:rPr>
      </w:pPr>
      <w:r>
        <w:rPr>
          <w:rFonts w:cs="Times New Roman"/>
          <w:color w:val="000000"/>
          <w:kern w:val="0"/>
          <w:lang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Приложение 4</w:t>
      </w:r>
      <w:r>
        <w:rPr>
          <w:rFonts w:eastAsia="Times New Roman" w:cs="Times New Roman" w:ascii="Times New Roman" w:hAnsi="Times New Roman"/>
        </w:rPr>
        <w:t xml:space="preserve"> к приказу № 516 от 15.11.2023 г.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  <w:t>РАСПИСАНИЕ РАБОТЫ СТОЛОВОЙ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52"/>
        <w:gridCol w:w="1713"/>
        <w:gridCol w:w="262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30 – 09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А,1-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завтрак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40 – 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А, 2-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завтрак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5 – 10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А,3-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завтрак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5 – 10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А, 4-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завтрак</w:t>
            </w:r>
          </w:p>
        </w:tc>
      </w:tr>
      <w:tr>
        <w:trPr>
          <w:trHeight w:val="7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0 – 11.4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0 – 12.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А,1-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А, 2-Б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А, 3-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А,4-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готная категория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ая плат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 – 11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А,5-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родительскую плату 5-11 к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А, 7-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А, 8-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Б, 10,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5 – 12.5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А,5-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ьготная категор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А,6-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А, 7-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А, 8-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А, 9-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РАБОТЫ СТОЛОВОЙ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(понедельник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52"/>
        <w:gridCol w:w="1713"/>
        <w:gridCol w:w="262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35 – 09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А,1-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завтрак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45 – 10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А, 2-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завтрак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0 – 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А,3-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завтрак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0 – 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А, 4-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завтрак</w:t>
            </w:r>
          </w:p>
        </w:tc>
      </w:tr>
      <w:tr>
        <w:trPr>
          <w:trHeight w:val="7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5 – 11.5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0 – 13.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А,1-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А, 2-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А, 3-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А,4-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готная категория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ая плат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5 – 11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А,5-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родительскую плату 5-11 к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А, 7-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А, 8-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Б, 10,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5 – 12.5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А,5-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ьготная категор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А,6-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А, 7-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А, 8-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А, 9-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5 к приказу № 516 от 15.11.2023 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школьного буфета с 20.11.2023 по 22.12.2023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недельника по пятницу: 09.00 – 15.00</w:t>
      </w:r>
    </w:p>
    <w:sectPr>
      <w:type w:val="continuous"/>
      <w:pgSz w:w="11906" w:h="16838"/>
      <w:pgMar w:left="1276" w:right="849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6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6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6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6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6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6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6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4:56:00Z</dcterms:created>
  <dc:creator>Людмила</dc:creator>
  <dc:description/>
  <cp:keywords/>
  <dc:language>en-US</dc:language>
  <cp:lastModifiedBy>User</cp:lastModifiedBy>
  <cp:lastPrinted>2023-11-15T09:43:00Z</cp:lastPrinted>
  <dcterms:modified xsi:type="dcterms:W3CDTF">2023-11-19T14:56:00Z</dcterms:modified>
  <cp:revision>2</cp:revision>
  <dc:subject/>
  <dc:title/>
</cp:coreProperties>
</file>